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9.png" ContentType="image/png"/>
  <Override PartName="/word/media/image11.gif" ContentType="image/gif"/>
  <Override PartName="/word/media/image1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>VEILIGHEIDSINSTRUCTIEKA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3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</w:t>
            </w:r>
            <w:r>
              <w:rPr/>
              <w:t xml:space="preserve"> </w:t>
            </w:r>
            <w:r>
              <w:rPr>
                <w:rFonts w:ascii="Verdana" w:hAnsi="Verdana"/>
                <w:b/>
              </w:rPr>
              <w:t>Hand Slijpschijf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3870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  <w:tab/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</w:r>
          </w:p>
        </w:tc>
      </w:tr>
      <w:tr>
        <w:trPr>
          <w:trHeight w:val="33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es voor eerste gebruik aandachtig de handleid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sluitende werkkledij en stevig antislip schoeise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Bij werken kan het geluidsniveau 85 dB overschreden </w:t>
              <w:br/>
              <w:t>worden. Draag dan oorbeschermer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oogbescherming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het stofkapj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sz w:val="18"/>
                <w:szCs w:val="18"/>
                <w:lang w:val="nl-BE" w:eastAsia="nl-BE"/>
              </w:rPr>
              <w:t>Slijp nooit op gevaarlijke plekken, in de nabijheid van ontvlambare producten, in een wankele positie op</w:t>
            </w:r>
            <w:r>
              <w:rPr>
                <w:rFonts w:cs="Arial" w:ascii="Verdana" w:hAnsi="Verdana"/>
                <w:sz w:val="18"/>
                <w:szCs w:val="18"/>
                <w:lang w:val="nl-BE" w:eastAsia="nl-BE"/>
              </w:rPr>
              <w:t xml:space="preserve"> een ladd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sz w:val="18"/>
                <w:szCs w:val="18"/>
                <w:lang w:val="nl-BE" w:eastAsia="nl-BE"/>
              </w:rPr>
              <w:t>Ga na of de schijf correct gemonteerd is en of het de geschikte schijf is voor het materiaa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sz w:val="18"/>
                <w:szCs w:val="18"/>
                <w:lang w:val="nl-BE" w:eastAsia="nl-BE"/>
              </w:rPr>
              <w:t>Het is verboden de veiligheid uit te schakelen die de machine onmiddellijk stille</w:t>
            </w:r>
            <w:bookmarkStart w:id="0" w:name="_GoBack"/>
            <w:bookmarkEnd w:id="0"/>
            <w:r>
              <w:rPr>
                <w:rFonts w:ascii="Verdana" w:hAnsi="Verdana"/>
                <w:sz w:val="18"/>
                <w:szCs w:val="18"/>
                <w:lang w:val="nl-BE" w:eastAsia="nl-BE"/>
              </w:rPr>
              <w:t>gt van zodra je de hand greep loslaa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Draag een haarnetje bij lang </w:t>
            </w:r>
            <w:r>
              <w:rPr>
                <w:rFonts w:ascii="Verdana" w:hAnsi="Verdana"/>
                <w:sz w:val="18"/>
                <w:szCs w:val="18"/>
                <w:lang w:val="nl-BE" w:eastAsia="nl-BE"/>
              </w:rPr>
              <w:t>haar of  hou haar bijeen gebond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ind w:left="36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ind w:left="274" w:hanging="0"/>
              <w:rPr>
                <w:rFonts w:ascii="Verdana" w:hAnsi="Verdana" w:cs="Tahoma"/>
                <w:sz w:val="18"/>
                <w:szCs w:val="18"/>
              </w:rPr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-3175</wp:posOffset>
                  </wp:positionV>
                  <wp:extent cx="400050" cy="400050"/>
                  <wp:effectExtent l="0" t="0" r="0" b="0"/>
                  <wp:wrapNone/>
                  <wp:docPr id="4" name="Afbeelding 12" descr="http://www.kuleuven.ac.be/admin/lp/niv3p/s_3e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12" descr="http://www.kuleuven.ac.be/admin/lp/niv3p/s_3e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01320" cy="396240"/>
                  <wp:effectExtent l="0" t="0" r="0" b="0"/>
                  <wp:docPr id="5" name="Afbeelding 11" descr="http://www.vub.ac.be/preventie/images/Verpl_veilpa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11" descr="http://www.vub.ac.be/preventie/images/Verpl_veilpa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39370</wp:posOffset>
                  </wp:positionV>
                  <wp:extent cx="400685" cy="395605"/>
                  <wp:effectExtent l="0" t="0" r="0" b="0"/>
                  <wp:wrapNone/>
                  <wp:docPr id="6" name="Afbeelding 10" descr="Verpl_bri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10" descr="Verpl_bri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9370</wp:posOffset>
                  </wp:positionV>
                  <wp:extent cx="399415" cy="381000"/>
                  <wp:effectExtent l="0" t="0" r="0" b="0"/>
                  <wp:wrapNone/>
                  <wp:docPr id="7" name="rg_hi" descr="http://t2.gstatic.com/images?q=tbn:ANd9GcTHrLjB4m8UlmuVgDj-ceNLOqeTlfHVH2PBRCC7RYWGOgijaldy_Q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g_hi" descr="http://t2.gstatic.com/images?q=tbn:ANd9GcTHrLjB4m8UlmuVgDj-ceNLOqeTlfHVH2PBRCC7RYWGOgijaldy_Q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502920</wp:posOffset>
                  </wp:positionV>
                  <wp:extent cx="399415" cy="399415"/>
                  <wp:effectExtent l="0" t="0" r="0" b="0"/>
                  <wp:wrapNone/>
                  <wp:docPr id="8" name="il_fi" descr="http://tex-tc.nl/bouw/files/2/images/blz.%204%20gebodspictogrammen%20ademhalingbescherming%201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l_fi" descr="http://tex-tc.nl/bouw/files/2/images/blz.%204%20gebodspictogrammen%20ademhalingbescherming%201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502920</wp:posOffset>
                  </wp:positionV>
                  <wp:extent cx="399415" cy="399415"/>
                  <wp:effectExtent l="0" t="0" r="0" b="0"/>
                  <wp:wrapNone/>
                  <wp:docPr id="9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1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AND en/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KTRISCHE SCHOKK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30175</wp:posOffset>
                  </wp:positionV>
                  <wp:extent cx="446405" cy="399415"/>
                  <wp:effectExtent l="0" t="0" r="0" b="0"/>
                  <wp:wrapNone/>
                  <wp:docPr id="10" name="Afbeelding 4" descr="Waar_electricitei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4" descr="Waar_electricitei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80"/>
              <w:rPr>
                <w:rFonts w:ascii="Verdana" w:hAnsi="Verdana"/>
                <w:sz w:val="18"/>
                <w:szCs w:val="18"/>
                <w:lang w:val="nl-BE"/>
              </w:rPr>
            </w:pPr>
            <w:r>
              <w:rPr>
                <w:rFonts w:ascii="Verdana" w:hAnsi="Verdana"/>
                <w:sz w:val="18"/>
                <w:szCs w:val="18"/>
                <w:lang w:val="nl-BE"/>
              </w:rPr>
              <w:t>Elektriciteit loskoppel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80"/>
              <w:rPr>
                <w:rFonts w:ascii="Verdana" w:hAnsi="Verdana"/>
                <w:sz w:val="18"/>
                <w:szCs w:val="18"/>
                <w:lang w:val="nl-BE"/>
              </w:rPr>
            </w:pPr>
            <w:r>
              <w:rPr>
                <w:rFonts w:ascii="Verdana" w:hAnsi="Verdana"/>
                <w:sz w:val="18"/>
                <w:szCs w:val="18"/>
                <w:lang w:val="nl-BE"/>
              </w:rPr>
              <w:t>Beschadigingen aan het elektriciteitssnoer direct melden bij je leerkracht en het toestel “voorlopig” uit dienst zett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80"/>
              <w:rPr>
                <w:rFonts w:ascii="Verdana" w:hAnsi="Verdana"/>
                <w:sz w:val="18"/>
                <w:szCs w:val="18"/>
                <w:lang w:val="nl-BE"/>
              </w:rPr>
            </w:pPr>
            <w:r>
              <w:rPr>
                <w:rFonts w:ascii="Verdana" w:hAnsi="Verdana"/>
                <w:sz w:val="18"/>
                <w:szCs w:val="18"/>
                <w:lang w:val="nl-BE"/>
              </w:rPr>
              <w:t>De voedingskabel mag niet tussen de slijpmachine en het te bewerken materiaal  bevin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8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sz w:val="18"/>
                <w:szCs w:val="18"/>
                <w:lang w:val="nl-BE"/>
              </w:rPr>
              <w:t>Toestel</w:t>
            </w:r>
            <w:r>
              <w:rPr>
                <w:rFonts w:ascii="Verdana" w:hAnsi="Verdana"/>
                <w:sz w:val="18"/>
                <w:szCs w:val="18"/>
                <w:lang w:val="nl-BE" w:eastAsia="nl-BE"/>
              </w:rPr>
              <w:t xml:space="preserve"> bewaren op een droog vrij vlak van olie of vocht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33655</wp:posOffset>
                  </wp:positionV>
                  <wp:extent cx="399415" cy="399415"/>
                  <wp:effectExtent l="0" t="0" r="0" b="0"/>
                  <wp:wrapNone/>
                  <wp:docPr id="11" name="Picture 83" descr="http://www.safe-products.nl/images/pictogrammen/gebod/stopcontac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3" descr="http://www.safe-products.nl/images/pictogrammen/gebod/stopcontac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542290</wp:posOffset>
                  </wp:positionV>
                  <wp:extent cx="424180" cy="399415"/>
                  <wp:effectExtent l="0" t="0" r="0" b="0"/>
                  <wp:wrapNone/>
                  <wp:docPr id="12" name="Picture 84" descr="http://www.safe-products.nl/images/pictogrammen/gebod/schakelen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4" descr="http://www.safe-products.nl/images/pictogrammen/gebod/schakelen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3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lang w:val="nl-BE" w:eastAsia="nl-BE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Contact met draaiende del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lang w:val="nl-BE" w:eastAsia="nl-BE"/>
              </w:rPr>
            </w:pPr>
            <w:r>
              <w:rPr>
                <w:lang w:val="nl-BE" w:eastAsia="nl-BE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3175</wp:posOffset>
                  </wp:positionV>
                  <wp:extent cx="457200" cy="399415"/>
                  <wp:effectExtent l="0" t="0" r="0" b="0"/>
                  <wp:wrapNone/>
                  <wp:docPr id="13" name="Picture 6" descr="http://www.safe-products.nl/images/pictogrammen/gevaar_draaiende_delen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" descr="http://www.safe-products.nl/images/pictogrammen/gevaar_draaiende_delen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BE" w:eastAsia="nl-BE"/>
              </w:rPr>
              <w:t>Wegspringende del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Raak het apparaat nooit aan zonder beschermings-handschoen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beschermkap nooit verwijderen!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sz w:val="18"/>
                <w:szCs w:val="18"/>
                <w:lang w:val="nl-BE" w:eastAsia="nl-BE"/>
              </w:rPr>
              <w:t>Ga na of de schijf correct gemonteerd is en of het de geschikte schijf is voor het materi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ind w:left="36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BE" w:eastAsia="nl-BE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BE" w:eastAsia="nl-BE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100330</wp:posOffset>
                  </wp:positionV>
                  <wp:extent cx="399415" cy="399415"/>
                  <wp:effectExtent l="0" t="0" r="0" b="0"/>
                  <wp:wrapNone/>
                  <wp:docPr id="14" name="Image3" descr="http://t1.gstatic.com/images?q=tbn:ANd9GcSgMkmnZIAr-ZyBUOqXtCs-11QPCr_ifc9BzXJ7lAegeLB3XQCBB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http://t1.gstatic.com/images?q=tbn:ANd9GcSgMkmnZIAr-ZyBUOqXtCs-11QPCr_ifc9BzXJ7lAegeLB3XQCBB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16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bouw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15-02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paragraph" w:styleId="ListParagraph">
    <w:name w:val="List Paragraph"/>
    <w:basedOn w:val="Normal"/>
    <w:uiPriority w:val="34"/>
    <w:qFormat/>
    <w:rsid w:val="00a17a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D537B5-EB5A-4DCE-AB5A-A7B489AE81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12</TotalTime>
  <Application>LibreOffice/7.4.7.2$Linux_X86_64 LibreOffice_project/40$Build-2</Application>
  <AppVersion>15.0000</AppVersion>
  <Pages>1</Pages>
  <Words>188</Words>
  <Characters>1271</Characters>
  <CharactersWithSpaces>1457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55:00Z</dcterms:created>
  <dc:creator>Poppe-Dekoning</dc:creator>
  <dc:description/>
  <dc:language>en-US</dc:language>
  <cp:lastModifiedBy>Pascal</cp:lastModifiedBy>
  <cp:lastPrinted>2012-02-15T08:02:00Z</cp:lastPrinted>
  <dcterms:modified xsi:type="dcterms:W3CDTF">2012-03-08T14:13:00Z</dcterms:modified>
  <cp:revision>7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