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Opmaakprofie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Evacuatie &amp; Ontruiming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vacuatie &amp; Ontruiming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WEK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aangepaste evacuatieprocedu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16_1363601820"/>
            <w:bookmarkStart w:id="2" w:name="__Fieldmark__16_1363601820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9_1363601820"/>
            <w:bookmarkStart w:id="4" w:name="__Fieldmark__19_1363601820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2_1363601820"/>
            <w:bookmarkStart w:id="6" w:name="__Fieldmark__22_1363601820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ignalisatie/alarm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juiste pictogrammen aangebracht?</w:t>
              <w:br/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(uitgang, nooduitgang, richting nooduitgang,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59_1363601820"/>
            <w:bookmarkStart w:id="9" w:name="__Fieldmark__59_136360182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2_1363601820"/>
            <w:bookmarkStart w:id="11" w:name="__Fieldmark__62_136360182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5_1363601820"/>
            <w:bookmarkStart w:id="13" w:name="__Fieldmark__65_136360182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 er een controle uitgevoerd op de goede werking van de brandalarminstallat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97_1363601820"/>
            <w:bookmarkStart w:id="15" w:name="__Fieldmark__97_136360182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00_1363601820"/>
            <w:bookmarkStart w:id="17" w:name="__Fieldmark__100_136360182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03_1363601820"/>
            <w:bookmarkStart w:id="19" w:name="__Fieldmark__103_136360182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1418" w:footer="420" w:bottom="1418"/>
          <w:formProt w:val="tru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3 DAGEN VOOR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ood-/veiligheidsverlich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Werd er een controle uitgevoerd op de goede werking van de nood-/veiligheidsverlicht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6_1363601820"/>
            <w:bookmarkStart w:id="21" w:name="__Fieldmark__296_136360182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9_1363601820"/>
            <w:bookmarkStart w:id="23" w:name="__Fieldmark__299_136360182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2_1363601820"/>
            <w:bookmarkStart w:id="25" w:name="__Fieldmark__302_136360182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Uitgangen/nooduitg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voldoende uitgangen en nooduitgangen, i.f.v. het aantal personen, voorzi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0_1363601820"/>
            <w:bookmarkStart w:id="27" w:name="__Fieldmark__340_136360182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3_1363601820"/>
            <w:bookmarkStart w:id="29" w:name="__Fieldmark__343_136360182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6_1363601820"/>
            <w:bookmarkStart w:id="31" w:name="__Fieldmark__346_136360182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nstruc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de evacuatie-instructies en -plannen duidelijk zichtbaar opgehang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9_1363601820"/>
            <w:bookmarkStart w:id="33" w:name="__Fieldmark__379_136360182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82_1363601820"/>
            <w:bookmarkStart w:id="35" w:name="__Fieldmark__382_136360182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5_1363601820"/>
            <w:bookmarkStart w:id="37" w:name="__Fieldmark__385_136360182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Verantwoordelij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de evacuatieverantwoordelijken aangedui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8_1363601820"/>
            <w:bookmarkStart w:id="39" w:name="__Fieldmark__418_136360182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1_1363601820"/>
            <w:bookmarkStart w:id="41" w:name="__Fieldmark__421_136360182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24_1363601820"/>
            <w:bookmarkStart w:id="43" w:name="__Fieldmark__424_136360182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Werden er al afspraken gemaakt i.v.m. de permanentie van de interne brandbestrijdingsdien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8_1363601820"/>
            <w:bookmarkStart w:id="45" w:name="__Fieldmark__458_136360182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1_1363601820"/>
            <w:bookmarkStart w:id="47" w:name="__Fieldmark__461_136360182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4_1363601820"/>
            <w:bookmarkStart w:id="49" w:name="__Fieldmark__464_136360182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141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vacuatie &amp; Ontruiming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  <w:highlight w:val="lightGray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highlight w:val="lightGray"/>
              </w:rPr>
              <w:t>DE DAG ZE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Nood-/veiligheidsverlich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erd de nood-/veiligheidsverlichting niet afgedek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22_1363601820"/>
            <w:bookmarkStart w:id="51" w:name="__Fieldmark__722_136360182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25_1363601820"/>
            <w:bookmarkStart w:id="53" w:name="__Fieldmark__725_136360182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28_1363601820"/>
            <w:bookmarkStart w:id="55" w:name="__Fieldmark__728_136360182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Uitgangen/nooduitg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beschikbare uitgangen en nooduitgangen bereikbaar en kunnen ze in geval van evacuatie zonder problemen worden geop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61_1363601820"/>
            <w:bookmarkStart w:id="57" w:name="__Fieldmark__761_136360182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64_1363601820"/>
            <w:bookmarkStart w:id="59" w:name="__Fieldmark__764_136360182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67_1363601820"/>
            <w:bookmarkStart w:id="61" w:name="__Fieldmark__767_136360182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Trappen en hal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ze vrij van obstakels en hinderniss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00_1363601820"/>
            <w:bookmarkStart w:id="63" w:name="__Fieldmark__800_136360182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03_1363601820"/>
            <w:bookmarkStart w:id="65" w:name="__Fieldmark__803_136360182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06_1363601820"/>
            <w:bookmarkStart w:id="67" w:name="__Fieldmark__806_136360182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Doorgangen en toegangswe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ze vrij van obstakels en hindernissen?</w:t>
              <w:br/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(vb. Toegangswegen voor de hulpdienst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41_1363601820"/>
            <w:bookmarkStart w:id="69" w:name="__Fieldmark__841_136360182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44_1363601820"/>
            <w:bookmarkStart w:id="71" w:name="__Fieldmark__844_136360182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47_1363601820"/>
            <w:bookmarkStart w:id="73" w:name="__Fieldmark__847_136360182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Signalisatie/alarm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juiste pictogrammen aangebracht?</w:t>
              <w:br/>
            </w:r>
            <w:r>
              <w:rPr>
                <w:rFonts w:ascii="Calibri" w:hAnsi="Calibri" w:asciiTheme="minorHAnsi" w:hAnsiTheme="minorHAnsi"/>
                <w:i/>
                <w:color w:val="000000"/>
                <w:sz w:val="22"/>
                <w:szCs w:val="22"/>
              </w:rPr>
              <w:t>(uitgang, nooduitgang, richting nooduitgang,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82_1363601820"/>
            <w:bookmarkStart w:id="75" w:name="__Fieldmark__882_136360182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85_1363601820"/>
            <w:bookmarkStart w:id="77" w:name="__Fieldmark__885_136360182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88_1363601820"/>
            <w:bookmarkStart w:id="79" w:name="__Fieldmark__888_136360182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pictogrammen niet afgedek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20_1363601820"/>
            <w:bookmarkStart w:id="81" w:name="__Fieldmark__920_136360182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23_1363601820"/>
            <w:bookmarkStart w:id="83" w:name="__Fieldmark__923_136360182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26_1363601820"/>
            <w:bookmarkStart w:id="85" w:name="__Fieldmark__926_136360182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Verantwoordelij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de evacuatieverantwoordelijken herkenbaar in hun funct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55_1363601820"/>
            <w:bookmarkStart w:id="87" w:name="__Fieldmark__955_136360182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58_1363601820"/>
            <w:bookmarkStart w:id="89" w:name="__Fieldmark__958_136360182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61_1363601820"/>
            <w:bookmarkStart w:id="91" w:name="__Fieldmark__961_136360182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interne brandbestrijdingsdienst stand-b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95_1363601820"/>
            <w:bookmarkStart w:id="93" w:name="__Fieldmark__995_136360182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98_1363601820"/>
            <w:bookmarkStart w:id="95" w:name="__Fieldmark__998_136360182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01_1363601820"/>
            <w:bookmarkStart w:id="97" w:name="__Fieldmark__1001_136360182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22"/>
                <w:szCs w:val="22"/>
              </w:rPr>
              <w:t>Beze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er een lijst met de bezetting van de lokalen bij de verantwoordelijk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30_1363601820"/>
            <w:bookmarkStart w:id="99" w:name="__Fieldmark__1030_136360182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3_1363601820"/>
            <w:bookmarkStart w:id="101" w:name="__Fieldmark__1033_136360182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36_1363601820"/>
            <w:bookmarkStart w:id="103" w:name="__Fieldmark__1036_136360182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4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2" name="Afbeelding 1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167</Characters>
  <CharactersWithSpaces>373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5:00Z</dcterms:created>
  <dc:creator>P3</dc:creator>
  <dc:description/>
  <dc:language>en-US</dc:language>
  <cp:lastModifiedBy>Krista</cp:lastModifiedBy>
  <cp:lastPrinted>2014-12-23T18:27:00Z</cp:lastPrinted>
  <dcterms:modified xsi:type="dcterms:W3CDTF">2015-10-2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