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Interne Schoolmanifestatie</w:t>
      </w:r>
    </w:p>
    <w:p>
      <w:pPr>
        <w:pStyle w:val="Opmaakprofiel1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koord directie</w:t>
      </w:r>
    </w:p>
    <w:p>
      <w:pPr>
        <w:pStyle w:val="Opmaakprofiel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iCs/>
          <w:sz w:val="24"/>
          <w:szCs w:val="24"/>
        </w:rPr>
        <w:t>Informatie activiteit</w:t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Datum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Beschrijving van de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 w:before="0" w:after="24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Naam ondertekenaar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Opmaakprofiel1"/>
        <w:numPr>
          <w:ilvl w:val="1"/>
          <w:numId w:val="1"/>
        </w:numP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Beslissing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985"/>
        <w:gridCol w:w="6663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Akkoord directie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8_167021127"/>
            <w:bookmarkStart w:id="2" w:name="__Fieldmark__68_16702112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kkoo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7_167021127"/>
            <w:bookmarkStart w:id="4" w:name="__Fieldmark__87_16702112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kkoord mits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6_167021127"/>
            <w:bookmarkStart w:id="6" w:name="__Fieldmark__106_16702112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iet akkoo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spacing w:lineRule="auto" w:line="360" w:before="24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Default"/>
        <w:spacing w:lineRule="auto" w:line="360" w:before="240" w:after="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 xml:space="preserve">Datum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cs="Arial"/>
        </w:rPr>
        <w:t>Handtekening</w:t>
      </w:r>
      <w:r>
        <w:rPr>
          <w:rFonts w:cs="Arial"/>
          <w:sz w:val="22"/>
          <w:szCs w:val="22"/>
        </w:rPr>
        <w:t>:…………………………………….</w:t>
      </w:r>
    </w:p>
    <w:p>
      <w:pPr>
        <w:pStyle w:val="Opmaakprofiel1"/>
        <w:spacing w:lineRule="auto" w:line="360" w:before="0" w:after="20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2268" w:footer="4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73</Characters>
  <CharactersWithSpaces>4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0:00Z</dcterms:created>
  <dc:creator>P3</dc:creator>
  <dc:description/>
  <dc:language>en-US</dc:language>
  <cp:lastModifiedBy>Krista</cp:lastModifiedBy>
  <cp:lastPrinted>2014-12-23T09:31:00Z</cp:lastPrinted>
  <dcterms:modified xsi:type="dcterms:W3CDTF">2015-10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