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Controlelijst - Veiligheid</w:t>
      </w:r>
    </w:p>
    <w:p>
      <w:pPr>
        <w:pStyle w:val="Heading2"/>
        <w:numPr>
          <w:ilvl w:val="1"/>
          <w:numId w:val="1"/>
        </w:numPr>
        <w:spacing w:lineRule="auto" w:line="360" w:before="0" w:after="0"/>
        <w:rPr>
          <w:rFonts w:ascii="Calibri" w:hAnsi="Calibri" w:asciiTheme="minorHAnsi" w:hAnsiTheme="minorHAnsi"/>
        </w:rPr>
      </w:pPr>
      <w:bookmarkStart w:id="1" w:name="_Toc409592701"/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odium</w:t>
      </w:r>
      <w:bookmarkEnd w:id="1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o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Opbou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jn de afmetingen correc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587282215"/>
            <w:bookmarkStart w:id="3" w:name="__Fieldmark__16_358728221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3587282215"/>
            <w:bookmarkStart w:id="5" w:name="__Fieldmark__19_358728221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3587282215"/>
            <w:bookmarkStart w:id="7" w:name="__Fieldmark__22_358728221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bookmarkStart w:id="8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de opbouwruimte geheel vri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56_3587282215"/>
            <w:bookmarkStart w:id="10" w:name="__Fieldmark__56_358728221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9_3587282215"/>
            <w:bookmarkStart w:id="12" w:name="__Fieldmark__59_3587282215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2_3587282215"/>
            <w:bookmarkStart w:id="14" w:name="__Fieldmark__62_358728221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de opbouwzone afgesloten voor niet bevoegde personen tijdens opbou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90_3587282215"/>
            <w:bookmarkStart w:id="16" w:name="__Fieldmark__90_3587282215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93_3587282215"/>
            <w:bookmarkStart w:id="18" w:name="__Fieldmark__93_358728221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6_3587282215"/>
            <w:bookmarkStart w:id="20" w:name="__Fieldmark__96_3587282215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s het podium voldoende stabie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24_3587282215"/>
            <w:bookmarkStart w:id="22" w:name="__Fieldmark__124_358728221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27_3587282215"/>
            <w:bookmarkStart w:id="24" w:name="__Fieldmark__127_3587282215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30_3587282215"/>
            <w:bookmarkStart w:id="26" w:name="__Fieldmark__130_358728221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Zijn er zijleuningen nodig/aanwez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58_3587282215"/>
            <w:bookmarkStart w:id="28" w:name="__Fieldmark__158_3587282215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61_3587282215"/>
            <w:bookmarkStart w:id="30" w:name="__Fieldmark__161_3587282215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64_3587282215"/>
            <w:bookmarkStart w:id="32" w:name="__Fieldmark__164_3587282215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s er aan de trap een leun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96_3587282215"/>
            <w:bookmarkStart w:id="34" w:name="__Fieldmark__196_3587282215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99_3587282215"/>
            <w:bookmarkStart w:id="36" w:name="__Fieldmark__199_3587282215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02_3587282215"/>
            <w:bookmarkStart w:id="38" w:name="__Fieldmark__202_3587282215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s de valhoogte vooraan kleiner dan 1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30_3587282215"/>
            <w:bookmarkStart w:id="40" w:name="__Fieldmark__230_3587282215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33_3587282215"/>
            <w:bookmarkStart w:id="42" w:name="__Fieldmark__233_3587282215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36_3587282215"/>
            <w:bookmarkStart w:id="44" w:name="__Fieldmark__236_3587282215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ndien ja: is er een opvallende strip aan de podiumrand aangebracht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64_3587282215"/>
            <w:bookmarkStart w:id="46" w:name="__Fieldmark__264_3587282215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67_3587282215"/>
            <w:bookmarkStart w:id="48" w:name="__Fieldmark__267_3587282215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70_3587282215"/>
            <w:bookmarkStart w:id="50" w:name="__Fieldmark__270_3587282215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ndien neen: Is er een reling voorzien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98_3587282215"/>
            <w:bookmarkStart w:id="52" w:name="__Fieldmark__298_3587282215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01_3587282215"/>
            <w:bookmarkStart w:id="54" w:name="__Fieldmark__301_3587282215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04_3587282215"/>
            <w:bookmarkStart w:id="56" w:name="__Fieldmark__304_3587282215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Zijn de verticale masten stabiel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38_3587282215"/>
            <w:bookmarkStart w:id="58" w:name="__Fieldmark__338_3587282215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41_3587282215"/>
            <w:bookmarkStart w:id="60" w:name="__Fieldmark__341_3587282215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44_3587282215"/>
            <w:bookmarkStart w:id="62" w:name="__Fieldmark__344_3587282215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Zijn de gebruikte doeken brandvri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72_3587282215"/>
            <w:bookmarkStart w:id="64" w:name="__Fieldmark__372_3587282215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75_3587282215"/>
            <w:bookmarkStart w:id="66" w:name="__Fieldmark__375_3587282215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78_3587282215"/>
            <w:bookmarkStart w:id="68" w:name="__Fieldmark__378_3587282215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s de podiumvloer in goede staa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06_3587282215"/>
            <w:bookmarkStart w:id="70" w:name="__Fieldmark__406_3587282215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09_3587282215"/>
            <w:bookmarkStart w:id="72" w:name="__Fieldmark__409_3587282215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12_3587282215"/>
            <w:bookmarkStart w:id="74" w:name="__Fieldmark__412_3587282215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an het podium het vereiste draaggewicht aa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440_3587282215"/>
            <w:bookmarkStart w:id="76" w:name="__Fieldmark__440_3587282215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443_3587282215"/>
            <w:bookmarkStart w:id="78" w:name="__Fieldmark__443_3587282215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446_3587282215"/>
            <w:bookmarkStart w:id="80" w:name="__Fieldmark__446_3587282215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diumbouw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Zijn de nodige PBM’s (persoonlijke beschermingsmiddelen) ter beschikking? (veiligheidsschoenen, handschoenen, hel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79_3587282215"/>
            <w:bookmarkStart w:id="82" w:name="__Fieldmark__479_3587282215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82_3587282215"/>
            <w:bookmarkStart w:id="84" w:name="__Fieldmark__482_3587282215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85_3587282215"/>
            <w:bookmarkStart w:id="86" w:name="__Fieldmark__485_3587282215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Worden de PBM’s correct gebruik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517_3587282215"/>
            <w:bookmarkStart w:id="88" w:name="__Fieldmark__517_3587282215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20_3587282215"/>
            <w:bookmarkStart w:id="90" w:name="__Fieldmark__520_3587282215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23_3587282215"/>
            <w:bookmarkStart w:id="92" w:name="__Fieldmark__523_3587282215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s de toolbox “werken op hoogte” gegeven indien van toepass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51_3587282215"/>
            <w:bookmarkStart w:id="94" w:name="__Fieldmark__551_3587282215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554_3587282215"/>
            <w:bookmarkStart w:id="96" w:name="__Fieldmark__554_3587282215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557_3587282215"/>
            <w:bookmarkStart w:id="98" w:name="__Fieldmark__557_3587282215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s er valbescherming voorzi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585_3587282215"/>
            <w:bookmarkStart w:id="100" w:name="__Fieldmark__585_3587282215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88_3587282215"/>
            <w:bookmarkStart w:id="102" w:name="__Fieldmark__588_3587282215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91_3587282215"/>
            <w:bookmarkStart w:id="104" w:name="__Fieldmark__591_3587282215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s de toolbox “tillen van lasten” gegev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619_3587282215"/>
            <w:bookmarkStart w:id="106" w:name="__Fieldmark__619_3587282215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622_3587282215"/>
            <w:bookmarkStart w:id="108" w:name="__Fieldmark__622_3587282215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25_3587282215"/>
            <w:bookmarkStart w:id="110" w:name="__Fieldmark__625_3587282215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fspraken gebruik van heftruck geke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657_3587282215"/>
            <w:bookmarkStart w:id="112" w:name="__Fieldmark__657_3587282215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660_3587282215"/>
            <w:bookmarkStart w:id="114" w:name="__Fieldmark__660_3587282215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663_3587282215"/>
            <w:bookmarkStart w:id="116" w:name="__Fieldmark__663_3587282215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s de heftruckbestuurder bevoeg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691_3587282215"/>
            <w:bookmarkStart w:id="118" w:name="__Fieldmark__691_3587282215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694_3587282215"/>
            <w:bookmarkStart w:id="120" w:name="__Fieldmark__694_3587282215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97_3587282215"/>
            <w:bookmarkStart w:id="122" w:name="__Fieldmark__697_3587282215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68" w:top="1701" w:footer="41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Style w:val="InternetLink"/>
          <w:rFonts w:cs="Calibri" w:ascii="Calibri" w:hAnsi="Calibri" w:asciiTheme="minorHAnsi" w:cstheme="minorHAnsi" w:hAnsiTheme="minorHAnsi"/>
          <w:color w:val="000000"/>
          <w:sz w:val="22"/>
          <w:szCs w:val="22"/>
          <w:u w:val="none"/>
          <w:shd w:fill="FFFFFF" w:val="clear"/>
        </w:rPr>
        <w:t>preventie.gidl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635</wp:posOffset>
          </wp:positionV>
          <wp:extent cx="1494155" cy="1009650"/>
          <wp:effectExtent l="0" t="0" r="0" b="0"/>
          <wp:wrapTight wrapText="bothSides">
            <wp:wrapPolygon edited="0">
              <wp:start x="-8" y="0"/>
              <wp:lineTo x="-8" y="21186"/>
              <wp:lineTo x="21202" y="21186"/>
              <wp:lineTo x="21202" y="0"/>
              <wp:lineTo x="-8" y="0"/>
            </wp:wrapPolygon>
          </wp:wrapTight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paragraph" w:styleId="Heading2">
    <w:name w:val="Heading 2"/>
    <w:basedOn w:val="Normal"/>
    <w:next w:val="Normal"/>
    <w:link w:val="Kop2Char"/>
    <w:uiPriority w:val="2"/>
    <w:unhideWhenUsed/>
    <w:qFormat/>
    <w:rsid w:val="00724c40"/>
    <w:pPr>
      <w:outlineLvl w:val="1"/>
    </w:pPr>
    <w:rPr>
      <w:rFonts w:eastAsia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character" w:styleId="Kop2Char" w:customStyle="1">
    <w:name w:val="Kop 2 Char"/>
    <w:basedOn w:val="DefaultParagraphFont"/>
    <w:link w:val="Heading2"/>
    <w:uiPriority w:val="2"/>
    <w:qFormat/>
    <w:rsid w:val="00724c40"/>
    <w:rPr>
      <w:rFonts w:ascii="Arial" w:hAnsi="Arial" w:eastAsia="Calibri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2</Words>
  <Characters>2543</Characters>
  <CharactersWithSpaces>300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5:00Z</dcterms:created>
  <dc:creator>P3</dc:creator>
  <dc:description/>
  <dc:language>en-US</dc:language>
  <cp:lastModifiedBy>Krista</cp:lastModifiedBy>
  <cp:lastPrinted>2014-12-23T09:31:00Z</cp:lastPrinted>
  <dcterms:modified xsi:type="dcterms:W3CDTF">2015-10-29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