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Naai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30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998845</wp:posOffset>
                  </wp:positionH>
                  <wp:positionV relativeFrom="paragraph">
                    <wp:posOffset>58420</wp:posOffset>
                  </wp:positionV>
                  <wp:extent cx="449580" cy="40005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rek altijd de stekker uit het stopcontact onmiddellijk na gebruik, wanneer u de machine reinigt, wanneer u onderhoud verricht of onbeheerd achterla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ls u de stekker uit het stopcontact haalt, zet de hoofdschakelaar op “O” u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d altijd uw werkoppervlak vri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Machine op stabiele ondergrond plaats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geen voorwerpen op het voetpedaa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Verwond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32435" cy="431800"/>
                  <wp:effectExtent l="0" t="0" r="0" b="0"/>
                  <wp:docPr id="4" name="Afbeelding 9" descr="http://www.safe-products.nl/images/pictogrammen/gevaar_snijd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9" descr="http://www.safe-products.nl/images/pictogrammen/gevaar_snijd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  <w:r>
              <w:rPr/>
              <w:drawing>
                <wp:inline distT="0" distB="0" distL="0" distR="0">
                  <wp:extent cx="431800" cy="428625"/>
                  <wp:effectExtent l="0" t="0" r="0" b="0"/>
                  <wp:docPr id="5" name="Afbeelding 10" descr="Gevaar han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0" descr="Gevaar han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t altijd goed op uw naald, gebruik geen gebogen of gebroken naalden, blijf met uw vingers weg van bewegende del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3222B-1E8D-4787-B420-666E8AB13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70</Words>
  <Characters>1054</Characters>
  <CharactersWithSpaces>1222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8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5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