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/>
              <w:t xml:space="preserve"> </w:t>
            </w:r>
            <w:r>
              <w:rPr>
                <w:rFonts w:ascii="Verdana" w:hAnsi="Verdana"/>
                <w:b/>
              </w:rPr>
              <w:t xml:space="preserve">Citruspers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19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it apparaat gebruiken op een stevig werkvla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it apparaat niet opeen warme kookplaat leggen of in de buurt van een warmtebron gebruiken of laten lig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89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4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ompel het apparaat nooit onder in water of in een andere vloeisto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720" w:right="720" w:gutter="0" w:header="708" w:top="765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B14CA8-C4D9-44F3-9CF3-B3FC86E40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1</TotalTime>
  <Application>LibreOffice/7.4.7.2$Linux_X86_64 LibreOffice_project/40$Build-2</Application>
  <AppVersion>15.0000</AppVersion>
  <Pages>1</Pages>
  <Words>126</Words>
  <Characters>833</Characters>
  <CharactersWithSpaces>958</CharactersWithSpaces>
  <Paragraphs>1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00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26:00Z</dcterms:modified>
  <cp:revision>4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