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Elektrische kookplaat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alle voorwerpen en materialen die kunnen smelten weg van de kookpla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kookplaat niet als werkplek of aanrech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voorgeschreven potten en pannen en gebruik de kookzones niet met leeg of zonder kookgerei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.5pt;margin-top:5.65pt;width:38.85pt;height:32.4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1204603223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op bij oververhitting van vetten en oliën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na elk gebruik de kookplaat u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op de restwarmte-indicati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reinigen van het apparaat met een stoomstraal- of hogedrukreiniger is verbod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4C3EC-DC04-437A-97EE-54CFA9E1D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63</Words>
  <Characters>1033</Characters>
  <CharactersWithSpaces>1194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02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8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