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Interne Schoolmanifestatie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Verzamelblad te nemen maatregelen </w:t>
      </w:r>
    </w:p>
    <w:p>
      <w:pPr>
        <w:pStyle w:val="Opmaakprofiel1"/>
        <w:spacing w:lineRule="auto" w:line="360" w:before="0" w:after="0"/>
        <w:ind w:left="36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ascii="Calibri" w:hAnsi="Calibri" w:asciiTheme="minorHAnsi" w:hAnsiTheme="minorHAnsi"/>
          <w:sz w:val="24"/>
          <w:szCs w:val="24"/>
        </w:rPr>
        <w:t>Volgens de controlelijsten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61"/>
        <w:gridCol w:w="4844"/>
      </w:tblGrid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</w:t>
              <w:tab/>
              <w:t>Elektricitei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</w:t>
              <w:tab/>
              <w:t>Zaalombouw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</w:t>
              <w:tab/>
              <w:t>EHB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9</w:t>
              <w:tab/>
              <w:t>Werken met derden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</w:t>
              <w:tab/>
              <w:t>Evacuatie &amp; ontruimin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</w:t>
              <w:tab/>
              <w:t>Huren van machines, toestellen en installaties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</w:t>
              <w:tab/>
              <w:t>Hulpdienste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1</w:t>
              <w:tab/>
              <w:t>Voedselveiligheid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5</w:t>
              <w:tab/>
              <w:t>Blusmiddele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2</w:t>
              <w:tab/>
              <w:t>Sanitair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  <w:tab/>
              <w:t>Specifieke gevaren voor risicovo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nderdelen van de activitei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</w:t>
              <w:tab/>
              <w:t>Milieu</w:t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en-GB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GB"/>
              </w:rPr>
              <w:t>7</w:t>
              <w:tab/>
              <w:t>Steward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en-GB"/>
              </w:rPr>
            </w:pPr>
            <w:r>
              <w:rPr>
                <w:rFonts w:asciiTheme="minorHAnsi" w:hAnsiTheme="minorHAnsi" w:ascii="Calibri" w:hAnsi="Calibri"/>
                <w:color w:val="000000"/>
                <w:lang w:val="en-GB"/>
              </w:rPr>
            </w:r>
          </w:p>
        </w:tc>
      </w:tr>
    </w:tbl>
    <w:p>
      <w:pPr>
        <w:pStyle w:val="Opmaakprofiel1"/>
        <w:spacing w:lineRule="auto" w:line="24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835"/>
        <w:gridCol w:w="993"/>
        <w:gridCol w:w="4394"/>
        <w:gridCol w:w="709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Wi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gen 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n ord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" w:name="Text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50_3676317334"/>
            <w:bookmarkStart w:id="3" w:name="__Fieldmark__150_367631733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10_3676317334"/>
            <w:bookmarkStart w:id="5" w:name="__Fieldmark__210_367631733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69_3676317334"/>
            <w:bookmarkStart w:id="7" w:name="__Fieldmark__269_367631733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28_3676317334"/>
            <w:bookmarkStart w:id="9" w:name="__Fieldmark__328_367631733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87_3676317334"/>
            <w:bookmarkStart w:id="11" w:name="__Fieldmark__387_367631733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46_3676317334"/>
            <w:bookmarkStart w:id="13" w:name="__Fieldmark__446_367631733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05_3676317334"/>
            <w:bookmarkStart w:id="15" w:name="__Fieldmark__505_367631733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564_3676317334"/>
            <w:bookmarkStart w:id="17" w:name="__Fieldmark__564_367631733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623_3676317334"/>
            <w:bookmarkStart w:id="19" w:name="__Fieldmark__623_367631733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82_3676317334"/>
            <w:bookmarkStart w:id="21" w:name="__Fieldmark__682_367631733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41_3676317334"/>
            <w:bookmarkStart w:id="23" w:name="__Fieldmark__741_367631733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800_3676317334"/>
            <w:bookmarkStart w:id="25" w:name="__Fieldmark__800_367631733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859_3676317334"/>
            <w:bookmarkStart w:id="27" w:name="__Fieldmark__859_367631733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918_3676317334"/>
            <w:bookmarkStart w:id="29" w:name="__Fieldmark__918_367631733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977_3676317334"/>
            <w:bookmarkStart w:id="31" w:name="__Fieldmark__977_367631733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036_3676317334"/>
            <w:bookmarkStart w:id="33" w:name="__Fieldmark__1036_367631733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095_3676317334"/>
            <w:bookmarkStart w:id="35" w:name="__Fieldmark__1095_367631733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154_3676317334"/>
            <w:bookmarkStart w:id="37" w:name="__Fieldmark__1154_367631733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213_3676317334"/>
            <w:bookmarkStart w:id="39" w:name="__Fieldmark__1213_367631733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272_3676317334"/>
            <w:bookmarkStart w:id="41" w:name="__Fieldmark__1272_367631733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1331_3676317334"/>
            <w:bookmarkStart w:id="43" w:name="__Fieldmark__1331_367631733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1390_3676317334"/>
            <w:bookmarkStart w:id="45" w:name="__Fieldmark__1390_367631733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1449_3676317334"/>
            <w:bookmarkStart w:id="47" w:name="__Fieldmark__1449_367631733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1508_3676317334"/>
            <w:bookmarkStart w:id="49" w:name="__Fieldmark__1508_367631733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0</Words>
  <Characters>2365</Characters>
  <CharactersWithSpaces>27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3:00Z</dcterms:created>
  <dc:creator>P3</dc:creator>
  <dc:description/>
  <dc:language>en-US</dc:language>
  <cp:lastModifiedBy>Krista</cp:lastModifiedBy>
  <cp:lastPrinted>2014-12-23T18:27:00Z</cp:lastPrinted>
  <dcterms:modified xsi:type="dcterms:W3CDTF">2015-10-2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