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Interne Schoolmanifestatie</w:t>
      </w:r>
    </w:p>
    <w:p>
      <w:pPr>
        <w:pStyle w:val="Opmaakprofiel1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Aanvraag </w:t>
      </w:r>
    </w:p>
    <w:p>
      <w:pPr>
        <w:pStyle w:val="Opmaakprofiel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iCs/>
          <w:sz w:val="24"/>
          <w:szCs w:val="24"/>
        </w:rPr>
        <w:t>Informatie activiteit</w:t>
      </w:r>
    </w:p>
    <w:p>
      <w:pPr>
        <w:pStyle w:val="Default"/>
        <w:spacing w:lineRule="auto" w:line="36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>Datum activiteit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Arial" w:asciiTheme="minorHAnsi" w:hAnsiTheme="minorHAnsi"/>
        </w:rPr>
      </w:pPr>
      <w:r>
        <w:rPr>
          <w:rFonts w:cs="Arial"/>
        </w:rPr>
        <w:t>Beschrijving van de activiteit met opsomming van alle nevenactiviteiten</w:t>
      </w:r>
    </w:p>
    <w:p>
      <w:pPr>
        <w:pStyle w:val="Default"/>
        <w:spacing w:lineRule="auto" w:line="36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>Bijvoorbeeld: Activiteit: Schoolfeest met als nevenactiviteiten, barbecue en springkasteel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>Vermoedelijk aantal deelnemers/ bezoekers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>Naam en functie ondertekenaar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pmaakprofiel1"/>
        <w:numPr>
          <w:ilvl w:val="1"/>
          <w:numId w:val="1"/>
        </w:numPr>
        <w:spacing w:lineRule="auto" w:line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Organisatie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6662"/>
      </w:tblGrid>
      <w:tr>
        <w:trPr>
          <w:trHeight w:val="45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bCs/>
              </w:rPr>
              <w:t>Gegevens organisator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Naa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GSM-numm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Mail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efault"/>
        <w:numPr>
          <w:ilvl w:val="1"/>
          <w:numId w:val="1"/>
        </w:numPr>
        <w:spacing w:lineRule="auto" w:line="360" w:before="240" w:after="24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Medewerkers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567" w:top="2268" w:footer="401" w:bottom="1418"/>
          <w:formProt w:val="tru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1"/>
        <w:gridCol w:w="2055"/>
        <w:gridCol w:w="6380"/>
      </w:tblGrid>
      <w:tr>
        <w:trPr>
          <w:trHeight w:val="45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bCs/>
              </w:rPr>
              <w:t>Vermoedelijk aantal medewerkers</w:t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Aanta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Leerkrachte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Leerlinge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Externe personen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uders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567" w:top="2268" w:footer="40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1"/>
          <w:numId w:val="1"/>
        </w:numPr>
        <w:spacing w:lineRule="auto" w:line="360" w:before="240" w:after="240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 xml:space="preserve">Infrastructuur </w:t>
      </w:r>
    </w:p>
    <w:p>
      <w:pPr>
        <w:pStyle w:val="Default"/>
        <w:spacing w:lineRule="auto" w:line="360" w:before="0" w:after="240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/>
        </w:rPr>
        <w:t>Gebruikte zalen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7"/>
        <w:gridCol w:w="1414"/>
        <w:gridCol w:w="1275"/>
        <w:gridCol w:w="2694"/>
        <w:gridCol w:w="1276"/>
      </w:tblGrid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Gebruikte material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Scho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Inhur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Ter beschikking gest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.v.t.</w:t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Cs/>
              </w:rPr>
              <w:t>Geluidsinstalla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94_1632208506"/>
            <w:bookmarkStart w:id="2" w:name="__Fieldmark__294_1632208506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98_1632208506"/>
            <w:bookmarkStart w:id="4" w:name="__Fieldmark__298_1632208506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01_1632208506"/>
            <w:bookmarkStart w:id="6" w:name="__Fieldmark__301_1632208506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04_1632208506"/>
            <w:bookmarkStart w:id="8" w:name="__Fieldmark__304_1632208506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Cs/>
              </w:rPr>
              <w:t>Lichtinstalla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08_1632208506"/>
            <w:bookmarkStart w:id="10" w:name="__Fieldmark__308_163220850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11_1632208506"/>
            <w:bookmarkStart w:id="12" w:name="__Fieldmark__311_163220850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14_1632208506"/>
            <w:bookmarkStart w:id="14" w:name="__Fieldmark__314_1632208506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317_1632208506"/>
            <w:bookmarkStart w:id="16" w:name="__Fieldmark__317_1632208506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Cs/>
              </w:rPr>
              <w:t>Podiu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21_1632208506"/>
            <w:bookmarkStart w:id="18" w:name="__Fieldmark__321_1632208506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24_1632208506"/>
            <w:bookmarkStart w:id="20" w:name="__Fieldmark__324_1632208506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27_1632208506"/>
            <w:bookmarkStart w:id="22" w:name="__Fieldmark__327_1632208506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30_1632208506"/>
            <w:bookmarkStart w:id="24" w:name="__Fieldmark__330_1632208506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Cs/>
              </w:rPr>
              <w:t>Tapinstalla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34_1632208506"/>
            <w:bookmarkStart w:id="26" w:name="__Fieldmark__334_1632208506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37_1632208506"/>
            <w:bookmarkStart w:id="28" w:name="__Fieldmark__337_1632208506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40_1632208506"/>
            <w:bookmarkStart w:id="30" w:name="__Fieldmark__340_1632208506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43_1632208506"/>
            <w:bookmarkStart w:id="32" w:name="__Fieldmark__343_1632208506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Cs/>
              </w:rPr>
              <w:t>Speeltuig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47_1632208506"/>
            <w:bookmarkStart w:id="34" w:name="__Fieldmark__347_163220850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50_1632208506"/>
            <w:bookmarkStart w:id="36" w:name="__Fieldmark__350_1632208506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53_1632208506"/>
            <w:bookmarkStart w:id="38" w:name="__Fieldmark__353_1632208506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56_1632208506"/>
            <w:bookmarkStart w:id="40" w:name="__Fieldmark__356_1632208506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Cs/>
              </w:rPr>
              <w:t>Elektrische installa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60_1632208506"/>
            <w:bookmarkStart w:id="42" w:name="__Fieldmark__360_1632208506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63_1632208506"/>
            <w:bookmarkStart w:id="44" w:name="__Fieldmark__363_1632208506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66_1632208506"/>
            <w:bookmarkStart w:id="46" w:name="__Fieldmark__366_1632208506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69_1632208506"/>
            <w:bookmarkStart w:id="48" w:name="__Fieldmark__369_1632208506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Cs/>
              </w:rPr>
              <w:t>Springkaste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373_1632208506"/>
            <w:bookmarkStart w:id="50" w:name="__Fieldmark__373_1632208506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376_1632208506"/>
            <w:bookmarkStart w:id="52" w:name="__Fieldmark__376_1632208506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79_1632208506"/>
            <w:bookmarkStart w:id="54" w:name="__Fieldmark__379_1632208506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82_1632208506"/>
            <w:bookmarkStart w:id="56" w:name="__Fieldmark__382_1632208506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Cs/>
              </w:rPr>
              <w:t>Tent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86_1632208506"/>
            <w:bookmarkStart w:id="58" w:name="__Fieldmark__386_1632208506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89_1632208506"/>
            <w:bookmarkStart w:id="60" w:name="__Fieldmark__389_1632208506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92_1632208506"/>
            <w:bookmarkStart w:id="62" w:name="__Fieldmark__392_1632208506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95_1632208506"/>
            <w:bookmarkStart w:id="64" w:name="__Fieldmark__395_1632208506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Cs/>
              </w:rPr>
              <w:t>Kookinstalla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99_1632208506"/>
            <w:bookmarkStart w:id="66" w:name="__Fieldmark__399_1632208506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02_1632208506"/>
            <w:bookmarkStart w:id="68" w:name="__Fieldmark__402_1632208506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405_1632208506"/>
            <w:bookmarkStart w:id="70" w:name="__Fieldmark__405_1632208506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408_1632208506"/>
            <w:bookmarkStart w:id="72" w:name="__Fieldmark__408_1632208506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Cs/>
              </w:rPr>
              <w:t>Ande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429_1632208506"/>
            <w:bookmarkStart w:id="74" w:name="__Fieldmark__429_1632208506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432_1632208506"/>
            <w:bookmarkStart w:id="76" w:name="__Fieldmark__432_1632208506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435_1632208506"/>
            <w:bookmarkStart w:id="78" w:name="__Fieldmark__435_1632208506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455_1632208506"/>
            <w:bookmarkStart w:id="80" w:name="__Fieldmark__455_1632208506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58_1632208506"/>
            <w:bookmarkStart w:id="82" w:name="__Fieldmark__458_1632208506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461_1632208506"/>
            <w:bookmarkStart w:id="84" w:name="__Fieldmark__461_1632208506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81_1632208506"/>
            <w:bookmarkStart w:id="86" w:name="__Fieldmark__481_1632208506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84_1632208506"/>
            <w:bookmarkStart w:id="88" w:name="__Fieldmark__484_1632208506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87_1632208506"/>
            <w:bookmarkStart w:id="90" w:name="__Fieldmark__487_1632208506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507_1632208506"/>
            <w:bookmarkStart w:id="92" w:name="__Fieldmark__507_1632208506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510_1632208506"/>
            <w:bookmarkStart w:id="94" w:name="__Fieldmark__510_1632208506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513_1632208506"/>
            <w:bookmarkStart w:id="96" w:name="__Fieldmark__513_1632208506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Opmaakprofiel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276" w:before="240" w:after="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 xml:space="preserve">Datum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Default"/>
        <w:spacing w:lineRule="auto" w:line="276" w:before="240" w:after="0"/>
        <w:rPr>
          <w:rFonts w:ascii="Calibri" w:hAnsi="Calibri" w:asciiTheme="minorHAnsi" w:hAnsiTheme="minorHAnsi"/>
        </w:rPr>
      </w:pPr>
      <w:r>
        <w:rPr>
          <w:rFonts w:cs="Arial"/>
        </w:rPr>
        <w:t>Handtekening</w:t>
      </w:r>
      <w:r>
        <w:rPr>
          <w:rFonts w:cs="Arial"/>
          <w:sz w:val="22"/>
          <w:szCs w:val="22"/>
        </w:rPr>
        <w:t>:…………………………………….</w:t>
      </w:r>
    </w:p>
    <w:p>
      <w:pPr>
        <w:pStyle w:val="Opmaakprofiel1"/>
        <w:spacing w:before="0" w:after="200"/>
        <w:contextualSpacing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2268" w:footer="418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4155" cy="1009650"/>
          <wp:effectExtent l="0" t="0" r="0" b="0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94155" cy="1009650"/>
          <wp:effectExtent l="0" t="0" r="0" b="0"/>
          <wp:docPr id="2" name="Afbeelding 1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34</Characters>
  <CharactersWithSpaces>204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9:00Z</dcterms:created>
  <dc:creator>P3</dc:creator>
  <dc:description/>
  <dc:language>en-US</dc:language>
  <cp:lastModifiedBy>Krista</cp:lastModifiedBy>
  <cp:lastPrinted>2014-12-23T09:31:00Z</cp:lastPrinted>
  <dcterms:modified xsi:type="dcterms:W3CDTF">2015-10-29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