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Kopieerapparaat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GIFTIGE DAMP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402590"/>
                  <wp:effectExtent l="0" t="0" r="0" b="0"/>
                  <wp:docPr id="2" name="Afbeelding 7" descr="Waar_gifts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7" descr="Waar_gifts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voor een goede ventilatie door het kopieerapparaat te plaatsen in een goed geventileerde ruim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 door oververhi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4500" cy="400050"/>
                  <wp:effectExtent l="0" t="0" r="0" b="0"/>
                  <wp:docPr id="3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wordt heet of er komt rook uit, apparaat uitschakelen van het elektrische n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verancier informer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  <w:t>GEVAARLIJKE LASERSTRA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7200" cy="411480"/>
                  <wp:effectExtent l="0" t="0" r="0" b="0"/>
                  <wp:docPr id="5" name="Image3" descr="Waar_las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Waar_las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Bedien het kopieerapparaat uitsluitend oevreenkomstig de handleiding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GEVAAR VOOR LETSEL DOOR ONDESKUNDIGE BEDIENIN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tijdens het uitvoeren van een kopieergang uitsluitend de delen aan die voor de uitvoering van de kopieergang in de handleiding geniemd wor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k uw hand niet in de boekjesuitvoer van de afwerke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GEVAAR VOOR LETSEL DOOR ONDESKUNDIGE ONDERHOUD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onderhoud van het apparaat steeds laten uitvoeren door een bevoegd persoo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clusters – Arbeidsveiligheid –VIK – bureaumateriaal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1-09-01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610D9-E0A3-4638-96A7-11DF6E984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20</Words>
  <Characters>875</Characters>
  <CharactersWithSpaces>994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8:00Z</dcterms:created>
  <dc:creator>Poppe-Dekoning</dc:creator>
  <dc:description/>
  <dc:language>en-US</dc:language>
  <cp:lastModifiedBy>Pascal De Roissart</cp:lastModifiedBy>
  <cp:lastPrinted>2004-12-30T10:58:00Z</cp:lastPrinted>
  <dcterms:modified xsi:type="dcterms:W3CDTF">2012-01-26T08:18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