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689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Barbecue, gas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arbecue, g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</w:rPr>
              <w:t>Voorbereidi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Staat de barbecue op een stevige, stabiele, vlakke ondergro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2528238552"/>
            <w:bookmarkStart w:id="3" w:name="__Fieldmark__19_2528238552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2_2528238552"/>
            <w:bookmarkStart w:id="5" w:name="__Fieldmark__22_2528238552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2528238552"/>
            <w:bookmarkStart w:id="7" w:name="__Fieldmark__25_2528238552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t de barbecue op een veilige afstand van tenten geplaatst +/- 4 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61_2528238552"/>
            <w:bookmarkStart w:id="10" w:name="__Fieldmark__61_2528238552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4_2528238552"/>
            <w:bookmarkStart w:id="12" w:name="__Fieldmark__64_2528238552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7_2528238552"/>
            <w:bookmarkStart w:id="14" w:name="__Fieldmark__67_2528238552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t de barbecue op een veilige afstand geplaatst van tafellakens, parasols, tuinmeubelen, struiken en bom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7_2528238552"/>
            <w:bookmarkStart w:id="16" w:name="__Fieldmark__97_2528238552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00_2528238552"/>
            <w:bookmarkStart w:id="18" w:name="__Fieldmark__100_2528238552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03_2528238552"/>
            <w:bookmarkStart w:id="20" w:name="__Fieldmark__103_2528238552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checklist van gasflessen overlop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2_2528238552"/>
            <w:bookmarkStart w:id="22" w:name="__Fieldmark__132_2528238552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35_2528238552"/>
            <w:bookmarkStart w:id="24" w:name="__Fieldmark__135_2528238552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38_2528238552"/>
            <w:bookmarkStart w:id="26" w:name="__Fieldmark__138_2528238552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datum van de gasfles gecontroleer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66_2528238552"/>
            <w:bookmarkStart w:id="28" w:name="__Fieldmark__166_2528238552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69_2528238552"/>
            <w:bookmarkStart w:id="30" w:name="__Fieldmark__169_2528238552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72_2528238552"/>
            <w:bookmarkStart w:id="32" w:name="__Fieldmark__172_2528238552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gasslang gecontroleerd (met zeepsop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06_2528238552"/>
            <w:bookmarkStart w:id="34" w:name="__Fieldmark__206_2528238552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09_2528238552"/>
            <w:bookmarkStart w:id="36" w:name="__Fieldmark__209_2528238552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12_2528238552"/>
            <w:bookmarkStart w:id="38" w:name="__Fieldmark__212_2528238552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Is de gasfles vlot bereikbaar (niet onder een tafel of onder de barbecue plaatsen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42_2528238552"/>
            <w:bookmarkStart w:id="40" w:name="__Fieldmark__242_2528238552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45_2528238552"/>
            <w:bookmarkStart w:id="42" w:name="__Fieldmark__245_2528238552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48_2528238552"/>
            <w:bookmarkStart w:id="44" w:name="__Fieldmark__248_2528238552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en er rond de barbecue dranghekken geplaatst zodat deze buiten het bereik van het publiek blijf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78_2528238552"/>
            <w:bookmarkStart w:id="46" w:name="__Fieldmark__278_2528238552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81_2528238552"/>
            <w:bookmarkStart w:id="48" w:name="__Fieldmark__281_2528238552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84_2528238552"/>
            <w:bookmarkStart w:id="50" w:name="__Fieldmark__284_2528238552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Zijn er blusmiddelen bij de hand (zand, emmer water met dweil, branddeken, brandblusser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14_2528238552"/>
            <w:bookmarkStart w:id="52" w:name="__Fieldmark__314_2528238552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17_2528238552"/>
            <w:bookmarkStart w:id="54" w:name="__Fieldmark__317_2528238552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20_2528238552"/>
            <w:bookmarkStart w:id="56" w:name="__Fieldmark__320_2528238552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Worden er spiezen met een houten handvat gebruik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350_2528238552"/>
            <w:bookmarkStart w:id="58" w:name="__Fieldmark__350_2528238552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53_2528238552"/>
            <w:bookmarkStart w:id="60" w:name="__Fieldmark__353_2528238552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56_2528238552"/>
            <w:bookmarkStart w:id="62" w:name="__Fieldmark__356_2528238552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Aandachtspunt bij brand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Bij brand wordt de gasfles onmiddellijk dichtgedraai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Aandachtspunten bij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barbecue wordt onmiddellijk na het opendraaien van de gasfles aangestok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Er wordt geen brandende barbecue verplaat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Aandachtspunt na het gebruik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gasfles wordt afgeslot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De barbecue wordt pas verplaatst nadat hij volledig is afgekoel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2127" w:footer="41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992848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992848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068</Characters>
  <CharactersWithSpaces>243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8:00Z</dcterms:created>
  <dc:creator>P3</dc:creator>
  <dc:description/>
  <dc:language>en-US</dc:language>
  <cp:lastModifiedBy>Krista</cp:lastModifiedBy>
  <cp:lastPrinted>2014-12-23T09:31:00Z</cp:lastPrinted>
  <dcterms:modified xsi:type="dcterms:W3CDTF">2015-10-29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