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1.10</w:t>
              <w:br/>
            </w:r>
            <w:r>
              <w:rPr>
                <w:sz w:val="24"/>
                <w:szCs w:val="24"/>
              </w:rPr>
              <w:t>Vervangen van motorbeveiligingsschakelaar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eastAsia="Verdana" w:cs="Verdana"/>
                <w:lang w:val="nl-NL" w:eastAsia="en-US"/>
              </w:rPr>
              <w:t xml:space="preserve">        </w:t>
            </w:r>
            <w:r>
              <w:rPr>
                <w:lang w:val="nl-NL" w:eastAsia="en-US"/>
              </w:rPr>
              <w:drawing>
                <wp:inline distT="0" distB="0" distL="0" distR="0">
                  <wp:extent cx="3079115" cy="148145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Meet de verdeelkast VOLLEDIG uit. METEN is WETEN!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Let op de wijze van aansluiting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vang de motorbeveiligingsschakelaar (uitgeschakelde toestand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Stel de stroomwaarde op de motorbeveiligingsschakelaar in op de nominale stroom van de motor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Schakel de motorbeveiligingsschakelaar terug in.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>
                <w:lang w:eastAsia="nl-BE"/>
              </w:rPr>
              <w:t>Schakel de verdeelkast terug in (onder spanning zett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7:00Z</dcterms:created>
  <dc:creator>Coprant vzw</dc:creator>
  <dc:description/>
  <dc:language>en-US</dc:language>
  <cp:lastModifiedBy>GID</cp:lastModifiedBy>
  <cp:lastPrinted>2004-11-09T15:45:00Z</cp:lastPrinted>
  <dcterms:modified xsi:type="dcterms:W3CDTF">2012-11-25T19:37:00Z</dcterms:modified>
  <cp:revision>2</cp:revision>
  <dc:subject/>
  <dc:title>Veiligheidsinstructiekaart</dc:title>
</cp:coreProperties>
</file>