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Kruimeldief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23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aal de stekker uit het stopcontact als u het apparaat wil schoonma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uig nooit water op of andere vloeistoffen op, noch vochtige materi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uig geen scherpe voorwerpen op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41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&amp; ontploff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409575"/>
                  <wp:effectExtent l="0" t="0" r="0" b="0"/>
                  <wp:docPr id="4" name="Afbeelding 5" descr="Waar_ontvlsto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5" descr="Waar_ontvlsto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800" cy="400050"/>
                  <wp:effectExtent l="0" t="0" r="0" b="0"/>
                  <wp:docPr id="5" name="Afbeelding 4" descr="Waar_explosivesto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4" descr="Waar_explosivesto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uig geen brandbare of ontplofbare (vloeibare, gasvormige) producten o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uig geen (na)gloeiende producten op (hete as, gloeiende kooltjes, enz.)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6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E88DD-D932-494F-83A6-FD2684F82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2</TotalTime>
  <Application>LibreOffice/7.4.7.2$Linux_X86_64 LibreOffice_project/40$Build-2</Application>
  <AppVersion>15.0000</AppVersion>
  <Pages>1</Pages>
  <Words>155</Words>
  <Characters>967</Characters>
  <CharactersWithSpaces>1120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33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5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