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96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Terrasverwarmer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rasverwarmer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de terrasverwarmer voorzien van een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-keurme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2837708403"/>
            <w:bookmarkStart w:id="3" w:name="__Fieldmark__17_283770840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2837708403"/>
            <w:bookmarkStart w:id="5" w:name="__Fieldmark__20_283770840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2837708403"/>
            <w:bookmarkStart w:id="7" w:name="__Fieldmark__23_283770840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voorschriften van de fabrikant voor onderhoud, gebruik en herstelling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9_2837708403"/>
            <w:bookmarkStart w:id="10" w:name="__Fieldmark__59_283770840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2_2837708403"/>
            <w:bookmarkStart w:id="12" w:name="__Fieldmark__62_283770840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5_2837708403"/>
            <w:bookmarkStart w:id="14" w:name="__Fieldmark__65_2837708403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taat de terrasverwarmer op een stevige, stabiele, vlakke ondergr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5_2837708403"/>
            <w:bookmarkStart w:id="16" w:name="__Fieldmark__95_2837708403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8_2837708403"/>
            <w:bookmarkStart w:id="18" w:name="__Fieldmark__98_2837708403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1_2837708403"/>
            <w:bookmarkStart w:id="20" w:name="__Fieldmark__101_2837708403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dien de terrasverwarmer verrijdbaar is op wielen, kunnen de wielen geblokkeerd word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0_2837708403"/>
            <w:bookmarkStart w:id="22" w:name="__Fieldmark__130_2837708403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3_2837708403"/>
            <w:bookmarkStart w:id="24" w:name="__Fieldmark__133_2837708403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6_2837708403"/>
            <w:bookmarkStart w:id="26" w:name="__Fieldmark__136_2837708403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terrasverwarmer uitgerust met een omvalbeveilig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6_2837708403"/>
            <w:bookmarkStart w:id="28" w:name="__Fieldmark__166_2837708403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9_2837708403"/>
            <w:bookmarkStart w:id="30" w:name="__Fieldmark__169_2837708403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72_2837708403"/>
            <w:bookmarkStart w:id="32" w:name="__Fieldmark__172_2837708403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thermokoppel aanwezig, deze zorgt voor automatische afsluiting van de gasafvoer bij het doven van de vlam (bv. door wind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08_2837708403"/>
            <w:bookmarkStart w:id="34" w:name="__Fieldmark__208_2837708403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11_2837708403"/>
            <w:bookmarkStart w:id="36" w:name="__Fieldmark__211_2837708403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14_2837708403"/>
            <w:bookmarkStart w:id="38" w:name="__Fieldmark__214_2837708403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t er gebruik gemaakt van een stalen gasfles, die zorgt door het gewicht voor meer stabilite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44_2837708403"/>
            <w:bookmarkStart w:id="40" w:name="__Fieldmark__244_2837708403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47_2837708403"/>
            <w:bookmarkStart w:id="42" w:name="__Fieldmark__247_2837708403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50_2837708403"/>
            <w:bookmarkStart w:id="44" w:name="__Fieldmark__250_2837708403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checklist van gasflessen overlop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78_2837708403"/>
            <w:bookmarkStart w:id="46" w:name="__Fieldmark__278_2837708403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81_2837708403"/>
            <w:bookmarkStart w:id="48" w:name="__Fieldmark__281_2837708403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84_2837708403"/>
            <w:bookmarkStart w:id="50" w:name="__Fieldmark__284_2837708403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datum van de gasfles gecontrol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12_2837708403"/>
            <w:bookmarkStart w:id="52" w:name="__Fieldmark__312_2837708403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15_2837708403"/>
            <w:bookmarkStart w:id="54" w:name="__Fieldmark__315_2837708403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18_2837708403"/>
            <w:bookmarkStart w:id="56" w:name="__Fieldmark__318_2837708403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gasslang gecontroleerd (met zeepsop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52_2837708403"/>
            <w:bookmarkStart w:id="58" w:name="__Fieldmark__352_2837708403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55_2837708403"/>
            <w:bookmarkStart w:id="60" w:name="__Fieldmark__355_2837708403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58_2837708403"/>
            <w:bookmarkStart w:id="62" w:name="__Fieldmark__358_2837708403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gasfles vlot bereikba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86_2837708403"/>
            <w:bookmarkStart w:id="64" w:name="__Fieldmark__386_2837708403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89_2837708403"/>
            <w:bookmarkStart w:id="66" w:name="__Fieldmark__389_2837708403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92_2837708403"/>
            <w:bookmarkStart w:id="68" w:name="__Fieldmark__392_2837708403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e brander in de terrasverwarmer gefix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422_2837708403"/>
            <w:bookmarkStart w:id="70" w:name="__Fieldmark__422_2837708403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425_2837708403"/>
            <w:bookmarkStart w:id="72" w:name="__Fieldmark__425_2837708403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28_2837708403"/>
            <w:bookmarkStart w:id="74" w:name="__Fieldmark__428_2837708403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Gaat de warmteafgifte (uitgaand vermogen) niet boven de 5kW bij het ontstek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460_2837708403"/>
            <w:bookmarkStart w:id="76" w:name="__Fieldmark__460_2837708403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63_2837708403"/>
            <w:bookmarkStart w:id="78" w:name="__Fieldmark__463_2837708403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466_2837708403"/>
            <w:bookmarkStart w:id="80" w:name="__Fieldmark__466_2837708403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brander, of indien aanwezig de waakvlam, eenvoudig bereikbaar met een lucifer (ook in het geval dat het toestel is uitgevoerd met een automatische ontsteekinrichting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502_2837708403"/>
            <w:bookmarkStart w:id="82" w:name="__Fieldmark__502_2837708403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505_2837708403"/>
            <w:bookmarkStart w:id="84" w:name="__Fieldmark__505_2837708403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508_2837708403"/>
            <w:bookmarkStart w:id="86" w:name="__Fieldmark__508_2837708403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voldoende afstand tussen het toestel en eventuele brandbare materialen (zoals versiering, tentzeil,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538_2837708403"/>
            <w:bookmarkStart w:id="88" w:name="__Fieldmark__538_2837708403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541_2837708403"/>
            <w:bookmarkStart w:id="90" w:name="__Fieldmark__541_2837708403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544_2837708403"/>
            <w:bookmarkStart w:id="92" w:name="__Fieldmark__544_2837708403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op de locatie van het toestel voldoende verluchting (koolstofmonoxidevergiftiging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76_2837708403"/>
            <w:bookmarkStart w:id="94" w:name="__Fieldmark__576_2837708403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579_2837708403"/>
            <w:bookmarkStart w:id="96" w:name="__Fieldmark__579_2837708403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582_2837708403"/>
            <w:bookmarkStart w:id="98" w:name="__Fieldmark__582_2837708403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blusmiddelen bij de ha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610_2837708403"/>
            <w:bookmarkStart w:id="100" w:name="__Fieldmark__610_2837708403"/>
            <w:bookmarkEnd w:id="1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613_2837708403"/>
            <w:bookmarkStart w:id="102" w:name="__Fieldmark__613_2837708403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616_2837708403"/>
            <w:bookmarkStart w:id="104" w:name="__Fieldmark__616_2837708403"/>
            <w:bookmarkEnd w:id="1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andachtspunt bij bran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ij brand wordt de gasfles onmiddellijk dichtgedraa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rasverwarmer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en na het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gasfles wordt afgeslo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Het toestel laten afkoelen bij verplaatsing. De bovenkant van het verwarmingstoestel kan warm wor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843" w:footer="41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1</Words>
  <Characters>3031</Characters>
  <CharactersWithSpaces>357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2:00Z</dcterms:created>
  <dc:creator>P3</dc:creator>
  <dc:description/>
  <dc:language>en-US</dc:language>
  <cp:lastModifiedBy>Krista</cp:lastModifiedBy>
  <cp:lastPrinted>2014-12-23T09:31:00Z</cp:lastPrinted>
  <dcterms:modified xsi:type="dcterms:W3CDTF">2015-10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