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pecifieke gevaren voor risicovolle onderdelen van de activiteit</w:t>
      </w:r>
    </w:p>
    <w:p>
      <w:pPr>
        <w:pStyle w:val="Opmaakprofiel1"/>
        <w:spacing w:lineRule="auto" w:line="360"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>Activiteit:</w:t>
      </w:r>
      <w:r>
        <w:rPr>
          <w:rFonts w:ascii="Calibri" w:hAnsi="Calibri" w:asciiTheme="minorHAnsi" w:hAnsiTheme="minorHAns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bdr w:val="single" w:sz="4" w:space="0" w:color="000000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Opmaakprofiel1"/>
        <w:spacing w:lineRule="auto" w:line="360"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>Risicovol onderdeel:</w:t>
      </w:r>
      <w:r>
        <w:rPr>
          <w:rFonts w:ascii="Calibri" w:hAnsi="Calibri" w:asciiTheme="minorHAnsi" w:hAnsiTheme="minorHAnsi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bdr w:val="single" w:sz="4" w:space="0" w:color="000000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pecifieke gevare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unnen er voldoende begeleiders worden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1_1090710567"/>
            <w:bookmarkStart w:id="2" w:name="__Fieldmark__51_109071056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4_1090710567"/>
            <w:bookmarkStart w:id="4" w:name="__Fieldmark__54_109071056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7_1090710567"/>
            <w:bookmarkStart w:id="6" w:name="__Fieldmark__57_109071056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er een hoofdverantwoordelijke aangedui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1_1090710567"/>
            <w:bookmarkStart w:id="9" w:name="__Fieldmark__91_109071056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4_1090710567"/>
            <w:bookmarkStart w:id="11" w:name="__Fieldmark__94_10907105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7_1090710567"/>
            <w:bookmarkStart w:id="13" w:name="__Fieldmark__97_10907105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het verloop van de actie volledig b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5_1090710567"/>
            <w:bookmarkStart w:id="15" w:name="__Fieldmark__125_10907105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8_1090710567"/>
            <w:bookmarkStart w:id="17" w:name="__Fieldmark__128_10907105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1_1090710567"/>
            <w:bookmarkStart w:id="19" w:name="__Fieldmark__131_10907105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Bijzonder ris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er samen met de preventieadviseur een risicoanalyse uitgevo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0_1090710567"/>
            <w:bookmarkStart w:id="21" w:name="__Fieldmark__160_10907105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3_1090710567"/>
            <w:bookmarkStart w:id="23" w:name="__Fieldmark__163_109071056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6_1090710567"/>
            <w:bookmarkStart w:id="25" w:name="__Fieldmark__166_109071056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te nemen risicoreducerende maatregelen b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8_1090710567"/>
            <w:bookmarkStart w:id="27" w:name="__Fieldmark__198_10907105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1_1090710567"/>
            <w:bookmarkStart w:id="29" w:name="__Fieldmark__201_10907105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4_1090710567"/>
            <w:bookmarkStart w:id="31" w:name="__Fieldmark__204_10907105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het restrisico aanvaardba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4_1090710567"/>
            <w:bookmarkStart w:id="33" w:name="__Fieldmark__234_10907105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7_1090710567"/>
            <w:bookmarkStart w:id="35" w:name="__Fieldmark__237_109071056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0_1090710567"/>
            <w:bookmarkStart w:id="37" w:name="__Fieldmark__240_109071056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oela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Heeft de directie toelating gegeven voor het risicovol onderdeel van de activite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9_1090710567"/>
            <w:bookmarkStart w:id="39" w:name="__Fieldmark__269_109071056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2_1090710567"/>
            <w:bookmarkStart w:id="41" w:name="__Fieldmark__272_109071056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5_1090710567"/>
            <w:bookmarkStart w:id="43" w:name="__Fieldmark__275_109071056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DAG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ent iedereen zijn taak in de organisat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19_1090710567"/>
            <w:bookmarkStart w:id="45" w:name="__Fieldmark__519_109071056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22_1090710567"/>
            <w:bookmarkStart w:id="47" w:name="__Fieldmark__522_109071056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5_1090710567"/>
            <w:bookmarkStart w:id="49" w:name="__Fieldmark__525_109071056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en er duidelijke afspraken gemaa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57_1090710567"/>
            <w:bookmarkStart w:id="51" w:name="__Fieldmark__557_109071056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0_1090710567"/>
            <w:bookmarkStart w:id="53" w:name="__Fieldmark__560_109071056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63_1090710567"/>
            <w:bookmarkStart w:id="55" w:name="__Fieldmark__563_109071056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het programma voldoende nauwkeurig omschreven en is het een haalbare zaa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91_1090710567"/>
            <w:bookmarkStart w:id="57" w:name="__Fieldmark__591_109071056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94_1090710567"/>
            <w:bookmarkStart w:id="59" w:name="__Fieldmark__594_109071056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97_1090710567"/>
            <w:bookmarkStart w:id="61" w:name="__Fieldmark__597_109071056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en de nodige veiligheidsmaatregelen genom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25_1090710567"/>
            <w:bookmarkStart w:id="63" w:name="__Fieldmark__625_109071056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28_1090710567"/>
            <w:bookmarkStart w:id="65" w:name="__Fieldmark__628_109071056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31_1090710567"/>
            <w:bookmarkStart w:id="67" w:name="__Fieldmark__631_109071056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01320</wp:posOffset>
          </wp:positionV>
          <wp:extent cx="149034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01320</wp:posOffset>
          </wp:positionV>
          <wp:extent cx="1490345" cy="1009650"/>
          <wp:effectExtent l="0" t="0" r="0" b="0"/>
          <wp:wrapSquare wrapText="bothSides"/>
          <wp:docPr id="2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15</Characters>
  <CharactersWithSpaces>21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7:00Z</dcterms:created>
  <dc:creator>P3</dc:creator>
  <dc:description/>
  <dc:language>en-US</dc:language>
  <cp:lastModifiedBy>Krista</cp:lastModifiedBy>
  <cp:lastPrinted>2014-12-23T18:27:00Z</cp:lastPrinted>
  <dcterms:modified xsi:type="dcterms:W3CDTF">2015-10-2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