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Droogkast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steeds de wasvoorschriften van he textiel dat wordt gedroog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de waarschuwingslampjes in het oog, raadpleeg de handleid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op het apparaat klim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vuldeur niet als opstapje gebruiken of erop leun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C9B2C-44F2-4B30-8889-1CCC32CBA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28</Words>
  <Characters>826</Characters>
  <CharactersWithSpaces>953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31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4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