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28"/>
          <w:szCs w:val="28"/>
        </w:rPr>
        <w:t>Controlelijst - Veiligheid</w:t>
      </w:r>
    </w:p>
    <w:p>
      <w:pPr>
        <w:pStyle w:val="Heading2"/>
        <w:numPr>
          <w:ilvl w:val="1"/>
          <w:numId w:val="1"/>
        </w:numPr>
        <w:spacing w:lineRule="auto" w:line="360" w:before="0" w:after="0"/>
        <w:rPr>
          <w:rFonts w:ascii="Calibri" w:hAnsi="Calibri" w:asciiTheme="minorHAnsi" w:hAnsiTheme="minorHAnsi"/>
        </w:rPr>
      </w:pPr>
      <w:bookmarkStart w:id="1" w:name="_Toc409592702"/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Geluidinstallatie</w:t>
      </w:r>
      <w:bookmarkEnd w:id="1"/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1"/>
        <w:gridCol w:w="709"/>
        <w:gridCol w:w="708"/>
        <w:gridCol w:w="708"/>
        <w:gridCol w:w="2553"/>
        <w:gridCol w:w="56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Geluidinstall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.v.t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Te nemen maatrege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Nr.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ert u tijdens uw evenement geluid binn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8_1128307161"/>
            <w:bookmarkStart w:id="3" w:name="__Fieldmark__18_1128307161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1_1128307161"/>
            <w:bookmarkStart w:id="5" w:name="__Fieldmark__21_1128307161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24_1128307161"/>
            <w:bookmarkStart w:id="7" w:name="__Fieldmark__24_1128307161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bookmarkStart w:id="8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  <w:bookmarkEnd w:id="8"/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roduceert u tijdens uw evenement geluid buite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60_1128307161"/>
            <w:bookmarkStart w:id="10" w:name="__Fieldmark__60_1128307161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63_1128307161"/>
            <w:bookmarkStart w:id="12" w:name="__Fieldmark__63_1128307161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66_1128307161"/>
            <w:bookmarkStart w:id="14" w:name="__Fieldmark__66_1128307161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Wordt er gebruik gemaakt van levende muziek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95_1128307161"/>
            <w:bookmarkStart w:id="16" w:name="__Fieldmark__95_1128307161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98_1128307161"/>
            <w:bookmarkStart w:id="18" w:name="__Fieldmark__98_1128307161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101_1128307161"/>
            <w:bookmarkStart w:id="20" w:name="__Fieldmark__101_1128307161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het verwacht geluidsniveau boven het toelaatbar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131_1128307161"/>
            <w:bookmarkStart w:id="22" w:name="__Fieldmark__131_1128307161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134_1128307161"/>
            <w:bookmarkStart w:id="24" w:name="__Fieldmark__134_1128307161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137_1128307161"/>
            <w:bookmarkStart w:id="26" w:name="__Fieldmark__137_1128307161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ndien ja: is er een uitzondering op de geluidsnorm aangevraagd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165_1128307161"/>
            <w:bookmarkStart w:id="28" w:name="__Fieldmark__165_1128307161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168_1128307161"/>
            <w:bookmarkStart w:id="30" w:name="__Fieldmark__168_1128307161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171_1128307161"/>
            <w:bookmarkStart w:id="32" w:name="__Fieldmark__171_1128307161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een voorziening om het geluidsniveau te registreren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203_1128307161"/>
            <w:bookmarkStart w:id="34" w:name="__Fieldmark__203_1128307161"/>
            <w:bookmarkEnd w:id="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206_1128307161"/>
            <w:bookmarkStart w:id="36" w:name="__Fieldmark__206_1128307161"/>
            <w:bookmarkEnd w:id="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209_1128307161"/>
            <w:bookmarkStart w:id="38" w:name="__Fieldmark__209_1128307161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er oordopjes ter beschikking?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237_1128307161"/>
            <w:bookmarkStart w:id="40" w:name="__Fieldmark__237_1128307161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240_1128307161"/>
            <w:bookmarkStart w:id="42" w:name="__Fieldmark__240_1128307161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243_1128307161"/>
            <w:bookmarkStart w:id="44" w:name="__Fieldmark__243_1128307161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Zijn de buurtbewoners schriftelijk op de hoogte gebrach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271_1128307161"/>
            <w:bookmarkStart w:id="46" w:name="__Fieldmark__271_1128307161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274_1128307161"/>
            <w:bookmarkStart w:id="48" w:name="__Fieldmark__274_1128307161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277_1128307161"/>
            <w:bookmarkStart w:id="50" w:name="__Fieldmark__277_1128307161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Sabam aangevraa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305_1128307161"/>
            <w:bookmarkStart w:id="52" w:name="__Fieldmark__305_1128307161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308_1128307161"/>
            <w:bookmarkStart w:id="54" w:name="__Fieldmark__308_1128307161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311_1128307161"/>
            <w:bookmarkStart w:id="56" w:name="__Fieldmark__311_1128307161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Billijke vergoeding aangevraag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343_1128307161"/>
            <w:bookmarkStart w:id="58" w:name="__Fieldmark__343_1128307161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346_1128307161"/>
            <w:bookmarkStart w:id="60" w:name="__Fieldmark__346_1128307161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349_1128307161"/>
            <w:bookmarkStart w:id="62" w:name="__Fieldmark__349_1128307161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opstelling van de geluidsinstallatie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380_1128307161"/>
            <w:bookmarkStart w:id="64" w:name="__Fieldmark__380_1128307161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383_1128307161"/>
            <w:bookmarkStart w:id="66" w:name="__Fieldmark__383_1128307161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386_1128307161"/>
            <w:bookmarkStart w:id="68" w:name="__Fieldmark__386_1128307161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opstelling ingetekend op de plattegr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420_1128307161"/>
            <w:bookmarkStart w:id="70" w:name="__Fieldmark__420_1128307161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423_1128307161"/>
            <w:bookmarkStart w:id="72" w:name="__Fieldmark__423_1128307161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426_1128307161"/>
            <w:bookmarkStart w:id="74" w:name="__Fieldmark__426_1128307161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oldoet de geluidsinstallatie aan de eisen van artiesten of D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460_1128307161"/>
            <w:bookmarkStart w:id="76" w:name="__Fieldmark__460_1128307161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463_1128307161"/>
            <w:bookmarkStart w:id="78" w:name="__Fieldmark__463_1128307161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466_1128307161"/>
            <w:bookmarkStart w:id="80" w:name="__Fieldmark__466_1128307161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>   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de bediening geke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498_1128307161"/>
            <w:bookmarkStart w:id="82" w:name="__Fieldmark__498_1128307161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501_1128307161"/>
            <w:bookmarkStart w:id="84" w:name="__Fieldmark__501_1128307161"/>
            <w:bookmarkEnd w:id="8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504_1128307161"/>
            <w:bookmarkStart w:id="86" w:name="__Fieldmark__504_1128307161"/>
            <w:bookmarkEnd w:id="8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Is er een geluidsbegrenzer aanwezi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534_1128307161"/>
            <w:bookmarkStart w:id="88" w:name="__Fieldmark__534_1128307161"/>
            <w:bookmarkEnd w:id="8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537_1128307161"/>
            <w:bookmarkStart w:id="90" w:name="__Fieldmark__537_1128307161"/>
            <w:bookmarkEnd w:id="9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540_1128307161"/>
            <w:bookmarkStart w:id="92" w:name="__Fieldmark__540_1128307161"/>
            <w:bookmarkEnd w:id="9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</w:rPr>
              <w:t>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 w:ascii="Calibri" w:hAnsi="Calibri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Naam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 xml:space="preserve">Dat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instrText xml:space="preserve"> FORMTEXT </w:instrText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separate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libri" w:hAnsi="Calibri"/>
                <w:color w:val="000000"/>
              </w:rPr>
              <w:fldChar w:fldCharType="end"/>
            </w:r>
            <w:r>
              <w:rPr>
                <w:rFonts w:ascii="Calibri" w:hAnsi="Calibri" w:asciiTheme="minorHAnsi" w:hAnsiTheme="minorHAns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568" w:top="1701" w:footer="41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  <w:lang w:val="en-US"/>
      </w:rPr>
    </w:pPr>
    <w:r>
      <w:rPr>
        <w:rFonts w:ascii="Calibri" w:hAnsi="Calibri" w:asciiTheme="minorHAnsi" w:hAnsiTheme="minorHAnsi"/>
        <w:sz w:val="22"/>
        <w:szCs w:val="22"/>
        <w:lang w:val="en-US"/>
      </w:rPr>
      <w:t>Gemeenschappelijke  Interne  Dienst  voor  Preventie  en  Bescherming  op  het  Werk   –   Regio  Lier</w:t>
    </w:r>
  </w:p>
  <w:p>
    <w:pPr>
      <w:pStyle w:val="Footer"/>
      <w:pBdr>
        <w:top w:val="single" w:sz="4" w:space="1" w:color="000000"/>
      </w:pBdr>
      <w:jc w:val="both"/>
      <w:rPr>
        <w:rFonts w:ascii="Calibri" w:hAnsi="Calibri" w:asciiTheme="minorHAnsi" w:hAnsiTheme="minorHAnsi"/>
        <w:sz w:val="22"/>
        <w:szCs w:val="22"/>
      </w:rPr>
    </w:pPr>
    <w:r>
      <w:rPr>
        <w:rFonts w:ascii="Calibri" w:hAnsi="Calibri" w:asciiTheme="minorHAnsi" w:hAnsiTheme="minorHAnsi"/>
        <w:sz w:val="22"/>
        <w:szCs w:val="22"/>
      </w:rPr>
      <w:t xml:space="preserve">Kruisbogenhofstraat 7 - 2500 Lier                 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rFonts w:ascii="Calibri" w:hAnsi="Calibri" w:asciiTheme="minorHAnsi" w:hAnsiTheme="minorHAnsi"/>
        <w:sz w:val="22"/>
        <w:szCs w:val="22"/>
      </w:rPr>
      <w:t xml:space="preserve"> 03 480 01 62                 </w:t>
    </w:r>
    <w:r>
      <w:rPr>
        <w:rFonts w:eastAsia="Wingdings" w:cs="Wingdings" w:ascii="Wingdings" w:hAnsi="Wingdings"/>
        <w:sz w:val="22"/>
        <w:szCs w:val="22"/>
      </w:rPr>
      <w:t></w:t>
    </w:r>
    <w:r>
      <w:rPr>
        <w:rFonts w:ascii="Calibri" w:hAnsi="Calibri" w:asciiTheme="minorHAnsi" w:hAnsiTheme="minorHAnsi"/>
        <w:sz w:val="22"/>
        <w:szCs w:val="22"/>
      </w:rPr>
      <w:t xml:space="preserve"> </w:t>
    </w:r>
    <w:hyperlink r:id="rId1" w:tgtFrame="_blank">
      <w:r>
        <w:rPr>
          <w:rStyle w:val="InternetLink"/>
          <w:rFonts w:cs="Calibri" w:ascii="Calibri" w:hAnsi="Calibri" w:asciiTheme="minorHAnsi" w:cstheme="minorHAnsi" w:hAnsiTheme="minorHAnsi"/>
          <w:color w:val="000000"/>
          <w:sz w:val="22"/>
          <w:szCs w:val="22"/>
          <w:u w:val="none"/>
          <w:shd w:fill="FFFFFF" w:val="clear"/>
        </w:rPr>
        <w:t>preventie.gidlier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267200</wp:posOffset>
          </wp:positionH>
          <wp:positionV relativeFrom="paragraph">
            <wp:posOffset>635</wp:posOffset>
          </wp:positionV>
          <wp:extent cx="1494155" cy="1009650"/>
          <wp:effectExtent l="0" t="0" r="0" b="0"/>
          <wp:wrapTight wrapText="bothSides">
            <wp:wrapPolygon edited="0">
              <wp:start x="-8" y="0"/>
              <wp:lineTo x="-8" y="21186"/>
              <wp:lineTo x="21202" y="21186"/>
              <wp:lineTo x="21202" y="0"/>
              <wp:lineTo x="-8" y="0"/>
            </wp:wrapPolygon>
          </wp:wrapTight>
          <wp:docPr id="1" name="Afbeelding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7731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nl-BE" w:eastAsia="en-US" w:bidi="ar-SA"/>
    </w:rPr>
  </w:style>
  <w:style w:type="paragraph" w:styleId="Heading2">
    <w:name w:val="Heading 2"/>
    <w:basedOn w:val="Normal"/>
    <w:next w:val="Normal"/>
    <w:link w:val="Kop2Char"/>
    <w:uiPriority w:val="2"/>
    <w:unhideWhenUsed/>
    <w:qFormat/>
    <w:rsid w:val="00724c40"/>
    <w:pPr>
      <w:outlineLvl w:val="1"/>
    </w:pPr>
    <w:rPr>
      <w:rFonts w:eastAsia="Calibr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ea3f7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ea3f76"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ea3f7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b2704"/>
    <w:rPr>
      <w:color w:val="0000FF"/>
      <w:u w:val="single"/>
    </w:rPr>
  </w:style>
  <w:style w:type="character" w:styleId="LijstalineaChar" w:customStyle="1">
    <w:name w:val="Lijstalinea Char"/>
    <w:basedOn w:val="DefaultParagraphFont"/>
    <w:link w:val="ListParagraph"/>
    <w:uiPriority w:val="34"/>
    <w:qFormat/>
    <w:rsid w:val="009122a3"/>
    <w:rPr>
      <w:rFonts w:ascii="Arial" w:hAnsi="Arial" w:cs="Arial"/>
      <w:sz w:val="24"/>
      <w:szCs w:val="24"/>
    </w:rPr>
  </w:style>
  <w:style w:type="character" w:styleId="Opmaakprofiel1Char" w:customStyle="1">
    <w:name w:val="Opmaakprofiel1 Char"/>
    <w:basedOn w:val="LijstalineaChar"/>
    <w:link w:val="Opmaakprofiel1"/>
    <w:qFormat/>
    <w:rsid w:val="009122a3"/>
    <w:rPr>
      <w:rFonts w:ascii="Arial" w:hAnsi="Arial" w:cs="Arial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2"/>
    <w:qFormat/>
    <w:rsid w:val="00724c40"/>
    <w:rPr>
      <w:rFonts w:ascii="Arial" w:hAnsi="Arial" w:eastAsia="Calibri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ea3f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ea3f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02a7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ListParagraph">
    <w:name w:val="List Paragraph"/>
    <w:basedOn w:val="Normal"/>
    <w:link w:val="LijstalineaChar"/>
    <w:uiPriority w:val="34"/>
    <w:qFormat/>
    <w:rsid w:val="009122a3"/>
    <w:pPr>
      <w:spacing w:before="0" w:after="200"/>
      <w:ind w:left="720" w:hanging="0"/>
      <w:contextualSpacing/>
    </w:pPr>
    <w:rPr/>
  </w:style>
  <w:style w:type="paragraph" w:styleId="Opmaakprofiel1" w:customStyle="1">
    <w:name w:val="Opmaakprofiel1"/>
    <w:basedOn w:val="ListParagraph"/>
    <w:link w:val="Opmaakprofiel1Char"/>
    <w:qFormat/>
    <w:rsid w:val="009122a3"/>
    <w:pPr>
      <w:ind w:left="0" w:hanging="0"/>
    </w:pPr>
    <w:rPr>
      <w:sz w:val="28"/>
      <w:szCs w:val="28"/>
    </w:rPr>
  </w:style>
  <w:style w:type="paragraph" w:styleId="Default" w:customStyle="1">
    <w:name w:val="Default"/>
    <w:qFormat/>
    <w:rsid w:val="009122a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ventie.gidlie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6</Words>
  <Characters>1962</Characters>
  <CharactersWithSpaces>23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6:00Z</dcterms:created>
  <dc:creator>P3</dc:creator>
  <dc:description/>
  <dc:language>en-US</dc:language>
  <cp:lastModifiedBy>Krista</cp:lastModifiedBy>
  <cp:lastPrinted>2014-12-23T09:31:00Z</cp:lastPrinted>
  <dcterms:modified xsi:type="dcterms:W3CDTF">2015-10-29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