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46355</wp:posOffset>
                  </wp:positionV>
                  <wp:extent cx="1428750" cy="1666875"/>
                  <wp:effectExtent l="0" t="0" r="0" b="0"/>
                  <wp:wrapSquare wrapText="bothSides"/>
                  <wp:docPr id="1" name="Afbeelding 2" descr="overheadprojecto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overheadprojecto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66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4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>
                <w:rFonts w:ascii="Verdana" w:hAnsi="Verdana"/>
                <w:b/>
              </w:rPr>
              <w:t>Overheadprojector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VERBRANDING</w:t>
            </w:r>
            <w:r>
              <w:rPr/>
              <w:drawing>
                <wp:inline distT="0" distB="0" distL="0" distR="0">
                  <wp:extent cx="466725" cy="390525"/>
                  <wp:effectExtent l="0" t="0" r="0" b="0"/>
                  <wp:docPr id="3" name="Afbeelding 3" descr="http://www.bomax.net/images/100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http://www.bomax.net/images/100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lamp van de overheadprojector kan zeer warm worden, raak de verhitte onderdelen niet a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chakel telkens na gebruik het apparaat ui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apparaat eerst laten afkoelen voordat het verplaatst word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lokkeer de ventilatiegaten ni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  <w:r>
              <w:rPr/>
              <w:drawing>
                <wp:inline distT="0" distB="0" distL="0" distR="0">
                  <wp:extent cx="457200" cy="409575"/>
                  <wp:effectExtent l="0" t="0" r="0" b="0"/>
                  <wp:docPr id="4" name="Afbeelding 4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4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óór het schoonmaken de stekker uit het stopcontact halen en het apparaat laten afkoel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apparaat nooit onderdompelen in wat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het apparaat niet als de stekker, het snoer of het apparaat zelf beschadigingen vertoo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Trek nooit aan het snoer om het uit het stopcontact te ha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</w:rPr>
              <w:t>STRUIKELGEVA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66725" cy="420370"/>
                  <wp:effectExtent l="0" t="0" r="0" b="0"/>
                  <wp:docPr id="6" name="Image3" descr="Waar_struikel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Waar_struikel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org dat het snoer zodanig weggelegd wordt dat niemand erover kan struikelen en dat het geen hete oppervlakten raak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ij het opbergen van het apparaat, het snoer losjes rond het afgekoelde apparaat draai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</w:rPr>
              <w:t>GEVAAR VOOR LETSEL DOOR ONDESKUNDIG ONDERHOUD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herstellen wordt steeds uitgevoerd door een bevoegd technicu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72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57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57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57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88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BE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20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8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clusters – Arbeidsveiligheid –VIK – bureaumateriaal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1-09-01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2BFA53-F4C5-481D-9E91-A994F305A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8</TotalTime>
  <Application>LibreOffice/7.4.7.2$Linux_X86_64 LibreOffice_project/40$Build-2</Application>
  <AppVersion>15.0000</AppVersion>
  <Pages>1</Pages>
  <Words>168</Words>
  <Characters>926</Characters>
  <CharactersWithSpaces>1092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0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1-07-18T14:20:00Z</dcterms:modified>
  <cp:revision>5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