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lektriciteit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1418" w:footer="420" w:bottom="1418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lektriciteit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Keur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4_3312721065"/>
            <w:bookmarkStart w:id="2" w:name="__Fieldmark__14_331272106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7_3312721065"/>
            <w:bookmarkStart w:id="4" w:name="__Fieldmark__17_331272106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3312721065"/>
            <w:bookmarkStart w:id="6" w:name="__Fieldmark__20_331272106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reist de activiteit een bijkomende elektrische keur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_3312721065"/>
            <w:bookmarkStart w:id="9" w:name="__Fieldmark__54_33127210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7_3312721065"/>
            <w:bookmarkStart w:id="11" w:name="__Fieldmark__57_33127210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0_3312721065"/>
            <w:bookmarkStart w:id="13" w:name="__Fieldmark__60_33127210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keuring nodig van ingehuurde materialen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Vb: werfkast, transformator,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0_3312721065"/>
            <w:bookmarkStart w:id="15" w:name="__Fieldmark__90_33127210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3_3312721065"/>
            <w:bookmarkStart w:id="17" w:name="__Fieldmark__93_33127210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6_3312721065"/>
            <w:bookmarkStart w:id="19" w:name="__Fieldmark__96_33127210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est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opstelling aangepast aan de gebruiksomstandighe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0_3312721065"/>
            <w:bookmarkStart w:id="21" w:name="__Fieldmark__160_33127210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3_3312721065"/>
            <w:bookmarkStart w:id="23" w:name="__Fieldmark__163_33127210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6_3312721065"/>
            <w:bookmarkStart w:id="25" w:name="__Fieldmark__166_33127210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beschermingsgraad van de gebruikte toestellen aangepast aan de gebruiksomstandigheden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Vocht, stof, mechanische belasting, regen,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6_3312721065"/>
            <w:bookmarkStart w:id="27" w:name="__Fieldmark__196_33127210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9_3312721065"/>
            <w:bookmarkStart w:id="29" w:name="__Fieldmark__199_33127210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2_3312721065"/>
            <w:bookmarkStart w:id="31" w:name="__Fieldmark__202_33127210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toestellen aangepast aan de gebruiksomstandighe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0_3312721065"/>
            <w:bookmarkStart w:id="33" w:name="__Fieldmark__230_33127210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3_3312721065"/>
            <w:bookmarkStart w:id="35" w:name="__Fieldmark__233_331272106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6_3312721065"/>
            <w:bookmarkStart w:id="37" w:name="__Fieldmark__236_33127210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no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goede aarding voorzien voor toestellen die een aarding nodig hebb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5_3312721065"/>
            <w:bookmarkStart w:id="39" w:name="__Fieldmark__265_33127210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8_3312721065"/>
            <w:bookmarkStart w:id="41" w:name="__Fieldmark__268_331272106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1_3312721065"/>
            <w:bookmarkStart w:id="43" w:name="__Fieldmark__271_331272106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Mach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totaal vermogen van de geïnstalleerde toestellen en machines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0_3312721065"/>
            <w:bookmarkStart w:id="45" w:name="__Fieldmark__300_331272106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3_3312721065"/>
            <w:bookmarkStart w:id="47" w:name="__Fieldmark__303_331272106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6_3312721065"/>
            <w:bookmarkStart w:id="49" w:name="__Fieldmark__306_331272106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lektriciteit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Verdeelb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verdeelborden zijn afgeslo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38_3312721065"/>
            <w:bookmarkStart w:id="51" w:name="__Fieldmark__638_331272106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41_3312721065"/>
            <w:bookmarkStart w:id="53" w:name="__Fieldmark__641_331272106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4_3312721065"/>
            <w:bookmarkStart w:id="55" w:name="__Fieldmark__644_33127210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plaats en gebruik van de hoofdschakelaar gekend door de organisa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48_3312721065"/>
            <w:bookmarkStart w:id="57" w:name="__Fieldmark__648_331272106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1_3312721065"/>
            <w:bookmarkStart w:id="59" w:name="__Fieldmark__651_331272106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4_3312721065"/>
            <w:bookmarkStart w:id="61" w:name="__Fieldmark__654_33127210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alle genaakbare delen afgescherm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60_3312721065"/>
            <w:bookmarkStart w:id="63" w:name="__Fieldmark__660_331272106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3_3312721065"/>
            <w:bookmarkStart w:id="65" w:name="__Fieldmark__663_331272106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6_3312721065"/>
            <w:bookmarkStart w:id="67" w:name="__Fieldmark__666_33127210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Machines en toest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machines en toestellen vertonen geen zichtbare gebrek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1_3312721065"/>
            <w:bookmarkStart w:id="69" w:name="__Fieldmark__671_331272106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4_3312721065"/>
            <w:bookmarkStart w:id="71" w:name="__Fieldmark__674_331272106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77_3312721065"/>
            <w:bookmarkStart w:id="73" w:name="__Fieldmark__677_331272106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no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snoeraansluiting aan toestel en aan stekker zijn in goede sta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82_3312721065"/>
            <w:bookmarkStart w:id="75" w:name="__Fieldmark__682_331272106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5_3312721065"/>
            <w:bookmarkStart w:id="77" w:name="__Fieldmark__685_331272106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88_3312721065"/>
            <w:bookmarkStart w:id="79" w:name="__Fieldmark__688_33127210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toestellen zijn goed opgesteld zodat snoeren geen struikelplaatsen vormen, of gemakkelijk mechanisch beschadigd kunnen wor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2_3312721065"/>
            <w:bookmarkStart w:id="81" w:name="__Fieldmark__692_331272106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5_3312721065"/>
            <w:bookmarkStart w:id="83" w:name="__Fieldmark__695_331272106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8_3312721065"/>
            <w:bookmarkStart w:id="85" w:name="__Fieldmark__698_33127210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ominostekkers zijn niet meer toegelaten, CE-gekeurde verdeelcontactstoppen w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02_3312721065"/>
            <w:bookmarkStart w:id="87" w:name="__Fieldmark__702_331272106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05_3312721065"/>
            <w:bookmarkStart w:id="89" w:name="__Fieldmark__705_331272106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8_3312721065"/>
            <w:bookmarkStart w:id="91" w:name="__Fieldmark__708_33127210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prolhaspels zijn beveiligd tegen overbelasting (thermische zekering) en voorzien van indicaties voor de maximale belasting in opgerolde en afgerolde toesta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2_3312721065"/>
            <w:bookmarkStart w:id="93" w:name="__Fieldmark__712_331272106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5_3312721065"/>
            <w:bookmarkStart w:id="95" w:name="__Fieldmark__715_331272106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8_3312721065"/>
            <w:bookmarkStart w:id="97" w:name="__Fieldmark__718_33127210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haspels volledig afrollen voor gebru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2_3312721065"/>
            <w:bookmarkStart w:id="99" w:name="__Fieldmark__722_331272106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5_3312721065"/>
            <w:bookmarkStart w:id="101" w:name="__Fieldmark__725_331272106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28_3312721065"/>
            <w:bookmarkStart w:id="103" w:name="__Fieldmark__728_331272106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rlengsnoeren zijn aangepast aan het toestel (vermogen, aarding of dubbele isolat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32_3312721065"/>
            <w:bookmarkStart w:id="105" w:name="__Fieldmark__732_331272106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5_3312721065"/>
            <w:bookmarkStart w:id="107" w:name="__Fieldmark__735_331272106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38_3312721065"/>
            <w:bookmarkStart w:id="109" w:name="__Fieldmark__738_331272106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afelcontactdozen zijn CE-gekeurd en kinderveil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42_3312721065"/>
            <w:bookmarkStart w:id="111" w:name="__Fieldmark__742_331272106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5_3312721065"/>
            <w:bookmarkStart w:id="113" w:name="__Fieldmark__745_331272106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8_3312721065"/>
            <w:bookmarkStart w:id="115" w:name="__Fieldmark__748_331272106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a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4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52fc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804</Characters>
  <CharactersWithSpaces>33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3:00Z</dcterms:created>
  <dc:creator>P3</dc:creator>
  <dc:description/>
  <dc:language>en-US</dc:language>
  <cp:lastModifiedBy>Krista</cp:lastModifiedBy>
  <cp:lastPrinted>2014-12-23T18:12:00Z</cp:lastPrinted>
  <dcterms:modified xsi:type="dcterms:W3CDTF">2015-10-2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