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gif" ContentType="image/gif"/>
  <Override PartName="/word/media/image9.gif" ContentType="image/gif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>
                <w:rFonts w:ascii="Verdana" w:hAnsi="Verdana"/>
                <w:b/>
              </w:rPr>
              <w:t>Betonmolen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6405" cy="399415"/>
                  <wp:effectExtent l="0" t="0" r="0" b="0"/>
                  <wp:docPr id="2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sluitende werkkledij en stevig antislip schoeise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beschermingshandschoen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sz w:val="18"/>
                <w:szCs w:val="18"/>
              </w:rPr>
              <w:t>In werfsituaties dient steeds een veiligheidshelm gedragen te word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3175</wp:posOffset>
                  </wp:positionV>
                  <wp:extent cx="400050" cy="400050"/>
                  <wp:effectExtent l="0" t="0" r="0" b="0"/>
                  <wp:wrapNone/>
                  <wp:docPr id="3" name="Afbeelding 12" descr="http://www.kuleuven.ac.be/admin/lp/niv3p/s_3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2" descr="http://www.kuleuven.ac.be/admin/lp/niv3p/s_3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1320" cy="396240"/>
                  <wp:effectExtent l="0" t="0" r="0" b="0"/>
                  <wp:docPr id="4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00330</wp:posOffset>
                  </wp:positionV>
                  <wp:extent cx="399415" cy="399415"/>
                  <wp:effectExtent l="0" t="0" r="0" b="0"/>
                  <wp:wrapNone/>
                  <wp:docPr id="5" name="rg_hi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g_hi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54610</wp:posOffset>
                  </wp:positionV>
                  <wp:extent cx="391795" cy="399415"/>
                  <wp:effectExtent l="0" t="0" r="0" b="0"/>
                  <wp:wrapNone/>
                  <wp:docPr id="6" name="Afbeelding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Draaiende delen, afdraaien bovenste ledemat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ind w:left="360" w:hanging="0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7" name="Picture 37" descr="Gevaar hand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7" descr="Gevaar hand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Aanrakingen met draaiende onderdelen vermij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iende onderdelen voldoende afscherm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r>
          </w:p>
        </w:tc>
      </w:tr>
      <w:tr>
        <w:trPr>
          <w:trHeight w:val="178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Pletting door val van de betonmol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ge">
                    <wp:posOffset>370840</wp:posOffset>
                  </wp:positionV>
                  <wp:extent cx="600075" cy="502920"/>
                  <wp:effectExtent l="0" t="0" r="0" b="0"/>
                  <wp:wrapNone/>
                  <wp:docPr id="8" name="Picture 4" descr="http://www.safe-products.nl/images/pictogrammen/gevaar_pletgeva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http://www.safe-products.nl/images/pictogrammen/gevaar_pletgeva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steeds voor een stabiele opstelling van de mol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15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Valgeva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69850</wp:posOffset>
                  </wp:positionV>
                  <wp:extent cx="484505" cy="422910"/>
                  <wp:effectExtent l="0" t="0" r="0" b="0"/>
                  <wp:wrapNone/>
                  <wp:docPr id="9" name="Picture 90" descr="http://www.safe-products.nl/images/pictogrammen/gevaar_uitglijde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0" descr="http://www.safe-products.nl/images/pictogrammen/gevaar_uitglijde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75</wp:posOffset>
                  </wp:positionV>
                  <wp:extent cx="523875" cy="505460"/>
                  <wp:effectExtent l="0" t="0" r="0" b="0"/>
                  <wp:wrapNone/>
                  <wp:docPr id="10" name="Picture 40" descr="Hoogte versch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0" descr="Hoogte versch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Wanordelijke toestanden rondom de molen vermijd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vrijwillig opstarten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edieningsorganen binnen handbereik houd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20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/ elektrocutie door onrechtstreekse aanrak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609600" cy="581025"/>
                  <wp:effectExtent l="0" t="0" r="0" b="0"/>
                  <wp:docPr id="11" name="Picture 29" descr="Elec. spanni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9" descr="Elec. spanni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eschadigde elektrische uitrustingen onmiddellijk herstel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Zorg tijdens werkzaamheden aan het toestel dat de </w:t>
            </w:r>
            <w:bookmarkStart w:id="0" w:name="_GoBack"/>
            <w:bookmarkEnd w:id="0"/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kker uit het stopcontact is gehaald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3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bouw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2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Plattetekst2Char" w:customStyle="1">
    <w:name w:val="Platte tekst 2 Char"/>
    <w:basedOn w:val="DefaultParagraphFont"/>
    <w:link w:val="BodyText2"/>
    <w:qFormat/>
    <w:rsid w:val="000b195a"/>
    <w:rPr>
      <w:sz w:val="24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3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BodyText2">
    <w:name w:val="Body Text 2"/>
    <w:basedOn w:val="Normal"/>
    <w:link w:val="Plattetekst2Char"/>
    <w:qFormat/>
    <w:rsid w:val="000b195a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C43EEA-6DD9-439B-9F07-78DF0446F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1</TotalTime>
  <Application>LibreOffice/7.4.7.2$Linux_X86_64 LibreOffice_project/40$Build-2</Application>
  <AppVersion>15.0000</AppVersion>
  <Pages>1</Pages>
  <Words>93</Words>
  <Characters>883</Characters>
  <CharactersWithSpaces>975</CharactersWithSpaces>
  <Paragraphs>1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25:00Z</dcterms:created>
  <dc:creator>Poppe-Dekoning</dc:creator>
  <dc:description/>
  <dc:language>en-US</dc:language>
  <cp:lastModifiedBy>Pascal</cp:lastModifiedBy>
  <cp:lastPrinted>2004-12-30T10:58:00Z</cp:lastPrinted>
  <dcterms:modified xsi:type="dcterms:W3CDTF">2012-02-03T09:16:00Z</dcterms:modified>
  <cp:revision>3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