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Keramische kookplaat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kookplaat niet als werkplek of aanrech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alle voorwerpen en materialen weg die kunnen smelten van de kookpla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voorgeschreven kookpotten en –pan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kom dat pannen droogko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voorgeschreven reinigingsproduc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sluitsnoeren mogen niet tegen de hete kookzones aanko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na elk gebruik de kookzones ui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1800" cy="400050"/>
                  <wp:effectExtent l="0" t="0" r="0" b="0"/>
                  <wp:docPr id="4" name="Afbeelding 2" descr="http://www.bomax.net/images/1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bomax.net/images/1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Let op de restwarmte-indicati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s u gerechten in vet of olie bereidt, dient u erbij te blijv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en glaskrabber enkel gebruiken op een afgekoelde plaa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Image3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 of van het apparaat de zekeringen uitschakelen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ooit met stoomreinigingsapparaten schoonma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E3882-2CD6-4446-8C1B-62F511358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87</Words>
  <Characters>1159</Characters>
  <CharactersWithSpaces>1344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03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0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