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/>
              <w:t xml:space="preserve"> </w:t>
            </w:r>
            <w:r>
              <w:rPr>
                <w:rFonts w:ascii="Verdana" w:hAnsi="Verdana"/>
                <w:b/>
              </w:rPr>
              <w:t>Espressomachine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292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et de koffiemachine op een stabiele en horizontaal oppervlak, nooit op hete of warme vlakken zoals kookplat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Trek de netstekker er altijd uit tijdens langdurige afwezigheid (vakantie enz.) of vóór uitwendige reinigingswerkzaamhed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org dat het snoer zodanig is weggelegd dat niemand erover kan struikelen en dat het geen hete oppervlakten raak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et de koffiemachine of losse onderdelen van het apparaat nooit in de afwasmachine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2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Verbr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1.5pt;margin-top:5.65pt;width:38.85pt;height:32.45pt;mso-wrap-distance-right:0pt;mso-position-horizontal-relative:text;mso-position-vertical-relative:text" filled="f" o:ole="">
                  <v:imagedata r:id="rId6" o:title=""/>
                </v:shape>
                <o:OLEObject Type="Embed" ProgID="Word.Picture.8" ShapeID="ole_rId5" DrawAspect="Content" ObjectID="_802228815" r:id="rId5"/>
              </w:objec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t op de restwarmte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8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4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maximale hoeveelheid water die aangegeven staat op het etiket van het waterpeil, niet overschrijd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,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 of aan de koffiemachine. Trek de netstekker er zelf ui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ompel het apparaat nooit onder in water of in een andere vloeistof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720" w:right="720" w:gutter="0" w:header="708" w:top="765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2F1DF9-363B-458B-875C-DAB843D11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0</TotalTime>
  <Application>LibreOffice/7.4.7.2$Linux_X86_64 LibreOffice_project/40$Build-2</Application>
  <AppVersion>15.0000</AppVersion>
  <Pages>1</Pages>
  <Words>195</Words>
  <Characters>1221</Characters>
  <CharactersWithSpaces>1414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9:09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2-19T16:47:00Z</dcterms:modified>
  <cp:revision>3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