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teward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eward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Zijn de stewards herkenbaar </w:t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(fluo vestje)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3873972129"/>
            <w:bookmarkStart w:id="2" w:name="__Fieldmark__18_387397212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3873972129"/>
            <w:bookmarkStart w:id="4" w:name="__Fieldmark__21_387397212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_3873972129"/>
            <w:bookmarkStart w:id="6" w:name="__Fieldmark__24_387397212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evacuatie-instructies en -volgorde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3_3873972129"/>
            <w:bookmarkStart w:id="8" w:name="__Fieldmark__53_387397212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6_3873972129"/>
            <w:bookmarkStart w:id="10" w:name="__Fieldmark__56_387397212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9_3873972129"/>
            <w:bookmarkStart w:id="12" w:name="__Fieldmark__59_387397212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algemene briefing voorzien en gepla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8_3873972129"/>
            <w:bookmarkStart w:id="14" w:name="__Fieldmark__88_387397212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1_3873972129"/>
            <w:bookmarkStart w:id="16" w:name="__Fieldmark__91_387397212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4_3873972129"/>
            <w:bookmarkStart w:id="18" w:name="__Fieldmark__94_387397212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DE DAG Z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Brief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n bezit van zaklam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63_3873972129"/>
            <w:bookmarkStart w:id="20" w:name="__Fieldmark__263_387397212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6_3873972129"/>
            <w:bookmarkStart w:id="22" w:name="__Fieldmark__266_387397212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9_3873972129"/>
            <w:bookmarkStart w:id="24" w:name="__Fieldmark__269_387397212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n bezit van fluo vestj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7_3873972129"/>
            <w:bookmarkStart w:id="26" w:name="__Fieldmark__297_387397212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0_3873972129"/>
            <w:bookmarkStart w:id="28" w:name="__Fieldmark__300_387397212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3_3873972129"/>
            <w:bookmarkStart w:id="30" w:name="__Fieldmark__303_387397212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laats van blusmiddelen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31_3873972129"/>
            <w:bookmarkStart w:id="32" w:name="__Fieldmark__331_387397212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34_3873972129"/>
            <w:bookmarkStart w:id="34" w:name="__Fieldmark__334_387397212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7_3873972129"/>
            <w:bookmarkStart w:id="36" w:name="__Fieldmark__337_3873972129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Gebruik blusmiddelen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65_3873972129"/>
            <w:bookmarkStart w:id="38" w:name="__Fieldmark__365_3873972129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68_3873972129"/>
            <w:bookmarkStart w:id="40" w:name="__Fieldmark__368_3873972129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71_3873972129"/>
            <w:bookmarkStart w:id="42" w:name="__Fieldmark__371_3873972129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laats centrale lichtknop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99_3873972129"/>
            <w:bookmarkStart w:id="44" w:name="__Fieldmark__399_3873972129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02_3873972129"/>
            <w:bookmarkStart w:id="46" w:name="__Fieldmark__402_387397212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05_3873972129"/>
            <w:bookmarkStart w:id="48" w:name="__Fieldmark__405_3873972129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laats van telefoon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33_3873972129"/>
            <w:bookmarkStart w:id="50" w:name="__Fieldmark__433_3873972129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36_3873972129"/>
            <w:bookmarkStart w:id="52" w:name="__Fieldmark__436_3873972129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39_3873972129"/>
            <w:bookmarkStart w:id="54" w:name="__Fieldmark__439_387397212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Lijst nuttige telefoonnummers aanwezig/ter beschikking/gekend </w:t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(hulpdiensten e.d.m.)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69_3873972129"/>
            <w:bookmarkStart w:id="56" w:name="__Fieldmark__469_3873972129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72_3873972129"/>
            <w:bookmarkStart w:id="58" w:name="__Fieldmark__472_3873972129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75_3873972129"/>
            <w:bookmarkStart w:id="60" w:name="__Fieldmark__475_3873972129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ooduitgangen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03_3873972129"/>
            <w:bookmarkStart w:id="62" w:name="__Fieldmark__503_3873972129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06_3873972129"/>
            <w:bookmarkStart w:id="64" w:name="__Fieldmark__506_3873972129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09_3873972129"/>
            <w:bookmarkStart w:id="66" w:name="__Fieldmark__509_3873972129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Gebruik EHBO-voorzieningen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37_3873972129"/>
            <w:bookmarkStart w:id="68" w:name="__Fieldmark__537_3873972129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40_3873972129"/>
            <w:bookmarkStart w:id="70" w:name="__Fieldmark__540_387397212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43_3873972129"/>
            <w:bookmarkStart w:id="72" w:name="__Fieldmark__543_3873972129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418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27</Characters>
  <CharactersWithSpaces>19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6:00Z</dcterms:created>
  <dc:creator>P3</dc:creator>
  <dc:description/>
  <dc:language>en-US</dc:language>
  <cp:lastModifiedBy>Krista</cp:lastModifiedBy>
  <cp:lastPrinted>2014-12-23T18:27:00Z</cp:lastPrinted>
  <dcterms:modified xsi:type="dcterms:W3CDTF">2015-10-2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