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Percolato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19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ng weggelegd wordt dat niemand erover kan struikelen en dat het geen hete oppervlakten raak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4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/over-stroming warme vloeist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457200"/>
                  <wp:effectExtent l="0" t="0" r="0" b="0"/>
                  <wp:docPr id="4" name="Image3" descr="Heet oppervla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Heet oppervla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maximum hoeveelheid water die aangegeven is, niet overschrijd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óór het schoonmaken de stekker uit het stopcontact halen en het apparaat laten afkoel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24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gheids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>Welzijnsvelden – Arbeidsveiligheid –VIK –keuken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1D299-ED2F-46DD-987E-732FB1166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1</TotalTime>
  <Application>LibreOffice/7.4.7.2$Linux_X86_64 LibreOffice_project/40$Build-2</Application>
  <AppVersion>15.0000</AppVersion>
  <Pages>1</Pages>
  <Words>152</Words>
  <Characters>974</Characters>
  <CharactersWithSpaces>1124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30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4-02T08:21:00Z</dcterms:modified>
  <cp:revision>5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