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ijlage a:</w:t>
      </w:r>
      <w:r>
        <w:rPr>
          <w:sz w:val="28"/>
          <w:szCs w:val="28"/>
        </w:rPr>
        <w:t xml:space="preserve"> risicorooster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034020" cy="3293745"/>
                <wp:effectExtent l="13970" t="13970" r="0" b="0"/>
                <wp:docPr id="1" name="Knipse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Knipsel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8034120" cy="32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nipsel.JPG" stroked="f" o:allowincell="f" style="position:absolute;margin-left:-186.6pt;margin-top:-447.15pt;width:632.55pt;height:259.3pt;mso-wrap-style:none;v-text-anchor:middle;rotation:27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0033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003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6:00Z</dcterms:created>
  <dc:creator>Krista</dc:creator>
  <dc:description/>
  <dc:language>en-US</dc:language>
  <cp:lastModifiedBy>Krista</cp:lastModifiedBy>
  <dcterms:modified xsi:type="dcterms:W3CDTF">2014-11-24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