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toomstrijkijz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9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 voldoende verlicht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Uw strijkijzer moet gebruikt en geplaatst worden op een stabiele ondergro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steeds het juiste water en controleer regelmatig het waterdebi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temperatuur instellen in functie van het soort stof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7995" cy="400050"/>
                  <wp:effectExtent l="0" t="0" r="0" b="0"/>
                  <wp:docPr id="4" name="Afbeelding 2" descr="http://www.bomax.net/images/100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bomax.net/images/100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ijdens het gebruik wordt het apparaat warm. Raak nooit de tijdens het strijken de strijkzool aa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et het strijkijzer altijd uit en laat afkoelen alvorens een reiniging uit te voer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het apparaat nooit zonder toezicht wanneer het is aangesloten op het elektriciteitsnet of nog warm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ooit stomen in de richting van perso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ooit het stoomreservoit openen als het ijzer nog warm is, opnieuw vullen kan enkel na afkoel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396240" cy="400050"/>
                  <wp:effectExtent l="0" t="0" r="0" b="0"/>
                  <wp:docPr id="5" name="Image3" descr="niet%20aanrak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niet%20aanrak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Image4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F34AE-FF75-4EFC-AE28-03FFE442E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242</Words>
  <Characters>1404</Characters>
  <CharactersWithSpaces>1643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5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8:55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