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Droogzwierder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30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iligheidsstopcontact met aarding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es steeds de wasvoorschriften van he textiel dat wordt gezwier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oud de waarschuwingslampjes in het oog, raadpleeg de handleidi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Niet op het apparaat klimm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droogzwierder moet rechtopstaand gebruikt worden, op vlakke bodem en met ca 50 cm veiligheidsafstand van de wand of andere voorwerp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61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4" name="Afbeelding 2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2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, de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7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huishoudkunde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249B07-1F80-4761-9C2D-3277AFFAB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0</TotalTime>
  <Application>LibreOffice/7.4.7.2$Linux_X86_64 LibreOffice_project/40$Build-2</Application>
  <AppVersion>15.0000</AppVersion>
  <Pages>1</Pages>
  <Words>140</Words>
  <Characters>899</Characters>
  <CharactersWithSpaces>1037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41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2-20T15:34:00Z</dcterms:modified>
  <cp:revision>3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