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ind w:left="1418" w:right="-568" w:hanging="0"/>
        <w:jc w:val="right"/>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bookmarkStart w:id="0" w:name="_GoBack"/>
      <w:bookmarkStart w:id="1" w:name="_GoBack"/>
      <w:bookmarkEnd w:id="1"/>
    </w:p>
    <w:tbl>
      <w:tblPr>
        <w:tblW w:w="146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09"/>
        <w:gridCol w:w="851"/>
        <w:gridCol w:w="850"/>
        <w:gridCol w:w="3261"/>
      </w:tblGrid>
      <w:tr>
        <w:trPr/>
        <w:tc>
          <w:tcPr>
            <w:tcW w:w="9709"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 xml:space="preserve">Brandbestrijding en </w:t>
              <w:br/>
              <w:t xml:space="preserve">    evacuatie</w:t>
            </w:r>
          </w:p>
        </w:tc>
        <w:tc>
          <w:tcPr>
            <w:tcW w:w="851"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850"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3261"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Controle pun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J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Nee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Te nemen maatregelen</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Brandbestrijdin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is een overzicht van de plaats, soort en hoeveelheden van gevarenbronnen zoals brandbare vloeistoffen, gasflessen, giftige stoff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Voorraden brandbare vloeistoffen worden in speciale ruimten bewaa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zijn richtlijnen over afsluiting:</w:t>
              <w:br/>
              <w:t>a) gasvoorziening</w:t>
              <w:br/>
              <w:t>b) elektriciteit</w:t>
              <w:br/>
              <w:t>c) het opbergen van brandbare stoff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n de gangen en hallen zijn blusmiddelen aanwezi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aanwezige blusmiddelen zijn in orde en gebruikskla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blusmiddelen worden jaarlijks door een deskundige gecontrolee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Het personeel is geoefend in het gebruik van de blusmiddel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en interventieploeg oprichten, indien er 50 werknemers of een lokaal van de eerste groep aanwezig i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Evacuati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school heeft een evacuatieplan in geval van onheil en dit wordt uitgehangen op elke verdiepin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Het evacuatieplan wordt jaarlijks geoefen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evacuatie-orders hangen ui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uitgangen en nooduitgangen zijn aangeduid met de reglementaire pictogramm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Gangen, trappen en uitgangen worden vrijgehouden van hinderlijke voorwerp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Periodiek (maandelijks) worden vluchtwegen, veiligheidsverlichting, alarminstallatie, enz... gecontrolee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is een alarminstallatie die in alle ruimten kan worden gehoo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installatie werkt ook als de netspanning is weggevall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bl>
    <w:p>
      <w:pPr>
        <w:pStyle w:val="Normal"/>
        <w:spacing w:lineRule="auto" w:line="360" w:before="60" w:after="0"/>
        <w:ind w:left="1418" w:right="-568" w:hanging="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p>
      <w:pPr>
        <w:pStyle w:val="Normal"/>
        <w:spacing w:lineRule="auto" w:line="360" w:before="60" w:after="0"/>
        <w:ind w:left="1418" w:right="-568" w:hanging="0"/>
        <w:jc w:val="right"/>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bl>
      <w:tblPr>
        <w:tblW w:w="146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09"/>
        <w:gridCol w:w="851"/>
        <w:gridCol w:w="850"/>
        <w:gridCol w:w="3261"/>
      </w:tblGrid>
      <w:tr>
        <w:trPr/>
        <w:tc>
          <w:tcPr>
            <w:tcW w:w="9709"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E.H.B.O.</w:t>
            </w:r>
          </w:p>
        </w:tc>
        <w:tc>
          <w:tcPr>
            <w:tcW w:w="851"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850"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3261"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Controle pun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J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Nee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Te nemen maatregelen</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Organisati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s er een bevoegd persoon aangedui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Werd advies gevraagd aan de arbeidsgeneeshee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Houdt het overlegcomité zich bezig met vragen die zich stellen m.b.t. eerste hulp?</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Zijn er voldoende nijverheidshelper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Kan in elk geval steeds op een eerste helper beroep gedaan word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Tijdens de schooltijden is er altijd één gediplomeerde EHBO’er per gebouw aanwezi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Heeft iedere werknemer informatie ontvangen over de mogelijkheden om beroep te doen op eerste helper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Zijn er informatie-affiches betreffende eerste hulp aanwezig op verschillende plaats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Zijn alle EHBO-voorzieningen aangeduid met de voorgeschreven pictogramm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s er binnen de onderwijsinstelling een intern meldingssysteem voor noodgevall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Ongevallen met letsels worden geregistree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s er in de nabijheid van de specifieke lokalen een telefoon beschikba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is een plan of schema hoe bij externe hulpverlening gehandeld wordt (alarmeren, begeleiding, informatie naar ouders en instanti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Vormin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Wordt er gezorgd voor de noodzakelijke vorming van de eerste helper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2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Wordt er gezorgd voor de noodzakelijke herhalingscursussen en bijscholing van eerste helper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2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Wordt een register bijgehouden van de opleidingen van de eerste helper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2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n elk praktijklokaal is een verbandkast aanwezi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2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Op een centrale plaats is er een uitgebreide EHBO-koffe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Uitrustin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2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s er een aangepast verzorgkamer aanwezi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2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s er voldoende verbandmateriaal en andere hulpmiddelen aanwezi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2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Wordt het verbandmateriaal op een behoorlijke wijze bewaa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2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s de aanwezigheid van verbandkoffers op behoorlijke wijze aangegeven volgens de beschikkingen van het ARAB?</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2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Zijn de verbandkoffers samengesteld in overeenstemming met het ARAB?</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2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s het verbandmateriaal steeds en gemakkelijk toegankelijk?</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Weten alle betrokkenen waar zij het EHBO-materiaal kunnen vind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Wordt het EHBO-materiaal regelmatig gecontrolee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Bevindt zich bij het EHBO-materiaal de door het ARAB voorgeschreven instructi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Worden alle verzorgingen opgetekend in het verzorgingsboekj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s er voldoende materiaal om zieken en gewonden te vervoer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bl>
    <w:p>
      <w:pPr>
        <w:pStyle w:val="Normal"/>
        <w:spacing w:lineRule="auto" w:line="360" w:before="60" w:after="0"/>
        <w:ind w:left="1418" w:right="-568" w:hanging="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p>
      <w:pPr>
        <w:pStyle w:val="Normal"/>
        <w:spacing w:lineRule="auto" w:line="360" w:before="60" w:after="0"/>
        <w:ind w:left="1418" w:right="-568" w:hanging="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bl>
      <w:tblPr>
        <w:tblW w:w="146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09"/>
        <w:gridCol w:w="851"/>
        <w:gridCol w:w="850"/>
        <w:gridCol w:w="3261"/>
      </w:tblGrid>
      <w:tr>
        <w:trPr/>
        <w:tc>
          <w:tcPr>
            <w:tcW w:w="9709"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Schoolgebouw</w:t>
            </w:r>
          </w:p>
        </w:tc>
        <w:tc>
          <w:tcPr>
            <w:tcW w:w="851"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850"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3261" w:type="dxa"/>
            <w:tcBorders>
              <w:bottom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Lokaal:</w:t>
            </w:r>
          </w:p>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sz w:val="16"/>
                <w:szCs w:val="16"/>
                <w:lang w:val="nl-NL" w:eastAsia="nl-BE"/>
              </w:rPr>
              <w:t>Inspectiedatum:</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Controle pun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J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Nee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Te nemen maatregelen</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Uitgang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in- en uitgangen zijn veilig toegankelijk.</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uitgangen van het schoolterrein naar de openbare weg zijn overzichtelijk in verband met het verkee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Brom)fietsers komen zonder gevaar vanaf het schoolterrein in het verkeer en omgekee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Gangen, trapp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gangen en trappen moeten voldoen aan het art. 52 van het ARAB.</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Glas in deuren is veiligheidsglas, draadglas of kunststof.</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Glas beneden 1,40 m in wanden waar gedrang mogelijk is, bestaat uit veiligheidsglas of draadglas en is afgeschermd met een stootlijs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leuningen en eventuele tussenregels langs trappen en bordessen zijn voldoende hoog (± 90 à 100 cm).</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loeren en traptreden zijn voldoende stroef.</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Beschadigingen aan trappen, vloeren en leuningen die gevaar opleveren zijn niet aanwezi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Kledinghaken, deurknoppen, radiatorknoppen of andere scherpe objecten kunnen niet gemakkelijk aanleiding geven tot verwonding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CV-ruim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CV installatie  wordt jaarlijks door een deskundige nagezi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ngeval van onheil kan de CV langs buiten worden uitgeschakel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en snelblusser bij de toegangsdeur voorzi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CV-ruimte niet gebruiken als opslagruimt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bl>
    <w:p>
      <w:pPr>
        <w:pStyle w:val="Normal"/>
        <w:spacing w:lineRule="auto" w:line="360" w:before="60" w:after="0"/>
        <w:ind w:left="1418" w:right="-568" w:hanging="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p>
      <w:pPr>
        <w:pStyle w:val="Normal"/>
        <w:spacing w:lineRule="auto" w:line="360" w:before="60" w:after="0"/>
        <w:ind w:left="1418" w:right="-568" w:hanging="0"/>
        <w:jc w:val="right"/>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bl>
      <w:tblPr>
        <w:tblW w:w="146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09"/>
        <w:gridCol w:w="851"/>
        <w:gridCol w:w="850"/>
        <w:gridCol w:w="3261"/>
      </w:tblGrid>
      <w:tr>
        <w:trPr/>
        <w:tc>
          <w:tcPr>
            <w:tcW w:w="9709"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Biologiepracticum</w:t>
            </w:r>
          </w:p>
        </w:tc>
        <w:tc>
          <w:tcPr>
            <w:tcW w:w="851"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850"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3261" w:type="dxa"/>
            <w:tcBorders>
              <w:bottom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Lokaal:</w:t>
            </w:r>
          </w:p>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sz w:val="16"/>
                <w:szCs w:val="16"/>
                <w:lang w:val="nl-NL" w:eastAsia="nl-BE"/>
              </w:rPr>
              <w:t>Inspectiedatum</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Controle pun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J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Nee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Te nemen maatregelen</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Algeme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loer is vlak, naadloos en stroef.</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uitgangen zijn niet geblokkee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Brandpreventi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Nabij de uitgang een snelblusser voorzi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blusser wordt jaarlijks gecontrolee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leraar is vertrouwd met het gebruik van de blusse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gordijnen zijn brandvertragend gemaak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en branddeken voorzi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Eerste hulp</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is een EHBO-kastje aanwezi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inhoud wordt periodiek gecontroleerd en zonodig aangevul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Aardg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ardgas is in het lokaal centraal af te slui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Na de les wordt de hoofdkraan geslo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Bij gebruik van aardgas op de demonstratie-tafel, kan de gastoevoer worden afgesloten naar de leerlingentafel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gaskranen worden ingedrukt of opgelicht om ze te openen (veiligheidskran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slangen zijn voor aardgas bedoel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Elektricitei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spanning kan centraal in het lokaal uitgeschakeld word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groepen waarop de contactdozen staan, zijn extra beveiligd met een aardlekschakela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Microscoopverlichting vindt plaats met veilige spanning of met 220 V dubbel geïsoleerd materiaal of met geaard materia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contactdozen aan de leerlingentafels zijn in de regel spanningslo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Biologieproev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Bij dissectie worden rubberhandschoenen gebruik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Voor en na het prakticum de tafels zorgvuldig reinigen.</w:t>
              <w:br/>
              <w:t>Al het gebruikte glaswerk dat met micro-organismen in contact is geweest, wordt ontsmet en in een autoclaaf behandel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Gebroken dekglaasjes worden aanstonds weggeworp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Hygiën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Voor men het lab verlaat zal men steeds de handen grondig wass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is voldoende zeep en droogmiddelen aanwezi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bl>
    <w:p>
      <w:pPr>
        <w:pStyle w:val="Normal"/>
        <w:spacing w:lineRule="auto" w:line="360" w:before="60" w:after="0"/>
        <w:ind w:left="1418" w:right="-568" w:hanging="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bl>
      <w:tblPr>
        <w:tblW w:w="146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09"/>
        <w:gridCol w:w="851"/>
        <w:gridCol w:w="850"/>
        <w:gridCol w:w="3261"/>
      </w:tblGrid>
      <w:tr>
        <w:trPr/>
        <w:tc>
          <w:tcPr>
            <w:tcW w:w="9709"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 xml:space="preserve"> </w:t>
            </w:r>
            <w:r>
              <w:rPr>
                <w:rFonts w:eastAsia="Times New Roman" w:cs="Times New Roman" w:ascii="Arial" w:hAnsi="Arial"/>
                <w:b/>
                <w:sz w:val="16"/>
                <w:szCs w:val="16"/>
                <w:lang w:val="nl-NL" w:eastAsia="nl-BE"/>
              </w:rPr>
              <w:t>Confectielokaal</w:t>
            </w:r>
          </w:p>
        </w:tc>
        <w:tc>
          <w:tcPr>
            <w:tcW w:w="851"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850"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3261" w:type="dxa"/>
            <w:tcBorders>
              <w:bottom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Lokaal:</w:t>
            </w:r>
          </w:p>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sz w:val="16"/>
                <w:szCs w:val="16"/>
                <w:lang w:val="nl-NL" w:eastAsia="nl-BE"/>
              </w:rPr>
              <w:t>Inspectiedatum</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Controle pun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J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Nee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Te nemen maatregelen</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Algeme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doorgangen en looppaden zijn minimaal 0,80 m bree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loer is gaaf en voldoende stroef.</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hoogte van de werktafels en stoelen is aangepast aan de lengte van de leerling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anwezige krukken of tabouretten hebben vier of vijf po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liggen geen snoeren op de grond in verband met struikelen en beschadig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is voldoende verlichting (min. 500 lux).</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Eerste hulp</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is een EHBO-kastje aanwezi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inhoud wordt periodiek gecontroleerd en bijgevul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Elektriciteit in het loka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Wandcontactdozen/schakelaar zijn in goede staat (onbeschadigd, vast aan de wan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strijkijzers zijn geaa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snoeren en stekkers van de strijkijzers zijn in goede staa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thermostaat en het controlelampje van de strijkijzers zijn in or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wandcontractdozen van de strijkijzers zijn van schakelaars en signaallampjes voorzi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naaimachines worden periodiek (1x per jaar) gecontroleerd op elektrische en mechanische gebreken en goede werkin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naaimachines staan stevig opgesteld en kunnen niet wegglijd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stekkers en snoeren van de naaimachines zijn in goede staa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pedalen van de machines vertonen geen gebrek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Op snelstikkers een vingerbeschermer voorzi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drijfriemen afscherm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naaimachines zijn geaard of dubbel geïsolee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Na het verlaten van het lokaal, de stopcontacten spanningsloos mak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bl>
    <w:p>
      <w:pPr>
        <w:pStyle w:val="Normal"/>
        <w:spacing w:lineRule="auto" w:line="360" w:before="60" w:after="0"/>
        <w:ind w:left="1418" w:right="-568" w:hanging="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p>
      <w:pPr>
        <w:pStyle w:val="Normal"/>
        <w:spacing w:lineRule="auto" w:line="360" w:before="60" w:after="0"/>
        <w:ind w:left="1418" w:right="-568" w:hanging="0"/>
        <w:jc w:val="right"/>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bl>
      <w:tblPr>
        <w:tblW w:w="146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09"/>
        <w:gridCol w:w="851"/>
        <w:gridCol w:w="850"/>
        <w:gridCol w:w="3261"/>
      </w:tblGrid>
      <w:tr>
        <w:trPr/>
        <w:tc>
          <w:tcPr>
            <w:tcW w:w="9709"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 xml:space="preserve"> </w:t>
            </w:r>
            <w:r>
              <w:rPr>
                <w:rFonts w:eastAsia="Times New Roman" w:cs="Times New Roman" w:ascii="Arial" w:hAnsi="Arial"/>
                <w:b/>
                <w:sz w:val="16"/>
                <w:szCs w:val="16"/>
                <w:lang w:val="nl-NL" w:eastAsia="nl-BE"/>
              </w:rPr>
              <w:t>Garage</w:t>
            </w:r>
          </w:p>
        </w:tc>
        <w:tc>
          <w:tcPr>
            <w:tcW w:w="851"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850"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3261" w:type="dxa"/>
            <w:tcBorders>
              <w:bottom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Lokaal:</w:t>
            </w:r>
          </w:p>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sz w:val="16"/>
                <w:szCs w:val="16"/>
                <w:lang w:val="nl-NL" w:eastAsia="nl-BE"/>
              </w:rPr>
              <w:t>Inspectiedatum</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Controle pun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J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Nee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Te nemen maatregelen</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Algeme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rije ruimte rondom machines, looppaden en doorgangen bedraagt minimum 0,80 m.</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doorgangen met gele verf op de vloer aanduid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loeren vrijhouden van verlengkabels, persluchtleidingen en dergelijk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loer is voldoende stroef, gaaf en goed te reinig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werktafels hebben verschillende hoogten (80 cm - 100 cm) in verband met lengteverschillen tussen leerling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zijn geen losstaande stellingen en apparaten die kunnen omgetrokken word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entilatie en de verwarming in het lokaal zijn voldoende en veili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is een goede verlichting onder alle omstandighed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worden maatregelen genomen om verspreiding van asbeststof te voorkomen (bv. afzuiging, natreiniging, geen persluch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Elektricitei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Contactdozen, stekkers en snoeren zijn in goede staa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elektrische spanning kan, met uitzondering van de lichtgroepen, centraal in het lokaal in- en uitgeschakeld word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zekeringenkast is voorzien van duidelijke groepenaanduiding en geslo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aarding van machines, contactdozen en stekkers is in or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Eerste hulp</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is een EHBO-kastje aanwezi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inhoud van het EHBO-kastje wordt geregeld gecontroleerd en aangevul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Brandpreventi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Nabij de uitgang hangt op zichtbare en bereikbare plaats een brandblusse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blusser wordt jaarlijks nagekek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leraar is geïnstrueerd in het gebruik van de snelblusse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lle gangen zijn vrij.</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Poetsdoeken en gemakkelijk brandbare afval worden bewaard in gesloten bakk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Voor de motoren worden dichte benzinetankjes gebruik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bak voor onderdelenreiniging, of een zogenaamde kwastreiniging, is voorzien van een dekse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n een aparte, afsluitbare kast, voorzien van een waarschuwing of symbool, is maximaal 50 l licht ontvlambare vloeistoffen opgeborg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n de directe omgeving waar accu’s worden opgeladen, is geen open vuur of vonkverwekkende machine in bedrijf.</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Orde en nethei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Materialen, werkstukken, gereedschap zijn zodanig opgeborgen, dat deze niet kunnen vallen of dat scherpe delen uitstek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Na de les het lokaal opruim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Motor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uitlaatgassen worden, via op de uitlaat aangesloten slangen, door middel van mechanische ventilatie afgevoe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motoren staan op stabiele werkbokk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worden maatregelen getroffen om te voorkomen dat zware voorwerpen (bv. motoren, enz...) kunnen vallen, wegglijden, enz...</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Bewegende onderdelen van motoren, bv. ventilatorriemen, enz... zijn afgescherm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9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Hete delen van uitlaten zijn afgeschermd of geïsolee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9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Het draaiende wiel op het balanceerapparaat is afgescherm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Hefwerktuig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9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hefbrug wordt jaarlijks door een erkend keurorganisme gekeu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9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Tijdens het bewegen van de hefbrug moet de bedieningsschakelaar worden vastgehoud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9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n de laagste stand van de hefbrug kunnen tenen niet bekneld raken (minstens 5 cm).</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9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Op de hefbrug staat de toelaatbare belasting duidelijk aangegev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9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hijshaak is voorzien van een veiligheidsklep.</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Lass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9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Lassen gebeurt onder plaatselijke afzuiging of ruimtelijke ventilati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9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gasflessen op de laskar zijn stevig bevestig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9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slangen, slangklemmen en manometers zijn in goede staa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0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Bij de gasflessen is altijd een flesafsluiter aanwezi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0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kabels aan de secundaire kant van de lastransfo zijn evenals de aansluitpunten goed geïsolee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Persluch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0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werkluchtslangen en verbindingen zijn in goede staat en geschikt voor de aanwezige druk.</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0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compressor staat in een aparte ruimte of is van een geluidarm typ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0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perslucht wordt niet gebruikt om kleding en dergelijke schoon te spui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Hygiën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0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is een wasgelegenheid in de nabijheid van het lokaal met voldoende wasplaatsen, afdroogmiddelen en zeep.</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0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Na de praktijklessen wordt de wasgelegenheid door de leerlingen gebruik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bl>
    <w:p>
      <w:pPr>
        <w:pStyle w:val="Normal"/>
        <w:spacing w:lineRule="auto" w:line="360" w:before="60" w:after="0"/>
        <w:ind w:left="1418" w:right="-568" w:hanging="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p>
      <w:pPr>
        <w:pStyle w:val="Normal"/>
        <w:spacing w:lineRule="auto" w:line="360" w:before="60" w:after="0"/>
        <w:ind w:left="1418" w:right="-568" w:hanging="0"/>
        <w:jc w:val="right"/>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bl>
      <w:tblPr>
        <w:tblW w:w="146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09"/>
        <w:gridCol w:w="851"/>
        <w:gridCol w:w="850"/>
        <w:gridCol w:w="3261"/>
      </w:tblGrid>
      <w:tr>
        <w:trPr/>
        <w:tc>
          <w:tcPr>
            <w:tcW w:w="9709"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Haartooi</w:t>
            </w:r>
          </w:p>
        </w:tc>
        <w:tc>
          <w:tcPr>
            <w:tcW w:w="851"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850"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3261" w:type="dxa"/>
            <w:tcBorders>
              <w:bottom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Lokaal:</w:t>
            </w:r>
          </w:p>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sz w:val="16"/>
                <w:szCs w:val="16"/>
                <w:lang w:val="nl-NL" w:eastAsia="nl-BE"/>
              </w:rPr>
              <w:t>Inspectiedatum</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Controle pun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J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Nee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Te nemen maatregelen</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Algeme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0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oorgangen en looppaden zijn min. 0,80 m bree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loer is gaaf en voldoende stroef.</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Nabij de uitang hangt op een zichtbare plaats een brandblusse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blusser wordt jaarlijks gecontrolee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wastafels en haarspoelbakken zijn onbeschadigd en schoo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spiegels zijn onbeschadig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Rekken en stellingen zijn stevig opgestel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zijn aangepaste krukken of iets dergelijks aanwezig om knip, was- en kapwerkzaamhed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Elektrische apparatuu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0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wandcontactdozen, schakelaars zijn in goede staa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roogkappen en föhns, stekkers en snoeren zijn in goede staa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roogkappen en föhns zijn dubbel geïsolee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Gevaarlijke haarverzorgingsmiddel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0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ze middelen, zoals kleurspoelingen en dergelijke, zijn goed geëtiketteerd waarbij de risico’s staan vermel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gevaarlijke eigenschappen van deze middelen zijn bij de leerlingen beken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zijn beschermingsmiddelen zoals bril en plastic handschoenen aanwezi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is een oogspoelvoorziening aanwezi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Men treft de juiste maatregelen om gemorste middelen op te ruim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Bij ongewenst huidcontact, oogcontact, inslikken kan eerste hulp worden verleen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Klimaa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n lokaal is een goed werkbaar klimaat aanwezi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bl>
    <w:p>
      <w:pPr>
        <w:pStyle w:val="Normal"/>
        <w:spacing w:lineRule="auto" w:line="360" w:before="60" w:after="0"/>
        <w:ind w:left="1418" w:right="-568" w:hanging="0"/>
        <w:jc w:val="right"/>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p>
      <w:pPr>
        <w:pStyle w:val="Normal"/>
        <w:spacing w:lineRule="auto" w:line="360" w:before="60" w:after="0"/>
        <w:ind w:left="1418" w:right="-568" w:hanging="0"/>
        <w:jc w:val="right"/>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bl>
      <w:tblPr>
        <w:tblW w:w="146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09"/>
        <w:gridCol w:w="851"/>
        <w:gridCol w:w="850"/>
        <w:gridCol w:w="3261"/>
      </w:tblGrid>
      <w:tr>
        <w:trPr/>
        <w:tc>
          <w:tcPr>
            <w:tcW w:w="9709"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 xml:space="preserve"> </w:t>
            </w:r>
            <w:r>
              <w:rPr>
                <w:rFonts w:eastAsia="Times New Roman" w:cs="Times New Roman" w:ascii="Arial" w:hAnsi="Arial"/>
                <w:b/>
                <w:sz w:val="16"/>
                <w:szCs w:val="16"/>
                <w:lang w:val="nl-NL" w:eastAsia="nl-BE"/>
              </w:rPr>
              <w:t>Handvaardigheidslokaal</w:t>
            </w:r>
          </w:p>
        </w:tc>
        <w:tc>
          <w:tcPr>
            <w:tcW w:w="851"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850"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3261" w:type="dxa"/>
            <w:tcBorders>
              <w:bottom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Lokaal:</w:t>
            </w:r>
          </w:p>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sz w:val="16"/>
                <w:szCs w:val="16"/>
                <w:lang w:val="nl-NL" w:eastAsia="nl-BE"/>
              </w:rPr>
              <w:t>Inspectiedatum</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Controle pun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J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Nee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Te nemen maatregelen</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Algeme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Looppaden en doorgangen tenminste 0,80 m bree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doorgangen met gele verf op de vloer aanduid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loer is voldoende stroef en gaaf.</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werkbanken hebben verschillende hoogten (80 - 100 cm) in verband met lengteverschillen tussen leerling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zijn geen losstaande apparaten, stellingen en dergelijke die omgetrokken kunnen word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entilatie en verwarming in het lokaal zijn voldoen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is een goede verlichting onder alle omstandighed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tabouretten zijn voorzien van tenminste 4 poten (bij voorkeur 5 po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Elektricitei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Contactdozen, stekkers en snoeren zijn in goede staa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liggen geen snoeren op de grond in verband met struikelen en beschadig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elektrische spanning kan, met uitzondering van de lichtgroepen, centraal in het lokaal in- en uitgeschakeld word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zekeringenkast is voorzien van duidelijke groepenaanduiding en geslo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aarding van machines, contactdozen en stekkers is in or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Eerste hulp</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is een EHBO-kastje aanwezi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inhoud van het EHBO-kastje wordt geregeld gecontroleerd en aangevul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Brandpreventi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Nabij de uitgang hangt op een zichtbare plaats een brandblusse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blusser wordt jaarlijks nagekek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Brandbaar afval wordt verzameld in een met deksel af te sluiten bak.</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Tweede uitgang is niet geblokee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Orde en nethei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Materialen, werkstukken, gereedschappen zijn zodanig opgeborgen dat deze niet kunnen vallen of dat scherpe delen uitstek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Na de les wordt het lokaal gereinig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Lawaa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3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Het plafond en de wanden zijn geluidsabsorberen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3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Leraar en leerlingen gebruiken gehoorbeschermingsmiddel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Gereedschapp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3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Handgereedschap zoals hamers, vijlen, beitels worden in goede staat gehoud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3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Het elektrisch handgereedschap (boormachine, bandschuurmachine, ...) is geaard ofwel dubbel geïsolee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3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bandschuurmachine is voorzien van stofafzuigin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3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handcirkelzaag is voorzien van een goedwerkende kap en spouwm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3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stekkers van soldeerbouten op veilige spanning (24 V) passen niet in contactdozen van 220 V.</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3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groep waarop de soldeerbouten zijn aangesloten is extra beveiligd met een aardlekschakela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Hygiën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3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n de wasgelegenheid is voldoende zeep en hygiënische droogmiddelen aanwezi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3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Na de praktijklessen wordt de wasgelegenheid door de leerlingen gebruik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bl>
    <w:p>
      <w:pPr>
        <w:pStyle w:val="Normal"/>
        <w:spacing w:lineRule="auto" w:line="360" w:before="60" w:after="0"/>
        <w:ind w:left="1418" w:right="-568" w:hanging="0"/>
        <w:jc w:val="right"/>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bl>
      <w:tblPr>
        <w:tblW w:w="146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09"/>
        <w:gridCol w:w="851"/>
        <w:gridCol w:w="849"/>
        <w:gridCol w:w="3261"/>
      </w:tblGrid>
      <w:tr>
        <w:trPr/>
        <w:tc>
          <w:tcPr>
            <w:tcW w:w="9709"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Huishoudkundelokaal</w:t>
            </w:r>
          </w:p>
        </w:tc>
        <w:tc>
          <w:tcPr>
            <w:tcW w:w="851"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849"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3261" w:type="dxa"/>
            <w:tcBorders>
              <w:bottom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Lokaal:</w:t>
            </w:r>
          </w:p>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sz w:val="16"/>
                <w:szCs w:val="16"/>
                <w:lang w:val="nl-NL" w:eastAsia="nl-BE"/>
              </w:rPr>
              <w:t>Inspectiedatum</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Controle pun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J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Nee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Te nemen maatregelen</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G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4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Het gas is in het lokaal centraal af te slui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Na de lessen de hoofdkraan slui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gasfornuizen zijn ingebouwd of op andere wijze stevig bevestig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aansluitpunten van de gasleiding of gasslang worden periodiek gecontroleerd op lekkage door middel van zeepoplossin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hete verbrandingsgassen van de oven stromen niet langs de gasslang en de voedingskabel van de ovenverlichtin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erbrandingsgassen kunnen aan de achterzijde van de ovens gemakkelijk ontwijk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Het aansteken van de gasovens gaat zonder problem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branders van de fornuizen worden jaarlijks gecontroleerd en gereinig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Het lokaal kan goed geventileerd word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Brandpreventi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4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is tenminste één brandlbusser in het lokaal gebruiksklaar aanwezi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4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blusser wordt jaarlijks gecontrolee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4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is een branddeken aanwezi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4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leerlingen zijn geïnstrueerd over maatregelen bij brand en brandwond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4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Het lokaal kan via een tweede uitgang verlaten worden, deze uitgang is niet geblokee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4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oorgangen en looppaden zijn minimum 0,80 m bree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Eerste hulp</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4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is een EHBO-kastj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4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inhoud wordt periodiek gecontroleerd en aangevul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Elektriciteit in het loka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4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elektrische spanning is met een hoofdschakelaar in het lokaal uit te schakel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wandcontactdozen in de natte hoek zijn van het type spatwaterdicht en voorzien van een onbeschadigd, zelfsluitend klepj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wasmachines hebben een vaste aansluiting via een dubbelpolige schakelaar die na de les wordt uitgeschakel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groep waarop de wasmachines zijn aangesloten is extra beveiligd met een aardlekschakela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overige wandcontactdozen in het lokaal zijn van het verzonken type en onbeschadig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Stekkers en snoeren van elektrische apparaten (mixers, koffiemolens, koelkast, ...) zijn in goede staa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Verlengsnoeren of tafelcontactdozen worden niet gebruik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elektrische apparatuur is geaard of dubbel geïsolee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Hygiën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loer is gaaf, niet doorlatend voor vocht en wordt dagelijks gereinig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loer is voorzien van goten of schrobputjes met reukafsluite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overgang van de vloer naar de wanden is naadloos uitgevoe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6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wanden zijn betegeld tot op een hoogte van minimaal 1,25 m.</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6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spoelbakken en gootstenen worden dagelijks gereinig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6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fvalbakken worden dagelijks geledig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6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handen wassen en op een hygiënische wijze drogen, bij voorkeur een wegwerphanddoek of warme luchtblaze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bl>
    <w:p>
      <w:pPr>
        <w:pStyle w:val="Normal"/>
        <w:spacing w:lineRule="auto" w:line="360" w:before="60" w:after="0"/>
        <w:ind w:left="1418" w:right="-568" w:hanging="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bl>
      <w:tblPr>
        <w:tblW w:w="146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09"/>
        <w:gridCol w:w="851"/>
        <w:gridCol w:w="849"/>
        <w:gridCol w:w="3261"/>
      </w:tblGrid>
      <w:tr>
        <w:trPr/>
        <w:tc>
          <w:tcPr>
            <w:tcW w:w="9709"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Kantoor</w:t>
            </w:r>
          </w:p>
        </w:tc>
        <w:tc>
          <w:tcPr>
            <w:tcW w:w="851"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849"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3261" w:type="dxa"/>
            <w:tcBorders>
              <w:bottom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Lokaal:</w:t>
            </w:r>
          </w:p>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sz w:val="16"/>
                <w:szCs w:val="16"/>
                <w:lang w:val="nl-NL" w:eastAsia="nl-BE"/>
              </w:rPr>
              <w:t>Inspectiedatum</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Controle pun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J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Nee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Te nemen maatregelen</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Algeme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6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oorgangen en looppaden min. 0,80 m bree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loer(bedekking) is gaaf en voldoende stroef.</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liggen geen snoeren op de grond in verband met struikelen en beschadig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Rekken en stellingen zijn stevig en zonodig aan de muur veranke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hoogte van de burelen en stoelen is aangepast aan de lengte van het personeelsli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Voor kleine personeelsleden een voetensteun voorzien (DIN 45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Schakelaars en wandcontactdozen zijn vast aan de muur gemonteerd en in goede staa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Apparatuu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6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apparatuur staat stabiel opgestel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6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Stekkers en snoeren van de apparatuur zijn in goede staa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6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elektrische apparatuur is geaard of dubbel geïsolee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6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knelplaatsen van de stencilmachine zijn afgescherm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6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Het tekstinbrandapparatuur is voorzien van een afzuigkap of filte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Fotocopijtoestellen staan opgesteld in een goed geventileerd loka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laserprinters staan in een goed geventileerd loka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apparatuur voldoet aan de terzake geldende ergonomische eis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Het gebruik van dominostekkers is af te raden. Alleen deze die aan de CEBEC-norm voldoen zijn toegela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Klimaa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n het lokaal is een goed werkbaar klimaat aanwezig:</w:t>
              <w:br/>
              <w:t>- verwarming;</w:t>
              <w:br/>
              <w:t>- ventilatie;</w:t>
              <w:br/>
              <w:t>- geen tocht;</w:t>
              <w:br/>
              <w:t>- verlichting;</w:t>
              <w:br/>
              <w:t>- akoestiek.</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Kleurgeving van het werkmilieu:</w:t>
              <w:br/>
              <w:t>- beige of zacht groen;</w:t>
              <w:br/>
              <w:t>- matte tinten om hinderlijke reflectie te</w:t>
              <w:br/>
              <w:t xml:space="preserve">  voorkom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Bij gebruik van NCR-papier een periodieke controle houden op de aanwezigheid van formaldehyde in de luch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bl>
    <w:p>
      <w:pPr>
        <w:pStyle w:val="Normal"/>
        <w:spacing w:lineRule="auto" w:line="360" w:before="60" w:after="0"/>
        <w:ind w:left="1418" w:right="-568" w:hanging="0"/>
        <w:jc w:val="right"/>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bl>
      <w:tblPr>
        <w:tblW w:w="146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09"/>
        <w:gridCol w:w="851"/>
        <w:gridCol w:w="849"/>
        <w:gridCol w:w="3261"/>
      </w:tblGrid>
      <w:tr>
        <w:trPr/>
        <w:tc>
          <w:tcPr>
            <w:tcW w:w="9709"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Keuken en refter</w:t>
            </w:r>
          </w:p>
        </w:tc>
        <w:tc>
          <w:tcPr>
            <w:tcW w:w="851"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849"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3261" w:type="dxa"/>
            <w:tcBorders>
              <w:bottom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Lokaal:</w:t>
            </w:r>
          </w:p>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sz w:val="16"/>
                <w:szCs w:val="16"/>
                <w:lang w:val="nl-NL" w:eastAsia="nl-BE"/>
              </w:rPr>
              <w:t>Inspectiedatum</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Controle pun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J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Nee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Te nemen maatregelen</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Algeme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school beschikt over een vergunnin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Stockerin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Bij aankomst van levensmiddelen wordt de houdbaarheidsdatum gecontroleerd?</w:t>
              <w:br/>
              <w:t>De aankomstdatum genotee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Verdachte grondstoffen (ingedeukt, verroest, vervallen datum, enz...) worden zorgvuldig gecontroleerd naar bruikbaarhei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Het FIFO-principe wordt toegepast? (FIFO = first in first out d.w.z. de oudste produkten worden het eerste verbruik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loer en rekken van:</w:t>
              <w:br/>
              <w:t>a) het magazijn zijn constant:</w:t>
              <w:br/>
              <w:t xml:space="preserve">    - ordelijk;</w:t>
              <w:br/>
              <w:t xml:space="preserve">    - goed onderhouden;</w:t>
              <w:br/>
              <w:t xml:space="preserve">    - zuiver;</w:t>
              <w:br/>
              <w:t>b) de koelruimten zijn constant:</w:t>
              <w:br/>
              <w:t xml:space="preserve">    - ordelijk;</w:t>
              <w:br/>
              <w:t xml:space="preserve">    - goed onderhouden;</w:t>
              <w:br/>
              <w:t xml:space="preserve">    - zuiver;</w:t>
              <w:br/>
              <w:t xml:space="preserve">    (goed onderhouden wil zeggen niet ge-</w:t>
              <w:br/>
              <w:t xml:space="preserve">    roest, geen verfschilfers e.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opstapeling in het magazijn gebeurt ten minste 30 cm van de vloe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oedingsmiddelen zijn zorgvuldig afgedekt wanneer ze worden weggeze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thermometers zijn goed zichtbaar aangebracht en functioneren naar behor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koelkasten:</w:t>
              <w:br/>
              <w:t>a) max. temperatuur is ± 5°C;</w:t>
              <w:br/>
              <w:t>b) de temperatuur wordt minstens dagelijks</w:t>
              <w:br/>
              <w:t xml:space="preserve">    gecontroleerd;</w:t>
              <w:br/>
              <w:t>c) de inhoud wordt minstens dagelijks gecontrolee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iepvries:</w:t>
              <w:br/>
              <w:t>a) max. temperatuur is -18°C;</w:t>
              <w:br/>
              <w:t>b) de temperatuur wordt minstens dagelijks</w:t>
              <w:br/>
              <w:t xml:space="preserve">    gecontroleerd;</w:t>
              <w:br/>
              <w:t>c) de inhoud wordt minstens dagelijks gecontrolee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zijn afzonderlijk koelcellen voor:</w:t>
              <w:br/>
              <w:t>a) groenten en fruit;</w:t>
              <w:br/>
              <w:t>b) vlees;</w:t>
              <w:br/>
              <w:t>c) vis;</w:t>
              <w:br/>
              <w:t>d) zuivelproduc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wordt preventief tegen ongedierte opgetreden of er wordt curatief tegen ongediere opgetred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wordt een regelmatig (1 à 2 maal per jaar) bezoek gebracht in de werkplaatsen van de vleesleverancier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bakken waarin het vlees geleverd wordt zijn zuive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leveranciers moeten door de keuken om de producten af te lever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zijn afzonderlijke plaatsen om de bereide spijzen en de rauwe grondstoffen te stocker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 De nog bruikbare bereide etenswaren</w:t>
              <w:br/>
              <w:t xml:space="preserve">    worden maar 2 dagen bewaard.</w:t>
              <w:br/>
              <w:t>b) Indien bewaring worden deze in de koel-</w:t>
              <w:br/>
              <w:t xml:space="preserve">    kast of diepvries bewaa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Bouw van de keuk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fvoer in de vloer:</w:t>
              <w:br/>
              <w:t>a) proper;</w:t>
              <w:br/>
              <w:t>b) duikers met afneembaar rooster;</w:t>
              <w:br/>
              <w:t>c) met geurafsluite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buisleidingen:</w:t>
              <w:br/>
              <w:t>a) zijn glad;</w:t>
              <w:br/>
              <w:t>b) gemakkelijk afwasbaar;</w:t>
              <w:br/>
              <w:t>c) rechtstreeks op de muur vastgemaakt;</w:t>
              <w:br/>
              <w:t>d) lekk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loer:</w:t>
              <w:br/>
              <w:t>a) goed onderhouden (d.w.z. geen stukken van de tegels afgebroken, geen open  voegen, e.d.);</w:t>
              <w:br/>
              <w:t>b) effen oppervlak;</w:t>
              <w:br/>
              <w:t>c) vervaardigd uit hard en gemakkelijk afwasbaar materia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wanden:</w:t>
              <w:br/>
              <w:t>a) afwasbaar en ondoordringbaar voor water en vet tot op manshoogte en zacht materiaal tot aan de zoldering;</w:t>
              <w:br/>
              <w:t>b) goed onderhouden (d.w.z. geen verfschilfers e.d.) en zuive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zoldering:</w:t>
              <w:br/>
              <w:t>a) vorming van condensatiewater;</w:t>
              <w:br/>
              <w:t>b) goed onderhouden (d.w.z. geen verf-</w:t>
              <w:br/>
              <w:t xml:space="preserve">    schimmels, geen schimmels e.d.) en</w:t>
              <w:br/>
              <w:t xml:space="preserve">    zuive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Reinigin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lle recipiënten:</w:t>
              <w:br/>
              <w:t>a) goed onderhouden en zuiver;</w:t>
              <w:br/>
              <w:t>b) vervaardigd uit glad, hard en gemakkelijk afwasbaar materiaal dat ondoordringbaar is voor vet en wate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lle apparaten:</w:t>
              <w:br/>
              <w:t>a) goed onderhouden en zuiver;</w:t>
              <w:br/>
              <w:t>b) vervaardigd uit glad, hard en gemakkelijk afwasbaar materiaal dat ondoordringbaar</w:t>
              <w:br/>
              <w:t xml:space="preserve">    is voor vet en water;</w:t>
              <w:br/>
              <w:t>c) zo geplaatst dat een efficiënte reiniging mogelijk blijf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olgende apparaten worden uiteengenomen voor reiniging:</w:t>
              <w:br/>
              <w:t>a) vleessnijmachine;</w:t>
              <w:br/>
              <w:t>b) cutter;</w:t>
              <w:br/>
              <w:t>c) universeel snijmachine;</w:t>
              <w:br/>
              <w:t>d) vleesmol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lle voorwerpen die in aanraking zijn geweest met rauwe voedingsmiddelen worden doelmatig gereinigd alvorens in contact te komen met reeds verhitte voedingsmiddel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weilen, borstels en andere gereedschappen gebruikt bij het reinigen worden dagelijks gereinigd met detergent of ontsmettingsmidde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Reeds gereinigde voorwerpen, apparaten en gereedschappen worden regelmatig ontsmet  in functie van hun gebruik en infectiegeva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Producti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Men proeft van de spijzen met:</w:t>
              <w:br/>
              <w:t>a) lepel;</w:t>
              <w:br/>
              <w:t>b) vinger;</w:t>
              <w:br/>
              <w:t>c) wegwerpmateria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9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temperatuur van de bereide, niet direct verbruikte schotels is minstens 65°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9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tijd dat het wordt warm gehouden is max. 1 uu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9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thermostaat wordt minstens om de 3 weken geijkt:</w:t>
              <w:br/>
              <w:t>a) frituren;</w:t>
              <w:br/>
              <w:t>b) braadovens;</w:t>
              <w:br/>
              <w:t>c) was- en spoelwater van de afwasmachine</w:t>
              <w:br/>
              <w:t xml:space="preserve">    temperatuur waswater 55°C à 60°C -</w:t>
              <w:br/>
              <w:t xml:space="preserve">    spoelwater minstens 80°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9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afwas gebeurt machina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9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Vaatwerken bewaren in zindelijke kas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9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Van elke maaltijdproduktie wordt 1 maaltijd voor hygiënische controle bewaard, in de koelkast of diepvries (2 dag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9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bestaat een Gids voor Goede Praktrijken dat wordt toegepas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9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Men heeft de Critische ControlePunten bepaald en schriftelijk vastgeleg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9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behandeling van rauwe en bereide voedingswaren gebeurt op duidelijk gescheiden plaatsen of op duidelijk gescheiden tijdstippen (bv. het snijden van rauwe groenten gebeurt niet op dezelfde plank of tafel dan het snijden van reeds gebraden vle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9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is een scheiding van het zuivere en vuile circuit (de vuile en zuivere vaat kunnen nergens met elkaar in contact kom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Het voedingsafval:</w:t>
              <w:br/>
              <w:t xml:space="preserve">a) wordt in een afgesloten vuilbak of zak </w:t>
              <w:br/>
              <w:t xml:space="preserve">    gedaan die indien nodig gereinigd wordt;</w:t>
              <w:br/>
              <w:t>b) wordt minimum dagelijks uit het lokaal</w:t>
              <w:br/>
              <w:t xml:space="preserve">    verwijderd;</w:t>
              <w:br/>
              <w:t>c) wordt door het lokaal gebracht voor ophalin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n geval etensresten voor dierenvoeder opgehaald worden, is daarvoor een afzonderlijk, gekoeld lokaal voorzi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olgende ergonomische aspecten van het keukengebeuren worden regelmatig nagezien en indien nodig aangepast:</w:t>
              <w:br/>
              <w:t>a) lichtsterkte (300, 400 lux);</w:t>
              <w:br/>
              <w:t>b) geluidssterkte (max. 80 dBA);</w:t>
              <w:br/>
              <w:t>c) temperatuur:</w:t>
              <w:br/>
              <w:t xml:space="preserve">    - half zwaar werk min. 15°C, max. 26,5°C;</w:t>
              <w:br/>
              <w:t xml:space="preserve">    - zwaar werk min. 12°C, max. 25°C;</w:t>
              <w:br/>
              <w:t>d) relatieve vochtigheid (30-70%);</w:t>
              <w:br/>
              <w:t>e) luchtveversingscapaciteit (in de keuken 20 x uu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temperatuur waarbij de schotels in de koelcellen worden geplaatst is max. 20°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streefduur van de afkoelperiode tot max. 20°C is 3 à 4 uu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Het tijdsverloop tussen het uit de koelkast halen en het heropwarmen van de spijzen is max. 1 uu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temperatuur van de maaltijden wordt tijdens de verschillende stadia minimum wekelijks gecontrolee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wordt minimum om de 14 dagen een temperatuurcontrole uitgevoerd aan het einde van de zelfbedieningstoo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Frituurvet geregeld ververs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Persoonlijke hygiën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Het medisch onderzoek gebeurt:</w:t>
              <w:br/>
              <w:t>a) jaarlijks (routine);</w:t>
              <w:br/>
              <w:t>b) na een besmettelijke aandoening of na</w:t>
              <w:br/>
              <w:t xml:space="preserve">    een ziekte van het spijsverteringsstelsel</w:t>
              <w:br/>
              <w:t xml:space="preserve">    met uitvoering van een stoelgangonder-</w:t>
              <w:br/>
              <w:t xml:space="preserve">    zoek;</w:t>
              <w:br/>
              <w:t>c) na een bezoek aan een tropisch of risico</w:t>
              <w:br/>
              <w:t xml:space="preserve">    lan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1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agelijkse controle van:</w:t>
              <w:br/>
              <w:t>a) handen;</w:t>
              <w:br/>
              <w:t>b) vingernagel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1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Ringen en uurwerken niet dragen in keuken, ze verhinderen een goede handreinigin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1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Gebruik van wegwerphandschoenen waar kruisbesmetting mogelijk is. Bijvoorbeeld aan de distributieband, bij het uitscheppen, om vuilnisbakken te verwijderen, enz...</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1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toiletten:</w:t>
              <w:br/>
              <w:t>a) goed onderhouden en zuiver;</w:t>
              <w:br/>
              <w:t>b) voldoende aantal:</w:t>
              <w:br/>
              <w:t xml:space="preserve">    - 1 toilet per 15 vrouwen;</w:t>
              <w:br/>
              <w:t xml:space="preserve">    - 1 toilet per 25 mannen;</w:t>
              <w:br/>
              <w:t xml:space="preserve">    - 1 urinoir per 15 mannen;</w:t>
              <w:br/>
              <w:t>c) in de onmiddellijke verbinding met de</w:t>
              <w:br/>
              <w:t xml:space="preserve">    centrale keuken;</w:t>
              <w:br/>
              <w:t>d) bericht “handen wassen na gebruik van de</w:t>
              <w:br/>
              <w:t xml:space="preserve">    toiletten” is aanwezig;</w:t>
              <w:br/>
              <w:t>e) er is 1 wastafel per 4 toiletten aanwezig;</w:t>
              <w:br/>
              <w:t>f) de handen worden gedroogd door middel</w:t>
              <w:br/>
              <w:t xml:space="preserve">    van een hygiënisch droogmiddel (papieren</w:t>
              <w:br/>
              <w:t xml:space="preserve">    wegwerkhanddoeken, warme luch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1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wastafels in de keuken:</w:t>
              <w:br/>
              <w:t>a) goed onderhouden en zuiver;</w:t>
              <w:br/>
              <w:t>b) goed ingeplant (op gemakkellijk bereik-</w:t>
              <w:br/>
              <w:t xml:space="preserve">    bare plaatsen);</w:t>
              <w:br/>
              <w:t>c) voorzien van:</w:t>
              <w:br/>
              <w:t xml:space="preserve">    - vloeibare of poedervormige zeep via een</w:t>
              <w:br/>
              <w:t xml:space="preserve">       verdeler;</w:t>
              <w:br/>
              <w:t xml:space="preserve">    - nagelborstel;</w:t>
              <w:br/>
              <w:t xml:space="preserve">    - elleboogkraan;</w:t>
              <w:br/>
              <w:t>d) de handen drogen met een hygiënisch</w:t>
              <w:br/>
              <w:t xml:space="preserve">    droogmidde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1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handen worden gewassen na:</w:t>
              <w:br/>
              <w:t>a) elk gebruik van de toiletten;</w:t>
              <w:br/>
              <w:t>b) elke handeling waarbij de handen bevuild</w:t>
              <w:br/>
              <w:t xml:space="preserve">    of besmet kunnen zijn (bv. neussnuiten,</w:t>
              <w:br/>
              <w:t xml:space="preserve">    reinigen van vis, gevogelte, e.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1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wordt controle uitgevoerd op het handen wass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1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eder draagt een zuiver en compleet uniform (hoofddeksel, vest, broek, schort, klompen of ander aangepast schoeise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1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Wonden worden verzorgd aan handen en onderarmen met een vergand ondoordringbaar voor wate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1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 Rookverbod in de keuken en produktie-</w:t>
              <w:br/>
              <w:t xml:space="preserve">    zone.</w:t>
              <w:br/>
              <w:t>b) De verbodtekens zijn op duidelijk zichtbare</w:t>
              <w:br/>
              <w:t xml:space="preserve">    plaatsen aangebrach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2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Toegang van dieren is verbod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Refter en toilet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2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Voldoende afmeting van de refter (ARAB artikel 8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2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Meubilair refter:</w:t>
              <w:br/>
              <w:t>a) voldoende aantal;</w:t>
              <w:br/>
              <w:t>b) gemakkelijk onderhoud;</w:t>
              <w:br/>
              <w:t>c) glad oppervlak.</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2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Vloeren en muren in refter (ARAB artikel 75):</w:t>
              <w:br/>
              <w:t>a) goed onderhouden;</w:t>
              <w:br/>
              <w:t>b) effen oppervlak;</w:t>
              <w:br/>
              <w:t>c) hard en gemakkelijk afwasbaar materia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2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apparaten en het meubilair goed onderhoud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2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Toiletten:</w:t>
              <w:br/>
              <w:t>a) directe verbinding met refter;</w:t>
              <w:br/>
              <w:t>b) goed onderhouden en zuiver;</w:t>
              <w:br/>
              <w:t>c) voldoende aantal;</w:t>
              <w:br/>
              <w:t>d) bericht handen wass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2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Wastafels in toiletten:</w:t>
              <w:br/>
              <w:t>a) goed onderhouden en zuiver;</w:t>
              <w:br/>
              <w:t>b) goed ingeplant;</w:t>
              <w:br/>
              <w:t>c) voorzien van zeep via verdeler;</w:t>
              <w:br/>
              <w:t>d) handen gedroogd door middel van hygiënisch droogmidde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2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Vloeren, muren in toiletten:</w:t>
              <w:br/>
              <w:t>a) afwasbaar en ondoordringbaar voor water;</w:t>
              <w:br/>
              <w:t>b) goed onderhouden en zuive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Transport en verdeling van voedingsmiddel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Tijdens het transport van warme maaldijden gelden de volgende voorwaard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2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warme maaltijden moeten steeds op een temperatuur gehouden worden boven 65°C, in de kern geme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2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Maandellijks wordt een temperatuurmeting uitgevoerd op de warm te houden maaltijden en dit telkens aan het einde van de zelfbedieningstoog of bij het opdien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pas klaar gemaakte maaltijden welke gekoeld vervoerd worden en die op de bestemming terug zullen opgewarmd worden, mogen nooit meer dan 7°C bezitten, in de kern geme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maaltijden welke na bereiding ingevroren worden mogen nooit gekoeld worden onder een temperatuur lager dan -18°C met een gedulde afwijking van max. 3°C. De voertuigen die gebruikt worden voor het transport van de bovenstaande voedingsmiddelen dienen te voldoen aan bepaalde voorwaard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erbrandingsgassen van de motoren mogen niet geloosd worden in de laadruimte van de voertuig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erpakte voedingsmiddelen moeten opzodanige wijze geladen en beschermd worden dat de verpakking niet kan beschadigd worden door vocht of door een andere oorzaak.</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Worden de laadruimten van de voertuigen geregeld gereinig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bedorven voedingsmiddene onmiddellijk uit de voertuigen verwijder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erpakte voedingsmiddelen mogen niet vervoerd worden samen met dieren of met niet eetbare produkten, die de voedingsmiddelen kunnen verontreinig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bl>
    <w:p>
      <w:pPr>
        <w:pStyle w:val="Normal"/>
        <w:spacing w:lineRule="auto" w:line="360" w:before="60" w:after="0"/>
        <w:ind w:left="1418" w:right="-568" w:hanging="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p>
      <w:pPr>
        <w:pStyle w:val="Normal"/>
        <w:spacing w:lineRule="auto" w:line="360" w:before="60" w:after="0"/>
        <w:ind w:left="1418" w:right="-568" w:hanging="0"/>
        <w:jc w:val="right"/>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bl>
      <w:tblPr>
        <w:tblW w:w="146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09"/>
        <w:gridCol w:w="851"/>
        <w:gridCol w:w="849"/>
        <w:gridCol w:w="3261"/>
      </w:tblGrid>
      <w:tr>
        <w:trPr/>
        <w:tc>
          <w:tcPr>
            <w:tcW w:w="9709"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 xml:space="preserve"> </w:t>
            </w:r>
            <w:r>
              <w:rPr>
                <w:rFonts w:eastAsia="Times New Roman" w:cs="Times New Roman" w:ascii="Arial" w:hAnsi="Arial"/>
                <w:b/>
                <w:sz w:val="16"/>
                <w:szCs w:val="16"/>
                <w:lang w:val="nl-NL" w:eastAsia="nl-BE"/>
              </w:rPr>
              <w:t>Laswerkplaats</w:t>
            </w:r>
          </w:p>
        </w:tc>
        <w:tc>
          <w:tcPr>
            <w:tcW w:w="851"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849"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3261" w:type="dxa"/>
            <w:tcBorders>
              <w:bottom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Lokaal:</w:t>
            </w:r>
          </w:p>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sz w:val="16"/>
                <w:szCs w:val="16"/>
                <w:lang w:val="nl-NL" w:eastAsia="nl-BE"/>
              </w:rPr>
              <w:t>Inspectiedatum</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Controle pun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J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Nee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Te nemen maatregelen</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Algeme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looppaden en doorgangen zijn tenminste 0,80 m bree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an het einde van de lessen wordt de spanning met de hoofdschakelaar in het lokaal uitgeschakel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wandcontactdozen en snoeren zijn onbeschadig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Stellingen, opbergrekken, enz... staan stabie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Materialen, werkstukken zijn zodanig opgeborgen, dat deze niet kunnen vallen of dat scherpe dleen uitstek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Eerste hulp</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n het lokaal is een EHBO-kastje aanwezi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inhoud wordt geregeld gecontroleerd en aangevul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Brandpreventi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4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an het einde van de lessen worden de gaskranen geslo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4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n het lokaal is een brandblusser op een goed zichtbare en bereikbare plaats bij de uitgang aanwezi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4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uitgangen zijn steeds bruikba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4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blusser wordt jaarlijks gecontrolee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Autogeen lass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4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cetyleen- en zuurstofflessen zijn geborgen tegen omvall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4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aansluitpunten van de gas- en zuurstofslangen worden periodiek met afwasmiddel op eventuele lekken gecontrolee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4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autogeen lasinstallatie wordt jaarlijks door een erkend keurorganisme nagekek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4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lasdampen worden afgezogen of de ruimte wordt goed geventilee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4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mag geen ander materiaal in de batterijruimte worden opgeslag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4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aste stalen gasaanvoerleidingen schilderen in de conventionele kleuren (lichtgrijs = zuurstof, rood = acetyle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buigbare leidingen moeten grijs, zwart of blauw zijn voor zuurstof, rood voor acetyle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aan de branders verbonden buigbare leidingen moeten minstens 5 m lang zijn en in goede staa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lasposten zijn uitgerust met een inrichting die de terugslag van de vlam naar de recipiënt bele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Het is verboden de zuurstof met vette bestanddelen in aanraking te brengen en de kranen van de recipiënt te smer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Tijdens het lassen zal men steeds 3 m van de gasflessen verwijderd blijv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Elektrisch lass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afzuiging van de lascabines functioneert goed (minimum 900 m³/uur/cabin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afzuiging en de toevoerlucht zijn op elkaar afgestemd en veroorzaken geen toch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Het beschermgas-lassen gebeurt onder afzuigin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oedingskabels van de transformatoren zijn onbeschadig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kabels aan de secundaire kant zijn goed geïsoleerd, alsmede de aansluitpun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Persoonlijke beschermingsmiddel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6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Laskappen en -brillen aanwezi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6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angepaste werkkledij en schoeisel (lederen schor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Hygiën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6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n de wasgelegenheid is voldoende zeep en droogmiddelen aanwezi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Na de praktijklessen wordt de wasgelegenheid door de leerlingen gebruik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bl>
    <w:p>
      <w:pPr>
        <w:pStyle w:val="Normal"/>
        <w:spacing w:lineRule="auto" w:line="360" w:before="60" w:after="0"/>
        <w:ind w:left="1418" w:right="-568" w:hanging="0"/>
        <w:jc w:val="right"/>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bl>
      <w:tblPr>
        <w:tblW w:w="146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09"/>
        <w:gridCol w:w="851"/>
        <w:gridCol w:w="849"/>
        <w:gridCol w:w="3261"/>
      </w:tblGrid>
      <w:tr>
        <w:trPr/>
        <w:tc>
          <w:tcPr>
            <w:tcW w:w="9709"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Metaalatelier</w:t>
            </w:r>
          </w:p>
        </w:tc>
        <w:tc>
          <w:tcPr>
            <w:tcW w:w="851"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849"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3261" w:type="dxa"/>
            <w:tcBorders>
              <w:bottom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Lokaal:</w:t>
            </w:r>
          </w:p>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sz w:val="16"/>
                <w:szCs w:val="16"/>
                <w:lang w:val="nl-NL" w:eastAsia="nl-BE"/>
              </w:rPr>
              <w:t>Inspectiedatum</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Controle pun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J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Nee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Te nemen maatregelen</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Algeme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6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opstelling van de machines is zodanig dat bij eventuele breuk van het materieel geen mensen bij andere machines geraakt kunnen worden (bv. visgraatopstellin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Periodiek onderhoud van machines is geregel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bedieningsvoorschriften en -instructies voor de machines zijn in het lokaal aanwezi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loer is voldoende stroef en gaaf.</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zijn geen losstaande apparaten, stellingen en dergelijke die omgetrokken kunnen word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Kleding, haar en sierraden geven geen risico’s bij draaiende machin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Looppaden en doorgangen zijn tenminste 0,80 m bree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looppaden en doorgangen worden met gele verf op de vloer afgebaken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lle beveiligingsschakelaars zijn van het positieve typ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Eerste hulp</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6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is een EHBO-kastje aanwezi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6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inhoud wordt periodiek gecontroleerd en bijgevul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Klimaat en verlichtin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6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entilatie en verwarming in het lokaal zijn voldoen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6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is een goede verlichting onder alle omstandighed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6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Sterke contrasten, verblinding en stroboscopische effecten vermijd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Elektriciteit in het loka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6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Contactdozen, stekkers en snoeren zijn in goede staa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7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liggen geen snoeren op de grond in verband met struikelen en beschadig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7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elektkrische spanning kan, met uitzondering van de verlichting centraal in het lokaal in- en uitgeschakeld word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7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zekeringskast is voorzien van duidelijke aanduidingen en geslo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7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arding van machines, contactdozen en stekkers in or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7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Keuze en installatie van elektrisch materieel in functie van de uitwendige invloedsfactoren. Beschermingsgraad IP43-7 (NBNC 20-001) tegen vaste deeltjes, wate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Brandpreventi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7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n het lokaal een brandblusser op goed zichtbare en bereikbare plaats bij de uitgang ophang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7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tweede uitgang in het lokaal is bruikba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7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blusser wordt jaarlijks gecontrolee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7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Metalen afvalbak met goed sluitend deksel voor vettig poetskatoen voorzi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7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Maatregelen nemen tegen het verspreiden van vonk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Voor dagelijks gebruik van licht ontvlambare vloeistoffen veiligheidskamer voorzi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Lawaa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an de machines lawaai beperkende maatregelen treffen (bv. trillingsdemper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Het plafond en de wanden zijn geluidsabsorberen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Maximum geluidsniveau zonder gehoorbeschermers 85 dB(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Hygiën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n de wasgelegenheid voldoende zeep en een hygiënisch droogmidde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Na de praktijklessen wordt de wasgelegenheid door de leerlingen gebruik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huidbescherming consequent doorvoeren indien men in contact komt met: oliën, koelmiddelen, enz...</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Na reiniging een huidverzorgingsproduct gebruiken om de individuele vetbehoefte van de huid op peil te breng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Orde en nethei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Voldoende aangepaste afvalbakken voorzien (bv. spaanderbank voor draaibank).</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Organisatie van de reiniging:</w:t>
              <w:br/>
              <w:t>a) dagelijkse reiniging van de werkpost;</w:t>
              <w:br/>
              <w:t xml:space="preserve">b) aangepaste reinigingsmiddelen (geen </w:t>
              <w:br/>
              <w:t xml:space="preserve">    perslucht maar borstels voor reiniging</w:t>
              <w:br/>
              <w:t xml:space="preserve">    machines, absorptiemateriaal voor ge-</w:t>
              <w:br/>
              <w:t xml:space="preserve">    morste olië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angepaste opbergmogelijkheden voorzien voor gereedschap, onderdelen, werkstukken en material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Veilige gedragsregel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raag steeds een veiligheidsbril bij boren, slijpen, kappen, draaien en afbikk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Slijp niet op met olie of vet besmeurde werkstukk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Werk steeds aan de slijpsteen met de kleinst mogelijke afstand tussen het support en de slijpsteen om het klemmen van het werkstuk te voorkom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Handwerktuigen zoals schroevendraaiers nooit in de zakken van de werkkledij stek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Verwijder metaalkrullen met een spaanhaak.</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Laat nooit een sleutel op de klauwplaat stek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angepaste werkkledij en schoeisel drag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Enkele specifieke veiligheidseisen voor machin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Slijpmachine:</w:t>
              <w:br/>
              <w:t>a) beschermkap uit staal;</w:t>
              <w:br/>
              <w:t xml:space="preserve">b) voorzien van een regelplaat (opening </w:t>
              <w:br/>
              <w:t xml:space="preserve">    2mm);</w:t>
              <w:br/>
              <w:t>c) werkstuksteun gemakkelijk afstelbaar;</w:t>
              <w:br/>
              <w:t>d) vonkenscherm;</w:t>
              <w:br/>
              <w:t>e) toerental op zichtbare plaats aangebracht;</w:t>
              <w:br/>
              <w:t>f) pictogram “oogescherming” aanbrengen;</w:t>
              <w:br/>
              <w:t>g) stabiele opstellin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Kolomboormachine:</w:t>
              <w:br/>
              <w:t>a) boorkop komt automatisch in nulpositie</w:t>
              <w:br/>
              <w:t xml:space="preserve">    na loslaten van de bedieningshendel;</w:t>
              <w:br/>
              <w:t>b) klemgereedschap voorzien (spanschroef,</w:t>
              <w:br/>
              <w:t xml:space="preserve">    enz...);</w:t>
              <w:br/>
              <w:t>c) aanduiding van de snelheid volgens de</w:t>
              <w:br/>
              <w:t xml:space="preserve">    positie van de riem op de riemschijf.</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Metaalafkortcirkelzaagmachine:</w:t>
              <w:br/>
              <w:t>a) automatisch koelsysteem voorzien;</w:t>
              <w:br/>
              <w:t>b) beschermkap moet de zaag volledig</w:t>
              <w:br/>
              <w:t xml:space="preserve">    afschermen wanneer de zaagkap in de</w:t>
              <w:br/>
              <w:t xml:space="preserve">    bovenste stand staat;</w:t>
              <w:br/>
              <w:t>c) werkstukken klemmen aan beide zijde</w:t>
              <w:br/>
              <w:t xml:space="preserve">    van het zaagbla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raaibank:</w:t>
              <w:br/>
              <w:t>a) koelsysteem voorzien;</w:t>
              <w:br/>
              <w:t>b) afscherming voorzien over de beitelslede;</w:t>
              <w:br/>
              <w:t>c) spaanhaak voorzien;</w:t>
              <w:br/>
              <w:t>d) achterzijde voorzien van scherm van vol-</w:t>
              <w:br/>
              <w:t xml:space="preserve">    doende hoogte (wegvliegende delen);</w:t>
              <w:br/>
              <w:t>e) veiligheidsmeenemers voorzi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Beugelzaag:</w:t>
              <w:br/>
              <w:t>a) koelsysteem voorzien;</w:t>
              <w:br/>
              <w:t>b) de zaagbeugel is bovenaan volledig af-</w:t>
              <w:br/>
              <w:t xml:space="preserve">    geschermd;</w:t>
              <w:br/>
              <w:t>c) klemgereedschap voorzi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0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Metaalfreesmachine:</w:t>
              <w:br/>
              <w:t>a) koelsysteem voorzien;</w:t>
              <w:br/>
              <w:t>b) de nodige afschermingen voorzien;</w:t>
              <w:br/>
              <w:t>c) klemgereedschap voorzien;</w:t>
              <w:br/>
              <w:t>d) bij elektro-mechanisch klemsysteem mag</w:t>
              <w:br/>
              <w:t xml:space="preserve">    de frees niet kunnen starten alvorens</w:t>
              <w:br/>
              <w:t xml:space="preserve">    het klemsysteem bekrachtigd i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0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Sterke-armschaakmachine:</w:t>
              <w:br/>
              <w:t>a) klemgereedschap voorzien;</w:t>
              <w:br/>
              <w:t>b) een U-vormige afscherming voorzien voor</w:t>
              <w:br/>
              <w:t xml:space="preserve">    de geleiding van de spanen in een metalen</w:t>
              <w:br/>
              <w:t xml:space="preserve">    opvangbak.</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0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Metaalllintzaagmachine:</w:t>
              <w:br/>
              <w:t>a) automatisch koelsysteem voorzien;</w:t>
              <w:br/>
              <w:t>b) klemset aanwezig;</w:t>
              <w:br/>
              <w:t>c) spaanbak maakt deel uit van de machine;</w:t>
              <w:br/>
              <w:t>d) het zaaglint is volledig afgeschermd, be-</w:t>
              <w:br/>
              <w:t xml:space="preserve">    halve een vrije regelbare werkopenin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bl>
    <w:p>
      <w:pPr>
        <w:pStyle w:val="Normal"/>
        <w:spacing w:lineRule="auto" w:line="360" w:before="60" w:after="0"/>
        <w:ind w:left="1418" w:right="-568" w:hanging="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p>
      <w:pPr>
        <w:pStyle w:val="Normal"/>
        <w:spacing w:lineRule="auto" w:line="360" w:before="60" w:after="0"/>
        <w:ind w:left="1418" w:right="-568" w:hanging="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bl>
      <w:tblPr>
        <w:tblW w:w="146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09"/>
        <w:gridCol w:w="851"/>
        <w:gridCol w:w="849"/>
        <w:gridCol w:w="3261"/>
      </w:tblGrid>
      <w:tr>
        <w:trPr/>
        <w:tc>
          <w:tcPr>
            <w:tcW w:w="9709"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Natuurkunde</w:t>
            </w:r>
          </w:p>
        </w:tc>
        <w:tc>
          <w:tcPr>
            <w:tcW w:w="851"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849"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3261" w:type="dxa"/>
            <w:tcBorders>
              <w:bottom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Lokaal:</w:t>
            </w:r>
          </w:p>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sz w:val="16"/>
                <w:szCs w:val="16"/>
                <w:lang w:val="nl-NL" w:eastAsia="nl-BE"/>
              </w:rPr>
              <w:t>Inspectiedatum</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Controle pun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J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Nee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Te nemen maatregelen</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Gas in loka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0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Gas is in het lokaal centraal af te slui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Na de les wordt de hoofdkraan geslo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ndien er in het lokaal een demonstratietafel is, dan is de gasvoorziening daarvan onafhankelijk van die van de overige tafel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gaskranen moeten ingedrukt of opgelicht worden om ze te openen (veiligheidskran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slangen naar de branders zijn geschikt voor het gebruikte gas (aardgas of propaa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Klemringen op leidingen (artikel 3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Flessengas wordt slechts onder strenge brandpreventievoorwaarden toegepas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ndien er door meer dan twee leerlingen tegelijk met gas wordt gewerkt, is er een behoorlijke ventilatie. De vrijkomende verbrandingsgassen zijn gifti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Lekdetectie met zeepwate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Elektriciteit in het loka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0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220 V contactdozen op de tafels zijn in regel spanningslo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0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spanning kan centraal in het lokaal uitgeschakeld word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0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groepen waarop de contactdozen staan, zijn extra beveiligd met een aardlekschakela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0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metalen delen van verbindingssnoeren voor veilige spanning zijn na aansluiting moeilijk aanraakba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0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Snoeren voor het werken met 220 V zijn niet voorzien van bananenstekkers of blanke delen, die onder spanning kunnen komen te staa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0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Zekeringen (artikel 213) in or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1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anduiding spanning en kringen (artikel 2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1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Toestand elektrische leidingen, kabels, contacten en tafelcontactdozen in orde (artikel 237-2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1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arding in orde (artikel 18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1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Blanke delen onder spanning afgeschermd (artikel 23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1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lektrische apparatuur conform o.a. ARAB en ARE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1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Microscoopverlichting vindt plaats met veilige spanning of met 220 V dubbel geïsoleerd materiaal of met geaard materia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1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ompelaars werken op veilige spanning of wekren op 220 V en zijn dan dubbel geïsoleerd of geaa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Natuurkunde proev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1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Voor de demonstratieproeven is een veiligheidsbril of gelaatskap, beschermende kleding en handschoenen aanwezi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1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Bij proeven, waar kans is op explosie of implosie, wordt een korf, scherm of een andere beveiligingsmaatregel tegen wegvliegende stukken gebruik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1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an leerlingen wordt veiligheidsvoorlichting gegeven en worden eisen gesteld met betrekking tot kleding, schoeisel, haar, sieraden en gebruik van veiligheidsmiddel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2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Giftige chemicaliën zoals cyaniden, benzeen en tetra zijn afwezi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2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Chemicaliën zijn in aantal en hoeveelheid beperkt. Ze zijn bovendien van recente datum, geëtiketteerd met gevarensymbolen en opgeborgen in een afsluitbare kast zonder gl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2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Veiligheidsinformatie over de aanwezig chemicaliën (wandkaart of naslagwerk) is aanwezi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2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worden geen demonstraties met kwik gedaa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2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is een opruimset voor gemorst kwik (bv. van kwikthermometer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2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is een eenvoudige oogdouche aanwezi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2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Beschadigd glaswerk wordt vernietig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Loka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2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Het lokaal kan via een tweede uitgang veilig verlaten worden en deze uitgang is niet geblokee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2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loer is vlak, naadloos en stroef.</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Bran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2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Nabij de uitgang is een brandblusser opgehang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3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blusser wordt jaarlijks gecontroleerd door een externe instanti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3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leraar is vertrouwd met het gebruik van de brandblusse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3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is een branddeken of nooddouche met afvoer aanwezi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3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gordijnen zijn brandvertragend gemaak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Eerste hulp</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3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is een EHBO-kastje aanwezi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3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inhoud wordt periodiek gecontroleerd en zonodig aangevul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bl>
    <w:p>
      <w:pPr>
        <w:pStyle w:val="Normal"/>
        <w:spacing w:lineRule="auto" w:line="360" w:before="60" w:after="0"/>
        <w:ind w:left="1418" w:right="-568" w:hanging="0"/>
        <w:jc w:val="right"/>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p>
      <w:pPr>
        <w:pStyle w:val="Normal"/>
        <w:spacing w:lineRule="auto" w:line="360" w:before="60" w:after="0"/>
        <w:ind w:left="1418" w:right="-568" w:hanging="0"/>
        <w:jc w:val="right"/>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bl>
      <w:tblPr>
        <w:tblW w:w="146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09"/>
        <w:gridCol w:w="851"/>
        <w:gridCol w:w="849"/>
        <w:gridCol w:w="3261"/>
      </w:tblGrid>
      <w:tr>
        <w:trPr/>
        <w:tc>
          <w:tcPr>
            <w:tcW w:w="9709"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 xml:space="preserve"> </w:t>
            </w:r>
            <w:r>
              <w:rPr>
                <w:rFonts w:eastAsia="Times New Roman" w:cs="Times New Roman" w:ascii="Arial" w:hAnsi="Arial"/>
                <w:b/>
                <w:sz w:val="16"/>
                <w:szCs w:val="16"/>
                <w:lang w:val="nl-NL" w:eastAsia="nl-BE"/>
              </w:rPr>
              <w:t>Plastische opvoeding</w:t>
            </w:r>
          </w:p>
        </w:tc>
        <w:tc>
          <w:tcPr>
            <w:tcW w:w="851"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849"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3261" w:type="dxa"/>
            <w:tcBorders>
              <w:bottom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Lokaal:</w:t>
            </w:r>
          </w:p>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sz w:val="16"/>
                <w:szCs w:val="16"/>
                <w:lang w:val="nl-NL" w:eastAsia="nl-BE"/>
              </w:rPr>
              <w:t>Inspectiedatum</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Controle pun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J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Nee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Te nemen maatregelen</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Algeme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3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oorgangen en looppdaden zijn min. 0,80 m bree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loer is gaag en voldoende stroef.</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werktafels waaraan staande gewerkt wordt, hebben verschillende hoogten i.v.m. lengteverschillen tussen leerling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tabouretten hebben 4 of 5 po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uitgangen zijn niet geblokkee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Elektricitei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3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spanning, met uitzondering van de lichtgroepen, is in het lokaal centraal af te slui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Contactdozen, stekkers en snoeren zijn in goede staa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aarding van de toestellen, contactdozen en stekkers is in or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Brandpreventi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3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totale hoeveelheid verf, lak en licht ontvlambare vloeistoffen is max. 50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3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ze stoffen staan in een aparte, brandvrije, afsluitbare kast, waarop de reglementaire symbolen zijn aangebrach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4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ardgas is in het lokaal centraal af te slui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4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Gemakkelijk brandbaar afval verzamelen in afsluitbare bakk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4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Nabij de uitgang van het lokaal een brandblusser voorzi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4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brandblusser wordt jaarlijks gecontrolee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4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Gaskranen moeten worden ingedrukt of opgelicht om ze te kunnen openen (veiligheidskran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4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slangen naar de branders zijn geschikt voor het gebruikte g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4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Klemringen op de leidingen voorzi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Keramiek</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4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glazuurpoeders zijn goed verpakt en op het etiket staat een veiligheidsaanduidin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4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glazuurpoeders zijn loodvrij.</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4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ruimte waarin de oven staat is goed geventilee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5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Gemakkelijk brandbare producten staan op minimaal 2 m van de ov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5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ndien de oven niet in een aparte ruimte staat maar in het lokaal wordt de oven uitsluitend buiten schooltijd gebruik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5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Bij het openen van de deur of het deksel van de oven wordt de spanning automatisch uitgeschakel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Zeefdrukinstallati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5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Gebruik milieuvriendelijke producten (waterverf-waterspoelmidde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5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Bij gebruik van organische solventen en producten is het nodig dat de leerkracht geregeld een arbeidsgeneeskundig onderzoek ondergaa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5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Maak gebruik van ondoordringbare “chirurghandschoen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5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recipiënten met ontvlambare solventen na de les opbergen in een brandvrije kas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5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Op de kast de reglementaire veiligheidssymbolen aanbreng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5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n het lokaal is er een rookverbod en tevens de uitschakeling voorzien van alle mogelijke ontstekingsbronn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5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en degelijke afzuiging voorzi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6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restprodukten van de organische solventen niet via de waterafvoerleidingen lozen.</w:t>
              <w:br/>
              <w:t>Bewaren in hermetisch afgesloten veiligheidsva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Hygiën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6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is een wasgelegenheid in de nabijheid van het lokaal met voldoende wasplaatsen, afdroogmiddelen en zeep.</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6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leerlingen gebruiken de wasplaats na de praktijkless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bl>
    <w:p>
      <w:pPr>
        <w:pStyle w:val="Normal"/>
        <w:spacing w:lineRule="auto" w:line="360" w:before="60" w:after="0"/>
        <w:ind w:left="1418" w:right="-568" w:hanging="0"/>
        <w:jc w:val="right"/>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bl>
      <w:tblPr>
        <w:tblW w:w="146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09"/>
        <w:gridCol w:w="851"/>
        <w:gridCol w:w="849"/>
        <w:gridCol w:w="3261"/>
      </w:tblGrid>
      <w:tr>
        <w:trPr/>
        <w:tc>
          <w:tcPr>
            <w:tcW w:w="9709" w:type="dxa"/>
            <w:tcBorders>
              <w:bottom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Scheikunde</w:t>
              <w:br/>
              <w:t xml:space="preserve">    (prakticumlokaal)</w:t>
            </w:r>
          </w:p>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sz w:val="16"/>
                <w:szCs w:val="16"/>
                <w:lang w:val="nl-NL" w:eastAsia="nl-BE"/>
              </w:rPr>
              <w:t>(Een lokaal uitsluitend ingericht voor proefondervindelijk werk door leerlingen en gericht op het onderwijs in de scheikunde)</w:t>
            </w:r>
          </w:p>
        </w:tc>
        <w:tc>
          <w:tcPr>
            <w:tcW w:w="851"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849"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3261" w:type="dxa"/>
            <w:tcBorders>
              <w:bottom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Lokaal:</w:t>
            </w:r>
          </w:p>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sz w:val="16"/>
                <w:szCs w:val="16"/>
                <w:lang w:val="nl-NL" w:eastAsia="nl-BE"/>
              </w:rPr>
              <w:t>Inspectiedatum</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Controle pun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J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Nee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Te nemen maatregelen</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Gas in het loka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6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ls op de leerlingentafels geen gas nodig is kan het op een gemakkelijke bereikbare plaats centraal worden afgeslo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ls er in het lokaal een demonstratietafel is dan is de gasvoorziening daarvan onafhankelijk van die van de overige tafel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ls er door meer dan twee leerlingen tegelijk met gas wordt gewerkt, is er een behoorlijke ventilatie, bijvoorbeeld door openstaande ramen in verband met de vrijkomende verbrandingsgassen, die giftig zij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leerlingen is minstens éénmaal duidelijk gemaakt dat er met gas zuinig moet worden omgegaan (pas aansteken als dat nodig is en laagzetten of uitdoen bij onderbrekingen) in het belang van de gezondheid en de financië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Gaskranen moeten worden ingedrukt of opgelicht om ze te kunnen openen (veiligheidskran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slangen naar de branders zijn geschikt voor het gebruikte gas (aardgas of propaa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Klemringen op leidingen (artikel 3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Gasflessen zo mogelijk buiten (artikel 52.6.3), rechtopstaand en zo weinig mogelijk.</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Gasflessen (buiten dienst) voorzien van kap met gaatjes (artikel 359/C) en aangeduid (artikel 35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Reduceertoestellen in orde (artikel 359/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Gasleidingen aangepast en gas aangeduid met kleurcode (artikel 3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Terugslagbeveiliging op gasleiding (artikel 3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Geen recipiënten met gassen of ontvlambare vloeistoffen (zelfs leeg) in nabijheid van warmtebron (artikel 52.8.5), zelfs de zo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Gasflessen beveiligd tegen omvallen (artikel 359/E) door kettingen, beugels, ... en tegen weersinvloeden en zon door dak,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Na de les wordt de hoofdkraan van de gastoevoer afgeslo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Lekdetectie d.m.v. zeepwate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Elektriciteit in het loka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6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ls er op tafels stopcontacten zijn voor 220 Volt zijn deze spanningsloos, als ze niet gebruikt hoeven te worden. Ze kunnen centraal worden in- en uitgeschakel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6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groepen waarop de stopcontacten van de leerlingentafels zijn aangesloten, zijn beveiligd met een aardlekschakela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6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Snoeren voor het werken met 220 Volt zijn niet voorzien van bananenstekkers of blanke delen, die onder spanning kunnen of komen te staa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6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Zekeringen (artikel 213) in or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6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anduiding spanning en kringen (artikel 2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6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Toestand elektrische leidingen, kabels, contacten en tafelcontactdozen in orde (artikel 237-2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7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arding in orde (artikel 188, 196, 2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7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Blanke delen onder spanning afgeschermd (artikel 23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7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lektrischa apparatuur conform o.a. ARAB en ARE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Zuurkas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7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olgende werkzaamheden vinden uitsluitend in een zuurkast plaats:</w:t>
              <w:br/>
              <w:t>a) waarbij stoffen worden gebruikt of kunnen</w:t>
              <w:br/>
              <w:t xml:space="preserve">    ontstaan als daarbij de mogelijkheid be-</w:t>
              <w:br/>
              <w:t xml:space="preserve">    staat dat de MAC-waarde van die stoffen</w:t>
              <w:br/>
              <w:t xml:space="preserve">    wordt bereikt of zelfs overschreden;</w:t>
              <w:br/>
              <w:t>b) als gewerkt wordt met giftige stoffen, ook</w:t>
              <w:br/>
              <w:t xml:space="preserve">    als de kans op verspreiding in de lucht</w:t>
              <w:br/>
              <w:t xml:space="preserve">    klein is;</w:t>
              <w:br/>
              <w:t>c) met geconcentreerde zuren en basen;</w:t>
              <w:br/>
              <w:t>d) als er kans bestaat dat er explosieve</w:t>
              <w:br/>
              <w:t xml:space="preserve">    mengsels ontstaan;</w:t>
              <w:br/>
              <w:t>e) met zeer reactieve stoffen of combinaties</w:t>
              <w:br/>
              <w:t xml:space="preserve">    van stoff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7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praktikumopdrachten zijn aangepast aan het aantal zuurkasten dat beschikbaar i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7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ramen in de zuurkasten zijn van veiligheidsglas of van gelijkwaardig materia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7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luchtsnelheid in de werkopening van de zuurkast is minstens 25 cm/s bij geheel geopend raam.</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7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ramen kunnen niet uit zichzelf omhoog of omlaag beweg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7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n de laagste stand is er een luchtspleet van 3-5 cm.</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7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ls een zuurkast tussen twee ruimtes aan beide kanten toegankelijk is, mogen beide zijden niet tegelijk geopend zij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8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Stopcontacten en bedieningsorganen voor gas, water, enz... bevinden zich buiten de zuurkas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8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uitmonding van de afvoer van de zuurkast(en) is zodanig dat er bij geen enkele weersgesteldheid kans bestaat op terugkomen van gass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8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Zuurkasten, aangesloten op een gemeenschappelijke afvoerleiding zijn voorzien van een klep in de afzuigleiding, die automatisch sluit in geval van brand. De klep is ook met de hand te bedien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8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Zuurkasten worden niet gebruikt als opslagruimte voor zuren en andere chemicalië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8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goede werking van de zuurkasten wordt éénmaal per jaar door een deskundige gecontrolee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Het loka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8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hoogte van het lokaal is minstens 3 m.</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8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Per aanwezige persoon is er een vrije luchtruimte beschikbaar ban 7 m³, waarvan 2,8 m³ boven een hoogte van 1,8 m.</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8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Per persoon is er een vrije vloeroppervlakte van 2 m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Vluchtweg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8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Het lokaal kan worden verlaten via:</w:t>
              <w:br/>
              <w:t>a) twee aparte uitgangen naar de gang;</w:t>
              <w:br/>
              <w:t>b) één deur naar de gang en via een aangrenzende ruimte (kabinet, ander lokaal of dergelijke);</w:t>
              <w:br/>
              <w:t>c) één deur naar de gang en door een eenvoudig te openen raam, dat als NOODUITGANG is gemerkt (alleen bij lokalen op de</w:t>
              <w:br/>
              <w:t xml:space="preserve">    begane grond);</w:t>
              <w:br/>
              <w:t>d) één deur naar de gang en via een brand trap;</w:t>
              <w:br/>
              <w:t>e) één deur; het aanbrengen van een tweede uitgang staat hoog genoteerd op de lijst van wens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8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weg van de werkplek naar buiten is nergens smaller dan 0,75 m, bij gebruik in twee richtingen 1,5 m (geldt dus ook voor gangpaden tussen de tafel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9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Gangen en doorgangen vrij (artikel 52.5.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9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Veilige en voldoende vluchtwegen (artikel 52.5.9) breedte van trappen, leuning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Ruimtelijke ventilati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9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Het lokaal kan door middel van te openen ramen geventileerd word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9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at gebeurt als er leerlingen met bunsenbranders werk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9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zuurkasten worden steeds bij het ventileren ingeschakel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9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n de deur(en) naar de gang zitten ventilatieroosters ingeschakel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9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erversing van de lucht is minstens 10 m³/persoon/h de “kierventilatie” meegereken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9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Verluchting in orde (algemene ventilatie) en gecontroleerd (artikel 56-5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Zonwerin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9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ls er rechtstreeks zonlicht in het lokaal kan vallen is er zonwering aangebrach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9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ze is van moeilijk brandbaar materiaal gemaak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0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Proeven met open vuur worden niet in de naaste omgeving van de zonwering uitgevoe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Vloer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0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loeren zijn naadloos (betegelde vloeren zijn toegestaan) en stroef, bestand tegen chemicalië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0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n het lokaal vertoont de vloer geen niveauverschill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Werktafel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0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lke leerling kan in twee richtingen zijn tafel verlaten, er staan dus geen tafels met één kant tegen de wan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0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Practicumwerk door leerlingen wordt in het algemeen staande verricht; de tafelhoogte is dan ca. 92 cm.</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0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ls er in het lokaal ook theorie-onderwijs wordt gegeven en er dus ook aan de tafels gezeten wordt, is de hoogte ca. 77 cm en is het blad voorzien van een opstaande rand of van een gootj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0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Zittend practicumwerk door leerlingen omvat geen proeven met bijtende, vluchtige of brandbare vloeistoff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0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Niet vast gemonteerde tafels zijn voldoende stabie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0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Werktafels in chemische inerte, brandvrije stof.</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Veiligheid en gezondhei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0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lle leerlingen zijn verplicht na het practicum hun handen te wass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1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lle leerlingen zijn verplicht beschermende kleding te drag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1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lle leerlingen zijn verplicht een beschermende bril te dragen tijdens het practicum.</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1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n de naaste omgeving van elke uitgang van het lokaal is een gemakkelijk te bedienen nooddouche aangebrach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1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n of nabij het lokaal is een speciale op de waterleiding aangesloten oogspoeldouche aangebrach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1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n het lokaal bevindt zich minstens één brandblusapparaat van behoorlijke capaciteit; aan de muur in de directe omgeving van een deur is de beste plaat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1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brandblusmiddelen worden periodiek gecontrolee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1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n het lokaal is een blusdeken aanwezig die op een goed zichtbare en bereikbare plaats is aangebrach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1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n het lokaal is een verbanddoos aanwezig; de inhoud is complee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1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lke leerling krijgt bij het eerste practicum een practicum reglement; de docent heeft zich ervan overtuigd dat de leerlingen van de inhoud van dit reglement kennis hebben genom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1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Leerlingen die de veiligheids- en gezondheidsmaatregelen niet wensen na te leven, zijn van het praktikum uitgeslo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2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Verlichting in orde (artikel 59 - 6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2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Rook-, drink- en eetverbod (artikel 52 en 162 + KB van 31 maart 198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2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Bepalingen eigen aan sommige bijzondere werkzaamheden:</w:t>
              <w:br/>
              <w:t>- werken onder vacuüm;</w:t>
              <w:br/>
              <w:t>- werken onder druk;</w:t>
              <w:br/>
              <w:t>- werken met niet-ioniserende straling;</w:t>
              <w:br/>
              <w:t>- werken met ioniserende straling o.a. met</w:t>
              <w:br/>
              <w:t xml:space="preserve">  radioactieve isotopen en X-stralen (Wet van 29-3-1958, KB van 28-2-1963);</w:t>
              <w:br/>
              <w:t>- werken met centrifugeertoestel;</w:t>
              <w:br/>
              <w:t>- werken met ontledingsuitrustin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2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fvalbakken in brandvrij materiaal en met deksel (artikel 52.8.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Opslag van chemicalië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2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n het practicumlokaal zijn niet meer chemicaliën aanwezig dan voor direct gebruik bij de proeven nodig is (artikel 52) (beperkt tot 1 dag verbruik in lab.).</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2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Leerlingensets voldoen aan de volgende beperkingen:</w:t>
            </w:r>
          </w:p>
          <w:p>
            <w:pPr>
              <w:pStyle w:val="Normal"/>
              <w:widowControl w:val="false"/>
              <w:numPr>
                <w:ilvl w:val="0"/>
                <w:numId w:val="62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Geen verpakking van meer dan 100 cm³.</w:t>
            </w:r>
          </w:p>
          <w:p>
            <w:pPr>
              <w:pStyle w:val="Normal"/>
              <w:widowControl w:val="false"/>
              <w:numPr>
                <w:ilvl w:val="0"/>
                <w:numId w:val="16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stoffen zijn niet giftig, (licht) ontvlambaar of corrosief.</w:t>
            </w:r>
          </w:p>
          <w:p>
            <w:pPr>
              <w:pStyle w:val="Normal"/>
              <w:widowControl w:val="false"/>
              <w:numPr>
                <w:ilvl w:val="0"/>
                <w:numId w:val="16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zijn geen organische peroxyden bij.</w:t>
            </w:r>
          </w:p>
          <w:p>
            <w:pPr>
              <w:pStyle w:val="Normal"/>
              <w:widowControl w:val="false"/>
              <w:numPr>
                <w:ilvl w:val="0"/>
                <w:numId w:val="16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Op de verpakking staat vermeld wat de inhoud is; gevarensymbolen zijn zo nodig aangebracht (veiligheidssignalering artikel 54 quinquies).</w:t>
            </w:r>
          </w:p>
          <w:p>
            <w:pPr>
              <w:pStyle w:val="Normal"/>
              <w:widowControl w:val="false"/>
              <w:numPr>
                <w:ilvl w:val="0"/>
                <w:numId w:val="16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sets worden bewaard in vloeistofdichte kunststofbakk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2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en totale voorraad chemicaliën van niet meer dan 50 kg, inclusief verpakking, is opgeslagen in één of twee stalen kasten die afsluitbaar zijn.  Organische peroxyden en gassen vallen niet onder de hier bedoelde chemicalië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2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flessen of potten staan per categorie in een metalen of kunststof bak(j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2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lle verpakkingen zijn van etiketten voorzien en eventueel van de bekende gevarensymbolen. Ook op de buitenzijde van de kast aanbrengen (pictogrammen) (artikel 723 bis 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3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en lid van de sectie scheikunde draagt de verantwoordelijkheid en samenstelling van een lijst waarop alle aanwezige chemicaliën zijn vermeld. Aan de buitenkant van de kast aanbreng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3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Van de aanwezige chemicaliën zijn de bijzondere gezondheids-beïnvloedende aspecten bekend (giftigheid, carcinogene eigenschappen, enz...).</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3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Per categorie is niet meer aanwezig dan:</w:t>
            </w:r>
          </w:p>
          <w:p>
            <w:pPr>
              <w:pStyle w:val="Normal"/>
              <w:widowControl w:val="false"/>
              <w:numPr>
                <w:ilvl w:val="0"/>
                <w:numId w:val="63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5 liter brandbare vloeistoffen;</w:t>
            </w:r>
          </w:p>
          <w:p>
            <w:pPr>
              <w:pStyle w:val="Normal"/>
              <w:widowControl w:val="false"/>
              <w:numPr>
                <w:ilvl w:val="0"/>
                <w:numId w:val="17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2 kg brandbare vaste stoffen (geen witte fosfor, wel bv. zwavelpoeder en rode fosfor);</w:t>
            </w:r>
          </w:p>
          <w:p>
            <w:pPr>
              <w:pStyle w:val="Normal"/>
              <w:widowControl w:val="false"/>
              <w:numPr>
                <w:ilvl w:val="0"/>
                <w:numId w:val="17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1 kg oxiderende stoffen (geen organische peroxyden);</w:t>
            </w:r>
          </w:p>
          <w:p>
            <w:pPr>
              <w:pStyle w:val="Normal"/>
              <w:widowControl w:val="false"/>
              <w:numPr>
                <w:ilvl w:val="0"/>
                <w:numId w:val="17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1 liter van niet meer dan vijf verschillende geconcentreerde sterke zuren en niet meer dan 2 liter of kg van de basen NaOH, KOH en amonia;</w:t>
            </w:r>
          </w:p>
          <w:p>
            <w:pPr>
              <w:pStyle w:val="Normal"/>
              <w:widowControl w:val="false"/>
              <w:numPr>
                <w:ilvl w:val="0"/>
                <w:numId w:val="17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0,5 kg Na of K;</w:t>
            </w:r>
          </w:p>
          <w:p>
            <w:pPr>
              <w:pStyle w:val="Normal"/>
              <w:widowControl w:val="false"/>
              <w:numPr>
                <w:ilvl w:val="0"/>
                <w:numId w:val="17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50 kg van 100 verschillende andere stoffen, niet of weinig vluchtig, niet giftig, niet bijtend, geen samengeperste gassen, bijvoorbeeld in één kast;</w:t>
            </w:r>
          </w:p>
          <w:p>
            <w:pPr>
              <w:pStyle w:val="Normal"/>
              <w:widowControl w:val="false"/>
              <w:numPr>
                <w:ilvl w:val="0"/>
                <w:numId w:val="17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geen stoffen met een doodskop op de verpakking, geen kwik, geen tetra, benzeen, geen samengeperste gass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3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Voor opslag van niet meer dan 150 kg chemicaliën inclusief de verpakking, is het gebruik van een bouwkundige kast toegestaan. Geen organische peroxyden en gass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3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Houters met gassen zijn in berging buiten het gebouw opgeslagen; de berging is afsluitbaar voor onbevoegd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3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Houders met organische peroxyden zijn opgeslagen in een ruimte die bij de eigenschappen van die stoffen is aangepast. Die bergplaats heeft een brandwerendheid van minstens 60 minu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3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Glazen recipiënten: max. 3 liter (artikel 52.8.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3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Vervangingsmogelijkheden van gevaarlijke produkten werden bekeken en toegepas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3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Zeer gevaarlijke producten achter slot (artikel 723 bis 19), met lijst gevaarsymbolen (artikel 723 bis 19) op recipiënten en pictogrammen op deuren (artikel 54 quinqui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4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Veilige opslag van stoffen met bijzondere eigenschappen.</w:t>
              <w:br/>
              <w:t>Na, K, P, ... reagentia, producten gevoelig aan water, ...</w:t>
              <w:br/>
              <w:t>- ontplofbare;</w:t>
              <w:br/>
              <w:t>- oxyderende;</w:t>
              <w:br/>
              <w:t>- uiterst kankerverwekkende;</w:t>
              <w:br/>
              <w:t>- zeer giftige stoffen, lijst amanuensiss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4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Regelmatig nazicht van de opslag bv. peroxydevorming bij ether. Vloeistofniveau regelmatig controleren bij bv. Na, K, P,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4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Onverenigbare producten apart opslaan: oxydatie- en reductiemiddelen/ontvlambare stoffen, zuren en basen,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right w:val="single" w:sz="6" w:space="0" w:color="000000"/>
            </w:tcBorders>
          </w:tcPr>
          <w:p>
            <w:pPr>
              <w:pStyle w:val="Normal"/>
              <w:widowControl w:val="false"/>
              <w:numPr>
                <w:ilvl w:val="0"/>
                <w:numId w:val="64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n ‘t algemeen gevaarlijke reacties vermijden o.a. ontploffingen veroorzaakt door onverenigbaarheid van bepaalde produkten.</w:t>
            </w:r>
          </w:p>
        </w:tc>
        <w:tc>
          <w:tcPr>
            <w:tcW w:w="851" w:type="dxa"/>
            <w:tcBorders>
              <w:top w:val="single" w:sz="6" w:space="0" w:color="000000"/>
              <w:left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4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Ontplofbare en oxiderende producten: te vermijden ofwel dan bijzondere voorzorgsmaatregel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Scheikunde (theorielokaal)</w:t>
            </w:r>
          </w:p>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en lokaal waarin theoretisch onderwijs in de scheikunde wordt gegeven dat wordt ondersteund door demonstratieproeven die uitsluitend worden gevoerd door de keerkrachten.</w:t>
            </w:r>
          </w:p>
        </w:tc>
        <w:tc>
          <w:tcPr>
            <w:tcW w:w="851" w:type="dxa"/>
            <w:tcBorders>
              <w:bottom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bottom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bottom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Algemeen</w:t>
            </w:r>
          </w:p>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N.B. Voor zover in de controlelijst T. Scheikunde (practicumlokaal) aangegeven aandachtspunten zinvol in een theorielokaal toepasbaar zijn, gelden ze ook daar. Er zijn evenwel enkele uitzonderingen, waarop hieronder wordt ingegaa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4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en vrije luchtruimte van 5 m³ per persoon is voldoen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4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Het lokaal moet voldoende ruimtelijke ventilatie hebben, bijvoorbeeld 10 m³/persoon/uu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4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Tussen de demonstratietafel en de voorste rij met leerlingentafels dient zoveel ruimte te zijn dat gevaar voor spatten en morsen voor de leerlingen is vermed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4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s de ruimte tussen de demonstratietafel en de leerlingen te klein dan wordt er met een spatscherm gewerk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4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spatschermen zijn groot genoeg om bescherming te bieden, voldoende stabiel en van slagvast materiaal gemaak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Het preparatielokaal / voorbereidingsruimt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5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rije ruimte is minstens 20 m³ per persoo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5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hoogte is minstens 3 m.</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5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ls het Kabinet “inpandig” is en er dus geen uitzicht naar buiten mogelijk is, verblijft de amanuensis niet meer dan 2 uur per dag in deze ruimte. Administratieve werkzaamheden kan hij elders verrichten.</w:t>
              <w:br/>
              <w:t>NB: Overigens moet een kabinet voldoen aan</w:t>
              <w:br/>
              <w:t xml:space="preserve">       de bepalingen, die gesteld zijn voor </w:t>
              <w:br/>
              <w:t xml:space="preserve">       practicumlokal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Veilig werken met leerlingen en chemicalië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5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Bij de keuze van de proeven, die aan de leerlingen worden opgedragen, wordt rekening gehouden met:</w:t>
            </w:r>
          </w:p>
          <w:p>
            <w:pPr>
              <w:pStyle w:val="Normal"/>
              <w:widowControl w:val="false"/>
              <w:numPr>
                <w:ilvl w:val="0"/>
                <w:numId w:val="65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leeftijd en ervaring van de leerlingen;</w:t>
            </w:r>
          </w:p>
          <w:p>
            <w:pPr>
              <w:pStyle w:val="Normal"/>
              <w:widowControl w:val="false"/>
              <w:numPr>
                <w:ilvl w:val="0"/>
                <w:numId w:val="18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het niveau van de leerlingen;</w:t>
            </w:r>
          </w:p>
          <w:p>
            <w:pPr>
              <w:pStyle w:val="Normal"/>
              <w:widowControl w:val="false"/>
              <w:numPr>
                <w:ilvl w:val="0"/>
                <w:numId w:val="18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soort van proeven;</w:t>
            </w:r>
          </w:p>
          <w:p>
            <w:pPr>
              <w:pStyle w:val="Normal"/>
              <w:widowControl w:val="false"/>
              <w:numPr>
                <w:ilvl w:val="0"/>
                <w:numId w:val="18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beschikbare accommodatie in het lokaal;</w:t>
            </w:r>
          </w:p>
          <w:p>
            <w:pPr>
              <w:pStyle w:val="Normal"/>
              <w:widowControl w:val="false"/>
              <w:numPr>
                <w:ilvl w:val="0"/>
                <w:numId w:val="18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beschikbaarheid van deskundig toezich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5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n de gevallen dat zulks zinvol is, vormt het door de leerlingen zelf opzoeken van gevaaraspecten van de bij een proef te gebruiken stoffen een vast onderdeel van de opdracht en van de verslagleggin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5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ocenten en assisterend personeel geven zelf het voorbeeld bij het gebruiken van beschermingsmiddelen en apparatuur om de attitude van de leerlingen in gunstige zin te beïnvloed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0</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5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r is duidelijk inzicht in de verschillende manieren waarop stoffen gebruikt kunnen en mogen worden:</w:t>
            </w:r>
          </w:p>
          <w:p>
            <w:pPr>
              <w:pStyle w:val="Normal"/>
              <w:widowControl w:val="false"/>
              <w:numPr>
                <w:ilvl w:val="0"/>
                <w:numId w:val="65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stoffen waarvan ieder gebruik verboden is;</w:t>
            </w:r>
          </w:p>
          <w:p>
            <w:pPr>
              <w:pStyle w:val="Normal"/>
              <w:widowControl w:val="false"/>
              <w:numPr>
                <w:ilvl w:val="0"/>
                <w:numId w:val="18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stoffen, die alleen worden gehanteerd door de docent en/of amanuensis;</w:t>
            </w:r>
          </w:p>
          <w:p>
            <w:pPr>
              <w:pStyle w:val="Normal"/>
              <w:widowControl w:val="false"/>
              <w:numPr>
                <w:ilvl w:val="0"/>
                <w:numId w:val="18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stoffen die ook in handen mogen komen van leerlingen met enige praktische ervaring;</w:t>
            </w:r>
          </w:p>
          <w:p>
            <w:pPr>
              <w:pStyle w:val="Normal"/>
              <w:widowControl w:val="false"/>
              <w:numPr>
                <w:ilvl w:val="0"/>
                <w:numId w:val="18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overige stoff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5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lke docent kan eenvoudige allereerste hulp verlen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6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lke docent weet wat te doen in geval van een calamiteit; dat geldt natuurlijk ook voor de assisterende medewerker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Afv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6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Proeven, testen, analyses, rationaliseren o.a. om aankoop en hoeveelheid geproduceerd afval te beperk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6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Hoeveelheid solventen en spoelwater verminderen (beter 3 maal met 10 ml spoelen dan 2 maal met 50 m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6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Neutralisatie van neutraliseerbaar Klein Chemisch Afval (KCA) (o.a. zuren en basen) voor lozing in gootsteen volgens de regel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6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p>
            <w:pPr>
              <w:pStyle w:val="Normal"/>
              <w:widowControl w:val="false"/>
              <w:numPr>
                <w:ilvl w:val="0"/>
                <w:numId w:val="66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Overdracht van niet neutraliseerbaar en giftig afval aan erkende firma, via geschikte conditionering en verantwoordelijke persoon (Wet van 22-7-1974, KB van 9-2-1976). Bijhouden van register (opneming, getuigschriften, facturen, ...).</w:t>
            </w:r>
          </w:p>
          <w:p>
            <w:pPr>
              <w:pStyle w:val="Normal"/>
              <w:widowControl w:val="false"/>
              <w:numPr>
                <w:ilvl w:val="0"/>
                <w:numId w:val="18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Vast afval in geschikte bakken (glas, recipiënten, ...) regelmatig leeg gemaakt?</w:t>
              <w:br/>
            </w:r>
            <w:r>
              <w:rPr>
                <w:rFonts w:eastAsia="Symbol" w:cs="Symbol" w:ascii="Symbol" w:hAnsi="Symbol"/>
                <w:sz w:val="16"/>
                <w:szCs w:val="16"/>
                <w:lang w:val="nl-NL" w:eastAsia="nl-BE"/>
              </w:rPr>
              <w:t></w:t>
            </w:r>
            <w:r>
              <w:rPr>
                <w:rFonts w:eastAsia="Times New Roman" w:cs="Times New Roman" w:ascii="Arial" w:hAnsi="Arial"/>
                <w:sz w:val="16"/>
                <w:szCs w:val="16"/>
                <w:lang w:val="nl-NL" w:eastAsia="nl-BE"/>
              </w:rPr>
              <w:t xml:space="preserve"> correct gebruikte containers</w:t>
              <w:br/>
            </w:r>
            <w:r>
              <w:rPr>
                <w:rFonts w:eastAsia="Symbol" w:cs="Symbol" w:ascii="Symbol" w:hAnsi="Symbol"/>
                <w:sz w:val="16"/>
                <w:szCs w:val="16"/>
                <w:lang w:val="nl-NL" w:eastAsia="nl-BE"/>
              </w:rPr>
              <w:t></w:t>
            </w:r>
            <w:r>
              <w:rPr>
                <w:rFonts w:eastAsia="Times New Roman" w:cs="Times New Roman" w:ascii="Arial" w:hAnsi="Arial"/>
                <w:sz w:val="16"/>
                <w:szCs w:val="16"/>
                <w:lang w:val="nl-NL" w:eastAsia="nl-BE"/>
              </w:rPr>
              <w:t xml:space="preserve"> gecontroleerde stortplaatsen.</w:t>
            </w:r>
          </w:p>
          <w:p>
            <w:pPr>
              <w:pStyle w:val="Normal"/>
              <w:widowControl w:val="false"/>
              <w:numPr>
                <w:ilvl w:val="0"/>
                <w:numId w:val="18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Kankerverwekkende afvalstoffen: bijzonder circuit.</w:t>
            </w:r>
          </w:p>
          <w:p>
            <w:pPr>
              <w:pStyle w:val="Normal"/>
              <w:widowControl w:val="false"/>
              <w:numPr>
                <w:ilvl w:val="0"/>
                <w:numId w:val="18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Ontvlambaar afval in metalen emmers, bakken met automatisch gesloten deksel of dergelijk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bl>
    <w:p>
      <w:pPr>
        <w:pStyle w:val="Normal"/>
        <w:spacing w:lineRule="auto" w:line="360" w:before="60" w:after="0"/>
        <w:ind w:left="1418" w:right="-568" w:hanging="0"/>
        <w:jc w:val="right"/>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p>
      <w:pPr>
        <w:pStyle w:val="Normal"/>
        <w:spacing w:lineRule="auto" w:line="360" w:before="60" w:after="0"/>
        <w:ind w:left="1418" w:right="-568" w:hanging="0"/>
        <w:jc w:val="right"/>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bl>
      <w:tblPr>
        <w:tblW w:w="146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09"/>
        <w:gridCol w:w="851"/>
        <w:gridCol w:w="849"/>
        <w:gridCol w:w="3261"/>
      </w:tblGrid>
      <w:tr>
        <w:trPr/>
        <w:tc>
          <w:tcPr>
            <w:tcW w:w="9709"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Turnzaal</w:t>
            </w:r>
          </w:p>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851"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849" w:type="dxa"/>
            <w:tcBorders>
              <w:bottom w:val="single" w:sz="6" w:space="0" w:color="000000"/>
            </w:tcBorders>
          </w:tcPr>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r>
          </w:p>
        </w:tc>
        <w:tc>
          <w:tcPr>
            <w:tcW w:w="3261" w:type="dxa"/>
            <w:tcBorders>
              <w:bottom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Lokaal:</w:t>
            </w:r>
          </w:p>
          <w:p>
            <w:pPr>
              <w:pStyle w:val="Normal"/>
              <w:widowControl w:val="false"/>
              <w:spacing w:lineRule="auto" w:line="360" w:before="60" w:after="0"/>
              <w:rPr>
                <w:rFonts w:ascii="Arial" w:hAnsi="Arial" w:eastAsia="Times New Roman" w:cs="Times New Roman"/>
                <w:b/>
                <w:b/>
                <w:sz w:val="16"/>
                <w:szCs w:val="16"/>
                <w:lang w:val="nl-NL" w:eastAsia="nl-BE"/>
              </w:rPr>
            </w:pPr>
            <w:r>
              <w:rPr>
                <w:rFonts w:eastAsia="Times New Roman" w:cs="Times New Roman" w:ascii="Arial" w:hAnsi="Arial"/>
                <w:sz w:val="16"/>
                <w:szCs w:val="16"/>
                <w:lang w:val="nl-NL" w:eastAsia="nl-BE"/>
              </w:rPr>
              <w:t>Inspectiedatum</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Controle punt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J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Nee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jc w:val="center"/>
              <w:rPr>
                <w:rFonts w:ascii="Arial" w:hAnsi="Arial" w:eastAsia="Times New Roman" w:cs="Times New Roman"/>
                <w:b/>
                <w:b/>
                <w:sz w:val="16"/>
                <w:szCs w:val="16"/>
                <w:lang w:val="nl-NL" w:eastAsia="nl-BE"/>
              </w:rPr>
            </w:pPr>
            <w:r>
              <w:rPr>
                <w:rFonts w:eastAsia="Times New Roman" w:cs="Times New Roman" w:ascii="Arial" w:hAnsi="Arial"/>
                <w:b/>
                <w:sz w:val="16"/>
                <w:szCs w:val="16"/>
                <w:lang w:val="nl-NL" w:eastAsia="nl-BE"/>
              </w:rPr>
              <w:t>Te nemen maatregelen</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Algeme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6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Het onderste gedeelte van de wanden is glad of is afgescherm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Scherpe, uitstekende delen van bijvoorbeeld radiatoren of vastzetinrichtingen zijn niet aanwezig of goed bescherm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beglazing bestaat uit veiligheidsgla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Verlichtingsarmaturen, klok en dergelijke zijn beschermd tegen beschadiging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Wandcontactdozen en schakelaars zijn onbeschadig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loer is in goede staat en voldoende stroef en veerkrachti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bovenkant van grondpotten en dergelijke is praktisch gelijk met het vloerniveau.</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Het speelveld heeft voldoende uitloopmogelijkheid tot wanden en toestellen (aanbevolen is min. 1,5 m).</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Temperatuur, ventilatie en verlichting zijn onder alle omstandigheden voldoen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nooduitgang is niet geblokkee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lle verplaatsbare toestellen kunnen in de toestellenbergin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n de kleed- en wasruimte bevinden zich geen scherpe voorwerpen die letsel kunnen veroorzak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loer in de wasruimte is stroef en onbeschadig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doucheruimte kan geventileerd word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kleedlokalen, doucheruimte en toiletten worden regelmatig schoongemaak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Vaste toestell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6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Klimtouwen:</w:t>
            </w:r>
          </w:p>
          <w:p>
            <w:pPr>
              <w:pStyle w:val="Normal"/>
              <w:widowControl w:val="false"/>
              <w:numPr>
                <w:ilvl w:val="0"/>
                <w:numId w:val="66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wagens waaraan de touwen zijn bevestigd lopen soepel in de verrolinrichting;</w:t>
            </w:r>
          </w:p>
          <w:p>
            <w:pPr>
              <w:pStyle w:val="Normal"/>
              <w:widowControl w:val="false"/>
              <w:numPr>
                <w:ilvl w:val="0"/>
                <w:numId w:val="19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kettingen tussen de wagens en het touw om de wagens te verplaatsen vertonen geen gebreken;</w:t>
            </w:r>
          </w:p>
          <w:p>
            <w:pPr>
              <w:pStyle w:val="Normal"/>
              <w:widowControl w:val="false"/>
              <w:numPr>
                <w:ilvl w:val="0"/>
                <w:numId w:val="19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klimtouwen verkeren in goede staat; zichtbare beschadigingen en knopen zijn niet aanwezi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6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Ringen:</w:t>
            </w:r>
          </w:p>
          <w:p>
            <w:pPr>
              <w:pStyle w:val="Normal"/>
              <w:widowControl w:val="false"/>
              <w:numPr>
                <w:ilvl w:val="0"/>
                <w:numId w:val="670"/>
              </w:numPr>
              <w:spacing w:lineRule="auto" w:line="360" w:before="60" w:after="0"/>
              <w:ind w:left="567" w:hanging="284"/>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ringen, ringtouwen, leren riemen en kettingen verkeren in goede staat;</w:t>
            </w:r>
          </w:p>
          <w:p>
            <w:pPr>
              <w:pStyle w:val="Normal"/>
              <w:widowControl w:val="false"/>
              <w:numPr>
                <w:ilvl w:val="0"/>
                <w:numId w:val="193"/>
              </w:numPr>
              <w:spacing w:lineRule="auto" w:line="360" w:before="60" w:after="0"/>
              <w:ind w:left="567" w:hanging="284"/>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disloqueerwartels zijn geborgd;</w:t>
            </w:r>
          </w:p>
          <w:p>
            <w:pPr>
              <w:pStyle w:val="Normal"/>
              <w:widowControl w:val="false"/>
              <w:numPr>
                <w:ilvl w:val="0"/>
                <w:numId w:val="193"/>
              </w:numPr>
              <w:spacing w:lineRule="auto" w:line="360" w:before="60" w:after="0"/>
              <w:ind w:left="567" w:hanging="284"/>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het losgaan van de kettingbevestiging is tijdens het gebruik van de ringen niet mogelijk;</w:t>
            </w:r>
          </w:p>
          <w:p>
            <w:pPr>
              <w:pStyle w:val="Normal"/>
              <w:widowControl w:val="false"/>
              <w:numPr>
                <w:ilvl w:val="0"/>
                <w:numId w:val="193"/>
              </w:numPr>
              <w:spacing w:lineRule="auto" w:line="360" w:before="60" w:after="0"/>
              <w:ind w:left="567" w:hanging="284"/>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ringen worden niet belast over een vlak kleiner dan ca. 100 mm (bv. door er toestellen in te hangen);</w:t>
            </w:r>
          </w:p>
          <w:p>
            <w:pPr>
              <w:pStyle w:val="Normal"/>
              <w:widowControl w:val="false"/>
              <w:numPr>
                <w:ilvl w:val="0"/>
                <w:numId w:val="193"/>
              </w:numPr>
              <w:spacing w:lineRule="auto" w:line="360" w:before="60" w:after="0"/>
              <w:ind w:left="567" w:hanging="284"/>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ringenhaak is aan de achterzijde beschermd om verwondingen en vloerbeschadigingen te voorkom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7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Rekstokken:</w:t>
            </w:r>
          </w:p>
          <w:p>
            <w:pPr>
              <w:pStyle w:val="Normal"/>
              <w:widowControl w:val="false"/>
              <w:numPr>
                <w:ilvl w:val="0"/>
                <w:numId w:val="67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rekstokken kunnen rammelvrij worden vastgezet;</w:t>
            </w:r>
          </w:p>
          <w:p>
            <w:pPr>
              <w:pStyle w:val="Normal"/>
              <w:widowControl w:val="false"/>
              <w:numPr>
                <w:ilvl w:val="0"/>
                <w:numId w:val="19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rekstokken zijn gezekerd tegen losgaa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7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Wandrek:</w:t>
            </w:r>
          </w:p>
          <w:p>
            <w:pPr>
              <w:pStyle w:val="Normal"/>
              <w:widowControl w:val="false"/>
              <w:numPr>
                <w:ilvl w:val="0"/>
                <w:numId w:val="67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sporten zitten goed vast en kunnen niet meedraaien;</w:t>
            </w:r>
          </w:p>
          <w:p>
            <w:pPr>
              <w:pStyle w:val="Normal"/>
              <w:widowControl w:val="false"/>
              <w:numPr>
                <w:ilvl w:val="0"/>
                <w:numId w:val="19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spankabels, kettingen en lieren verkeren in veilige staa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Verplaatsbare toestell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7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Turnbrug:</w:t>
            </w:r>
          </w:p>
          <w:p>
            <w:pPr>
              <w:pStyle w:val="Normal"/>
              <w:widowControl w:val="false"/>
              <w:numPr>
                <w:ilvl w:val="0"/>
                <w:numId w:val="676"/>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staanders zijn gemakkelijk in de stijlen te verstellen;</w:t>
            </w:r>
          </w:p>
          <w:p>
            <w:pPr>
              <w:pStyle w:val="Normal"/>
              <w:widowControl w:val="false"/>
              <w:numPr>
                <w:ilvl w:val="0"/>
                <w:numId w:val="19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astzetinrichtingen van de staanders werken naar behoren;</w:t>
            </w:r>
          </w:p>
          <w:p>
            <w:pPr>
              <w:pStyle w:val="Normal"/>
              <w:widowControl w:val="false"/>
              <w:numPr>
                <w:ilvl w:val="0"/>
                <w:numId w:val="19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n de berging worden de vastzetinrichtingen enigszins ontspannen; de liggers kunnen in dit geval niet ongewild zakken;</w:t>
            </w:r>
          </w:p>
          <w:p>
            <w:pPr>
              <w:pStyle w:val="Normal"/>
              <w:widowControl w:val="false"/>
              <w:numPr>
                <w:ilvl w:val="0"/>
                <w:numId w:val="19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houten liggers zijn onbeschadigd en goed bevestigd aan de staanders;</w:t>
            </w:r>
          </w:p>
          <w:p>
            <w:pPr>
              <w:pStyle w:val="Normal"/>
              <w:widowControl w:val="false"/>
              <w:numPr>
                <w:ilvl w:val="0"/>
                <w:numId w:val="19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in de berging staat een brug niet op wiel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77"/>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Afzettrampoline:</w:t>
            </w:r>
          </w:p>
          <w:p>
            <w:pPr>
              <w:pStyle w:val="Normal"/>
              <w:widowControl w:val="false"/>
              <w:numPr>
                <w:ilvl w:val="0"/>
                <w:numId w:val="678"/>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erstelbare poten zijn goed vergrendeld (voor iedere les te controleren);</w:t>
            </w:r>
          </w:p>
          <w:p>
            <w:pPr>
              <w:pStyle w:val="Normal"/>
              <w:widowControl w:val="false"/>
              <w:numPr>
                <w:ilvl w:val="0"/>
                <w:numId w:val="20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tijdens het gebruik mag de hoek, die gevormd wordt door het raam en de achterste poot, niet groter zijn dan 80°;</w:t>
            </w:r>
          </w:p>
          <w:p>
            <w:pPr>
              <w:pStyle w:val="Normal"/>
              <w:widowControl w:val="false"/>
              <w:numPr>
                <w:ilvl w:val="0"/>
                <w:numId w:val="20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antislip vloerbeschermers verkeren in goede staat;</w:t>
            </w:r>
          </w:p>
          <w:p>
            <w:pPr>
              <w:pStyle w:val="Normal"/>
              <w:widowControl w:val="false"/>
              <w:numPr>
                <w:ilvl w:val="0"/>
                <w:numId w:val="20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het metalen raam en de veren zijn volledig beschermd door een gepolsterd dek; dit dek is aan de voorzijde van het raam elastisch bevestigd;</w:t>
            </w:r>
          </w:p>
          <w:p>
            <w:pPr>
              <w:pStyle w:val="Normal"/>
              <w:widowControl w:val="false"/>
              <w:numPr>
                <w:ilvl w:val="0"/>
                <w:numId w:val="20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spanning in het springdoek moet minimaal zodanig zijn, dat bij het inspringen in de laagste stand de grond in geen geval geraakt wordt;</w:t>
            </w:r>
          </w:p>
          <w:p>
            <w:pPr>
              <w:pStyle w:val="Normal"/>
              <w:widowControl w:val="false"/>
              <w:numPr>
                <w:ilvl w:val="0"/>
                <w:numId w:val="20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eren of elastieken spanners verkeren in goede staat;</w:t>
            </w:r>
          </w:p>
          <w:p>
            <w:pPr>
              <w:pStyle w:val="Normal"/>
              <w:widowControl w:val="false"/>
              <w:numPr>
                <w:ilvl w:val="0"/>
                <w:numId w:val="20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afzettrampoline wordt gebruikt in combinatie met een landingsmat;</w:t>
            </w:r>
          </w:p>
          <w:p>
            <w:pPr>
              <w:pStyle w:val="Normal"/>
              <w:widowControl w:val="false"/>
              <w:numPr>
                <w:ilvl w:val="0"/>
                <w:numId w:val="20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het toestel is in een afsluitbare ruimte opgeborgen of is vertikaal geplaatst en vergrendeld met een slot;</w:t>
            </w:r>
          </w:p>
          <w:p>
            <w:pPr>
              <w:pStyle w:val="Normal"/>
              <w:widowControl w:val="false"/>
              <w:numPr>
                <w:ilvl w:val="0"/>
                <w:numId w:val="20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leraar is opgeleid in het veilig omgaan met de trampolin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79"/>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Overige verplaatsbare toestellen:</w:t>
            </w:r>
          </w:p>
          <w:p>
            <w:pPr>
              <w:pStyle w:val="Normal"/>
              <w:widowControl w:val="false"/>
              <w:numPr>
                <w:ilvl w:val="0"/>
                <w:numId w:val="680"/>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antisliphoeven van bok en paard zijn intact;</w:t>
            </w:r>
          </w:p>
          <w:p>
            <w:pPr>
              <w:pStyle w:val="Normal"/>
              <w:widowControl w:val="false"/>
              <w:numPr>
                <w:ilvl w:val="0"/>
                <w:numId w:val="20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erstelbare poten van bok en paard zijn goed gangbaar;</w:t>
            </w:r>
          </w:p>
          <w:p>
            <w:pPr>
              <w:pStyle w:val="Normal"/>
              <w:widowControl w:val="false"/>
              <w:numPr>
                <w:ilvl w:val="0"/>
                <w:numId w:val="20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bekleding van bok en paard is onbeschadigd;</w:t>
            </w:r>
          </w:p>
          <w:p>
            <w:pPr>
              <w:pStyle w:val="Normal"/>
              <w:widowControl w:val="false"/>
              <w:numPr>
                <w:ilvl w:val="0"/>
                <w:numId w:val="20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houten onderdelen van de springkast passen stevig in elkaar en zijn onbeschadigd;</w:t>
            </w:r>
          </w:p>
          <w:p>
            <w:pPr>
              <w:pStyle w:val="Normal"/>
              <w:widowControl w:val="false"/>
              <w:numPr>
                <w:ilvl w:val="0"/>
                <w:numId w:val="20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bekleding van de springkast is onbeschadigd;</w:t>
            </w:r>
          </w:p>
          <w:p>
            <w:pPr>
              <w:pStyle w:val="Normal"/>
              <w:widowControl w:val="false"/>
              <w:numPr>
                <w:ilvl w:val="0"/>
                <w:numId w:val="20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springkast staat in de berging niet op wiel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81"/>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Matten:</w:t>
            </w:r>
          </w:p>
          <w:p>
            <w:pPr>
              <w:pStyle w:val="Normal"/>
              <w:widowControl w:val="false"/>
              <w:numPr>
                <w:ilvl w:val="0"/>
                <w:numId w:val="682"/>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almat is met name ter plaatse van de stiksels, onbeschadigd;</w:t>
            </w:r>
          </w:p>
          <w:p>
            <w:pPr>
              <w:pStyle w:val="Normal"/>
              <w:widowControl w:val="false"/>
              <w:numPr>
                <w:ilvl w:val="0"/>
                <w:numId w:val="20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ulling is in goede staat en geeft voldoende schokdemping (de hoes moet in onbelaste toestand strak staan);</w:t>
            </w:r>
          </w:p>
          <w:p>
            <w:pPr>
              <w:pStyle w:val="Normal"/>
              <w:widowControl w:val="false"/>
              <w:numPr>
                <w:ilvl w:val="0"/>
                <w:numId w:val="20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de valmat wordt niet over de vloer gesleep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b/>
                <w:sz w:val="16"/>
                <w:szCs w:val="16"/>
                <w:lang w:val="nl-NL" w:eastAsia="nl-BE"/>
              </w:rPr>
              <w:t>Organisatorische maatregel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83"/>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Tenminste jaarlijks worden de toestellen geïnspecteer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84"/>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Een EHBO-kast voorzie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85"/>
              </w:numPr>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t>Bij ongevallen kan snel hulp worden ingeroepen (bv. telefoo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60" w:after="0"/>
              <w:rPr>
                <w:rFonts w:ascii="Arial" w:hAnsi="Arial" w:eastAsia="Times New Roman" w:cs="Times New Roman"/>
                <w:sz w:val="16"/>
                <w:szCs w:val="16"/>
                <w:lang w:val="nl-NL" w:eastAsia="nl-BE"/>
              </w:rPr>
            </w:pPr>
            <w:r>
              <w:rPr>
                <w:rFonts w:eastAsia="Times New Roman" w:cs="Times New Roman" w:ascii="Arial" w:hAnsi="Arial"/>
                <w:sz w:val="16"/>
                <w:szCs w:val="16"/>
                <w:lang w:val="nl-NL" w:eastAsia="nl-BE"/>
              </w:rPr>
            </w:r>
          </w:p>
        </w:tc>
      </w:tr>
    </w:tbl>
    <w:p>
      <w:pPr>
        <w:pStyle w:val="Normal"/>
        <w:spacing w:lineRule="auto" w:line="360" w:before="0" w:after="0"/>
        <w:jc w:val="right"/>
        <w:rPr>
          <w:rFonts w:ascii="Arial" w:hAnsi="Arial" w:eastAsia="Times New Roman" w:cs="Times New Roman"/>
          <w:sz w:val="16"/>
          <w:szCs w:val="16"/>
          <w:u w:val="single"/>
          <w:lang w:val="nl-NL" w:eastAsia="nl-BE"/>
        </w:rPr>
      </w:pPr>
      <w:r>
        <w:rPr/>
      </w:r>
    </w:p>
    <w:sectPr>
      <w:headerReference w:type="default" r:id="rId2"/>
      <w:footerReference w:type="default" r:id="rId3"/>
      <w:type w:val="nextPage"/>
      <w:pgSz w:orient="landscape" w:w="16838" w:h="11906"/>
      <w:pgMar w:left="1701" w:right="2268" w:gutter="0" w:header="708" w:top="1418"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p>
  <w:p>
    <w:pPr>
      <w:pStyle w:val="Footer"/>
      <w:rPr/>
    </w:pPr>
    <w:r>
      <mc:AlternateContent>
        <mc:Choice Requires="wps">
          <w:drawing>
            <wp:anchor behindDoc="1" distT="0" distB="0" distL="0" distR="0" simplePos="0" locked="0" layoutInCell="0" allowOverlap="1" relativeHeight="236" wp14:anchorId="392DD39E">
              <wp:simplePos x="0" y="0"/>
              <wp:positionH relativeFrom="column">
                <wp:posOffset>6184900</wp:posOffset>
              </wp:positionH>
              <wp:positionV relativeFrom="paragraph">
                <wp:posOffset>335915</wp:posOffset>
              </wp:positionV>
              <wp:extent cx="3419475" cy="338455"/>
              <wp:effectExtent l="0" t="0" r="0" b="0"/>
              <wp:wrapNone/>
              <wp:docPr id="2" name="Tekstvak 17"/>
              <a:graphic xmlns:a="http://schemas.openxmlformats.org/drawingml/2006/main">
                <a:graphicData uri="http://schemas.microsoft.com/office/word/2010/wordprocessingShape">
                  <wps:wsp>
                    <wps:cNvSpPr/>
                    <wps:spPr>
                      <a:xfrm>
                        <a:off x="0" y="0"/>
                        <a:ext cx="3419640" cy="3384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mn-ea" w:cs="+mn-cs" w:ascii="Gill Sans MT" w:hAnsi="Gill Sans MT"/>
                              <w:b/>
                              <w:bCs/>
                              <w:color w:val="6B4B18"/>
                              <w:kern w:val="2"/>
                              <w:sz w:val="32"/>
                              <w:szCs w:val="32"/>
                            </w:rPr>
                            <w:t>www.welzijn-op-school.be</w:t>
                          </w:r>
                        </w:p>
                      </w:txbxContent>
                    </wps:txbx>
                    <wps:bodyPr anchor="t">
                      <a:noAutofit/>
                    </wps:bodyPr>
                  </wps:wsp>
                </a:graphicData>
              </a:graphic>
            </wp:anchor>
          </w:drawing>
        </mc:Choice>
        <mc:Fallback>
          <w:pict>
            <v:rect id="shape_0" ID="Tekstvak 17" path="m0,0l-2147483645,0l-2147483645,-2147483646l0,-2147483646xe" stroked="f" o:allowincell="f" style="position:absolute;margin-left:487pt;margin-top:26.45pt;width:269.2pt;height:26.6pt;mso-wrap-style:square;v-text-anchor:top" wp14:anchorId="392DD39E">
              <v:fill o:detectmouseclick="t" on="false"/>
              <v:stroke color="#3465a4" joinstyle="round" endcap="flat"/>
              <v:textbox>
                <w:txbxContent>
                  <w:p>
                    <w:pPr>
                      <w:pStyle w:val="NormalWeb"/>
                      <w:spacing w:beforeAutospacing="0" w:before="0" w:afterAutospacing="0" w:after="0"/>
                      <w:rPr/>
                    </w:pPr>
                    <w:r>
                      <w:rPr>
                        <w:rFonts w:eastAsia="+mn-ea" w:cs="+mn-cs" w:ascii="Gill Sans MT" w:hAnsi="Gill Sans MT"/>
                        <w:b/>
                        <w:bCs/>
                        <w:color w:val="6B4B18"/>
                        <w:kern w:val="2"/>
                        <w:sz w:val="32"/>
                        <w:szCs w:val="32"/>
                      </w:rPr>
                      <w:t>www.welzijn-op-school.be</w:t>
                    </w:r>
                  </w:p>
                </w:txbxContent>
              </v:textbox>
              <w10:wrap type="none"/>
            </v:rect>
          </w:pict>
        </mc:Fallback>
      </mc:AlternateContent>
    </w:r>
    <w:r>
      <w:rPr/>
      <w:drawing>
        <wp:inline distT="0" distB="0" distL="0" distR="0">
          <wp:extent cx="1757045" cy="798830"/>
          <wp:effectExtent l="0" t="0" r="0" b="0"/>
          <wp:docPr id="4" name="Afbeelding 10" descr="studente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0" descr="studentenpng.png"/>
                  <pic:cNvPicPr>
                    <a:picLocks noChangeAspect="1" noChangeArrowheads="1"/>
                  </pic:cNvPicPr>
                </pic:nvPicPr>
                <pic:blipFill>
                  <a:blip r:embed="rId1"/>
                  <a:stretch>
                    <a:fillRect/>
                  </a:stretch>
                </pic:blipFill>
                <pic:spPr bwMode="auto">
                  <a:xfrm>
                    <a:off x="0" y="0"/>
                    <a:ext cx="1757045" cy="798830"/>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t xml:space="preserve">                                                                                                                                                                                                         </w:t>
    </w:r>
    <w:r>
      <w:rPr/>
      <w:drawing>
        <wp:inline distT="0" distB="0" distL="0" distR="0">
          <wp:extent cx="1316355" cy="889635"/>
          <wp:effectExtent l="0" t="0" r="0" b="0"/>
          <wp:docPr id="1" name="Afbeelding 8" descr="coprant 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 descr="coprant png.png"/>
                  <pic:cNvPicPr>
                    <a:picLocks noChangeAspect="1" noChangeArrowheads="1"/>
                  </pic:cNvPicPr>
                </pic:nvPicPr>
                <pic:blipFill>
                  <a:blip r:embed="rId1"/>
                  <a:stretch>
                    <a:fillRect/>
                  </a:stretch>
                </pic:blipFill>
                <pic:spPr bwMode="auto">
                  <a:xfrm>
                    <a:off x="0" y="0"/>
                    <a:ext cx="1316355" cy="88963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4"/>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4"/>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9"/>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9"/>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8"/>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0"/>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5"/>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5"/>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9"/>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9"/>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0"/>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4"/>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4"/>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6"/>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6"/>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5"/>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5"/>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7"/>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7"/>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33"/>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3"/>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38"/>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8"/>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43"/>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43"/>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46"/>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46"/>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9"/>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8"/>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9"/>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9"/>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4"/>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4"/>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6"/>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6"/>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0"/>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0"/>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2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2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24"/>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24"/>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30"/>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30"/>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0"/>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0"/>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6"/>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6"/>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8"/>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8"/>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26"/>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26"/>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8"/>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8"/>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7"/>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7"/>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7"/>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7"/>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2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2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28"/>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28"/>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48"/>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48"/>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60"/>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60"/>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67"/>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67"/>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6"/>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6"/>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8"/>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8"/>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23"/>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23"/>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28"/>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28"/>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30"/>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0"/>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0"/>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5"/>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5"/>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2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2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27"/>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27"/>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30"/>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34"/>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34"/>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37"/>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37"/>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44"/>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44"/>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0"/>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0"/>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23"/>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23"/>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33"/>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33"/>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35"/>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35"/>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40"/>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40"/>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6"/>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9"/>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9"/>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8"/>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8"/>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24"/>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24"/>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3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3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7"/>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7"/>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26"/>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26"/>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38"/>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38"/>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4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4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45"/>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45"/>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5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5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54"/>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54"/>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56"/>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56"/>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6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6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77"/>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77"/>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lowerLetter"/>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79"/>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79"/>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lowerLetter"/>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85"/>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85"/>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96"/>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96"/>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0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0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04"/>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lowerLetter"/>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05"/>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05"/>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lowerLetter"/>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08"/>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08"/>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10"/>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10"/>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lowerLetter"/>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6"/>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lowerLetter"/>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7"/>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lowerLetter"/>
      <w:lvlText w:val="%1)"/>
      <w:lvlJc w:val="left"/>
      <w:pPr>
        <w:tabs>
          <w:tab w:val="num" w:pos="0"/>
        </w:tabs>
        <w:ind w:left="566"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8"/>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lowerLetter"/>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9"/>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lowerLetter"/>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20"/>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lowerLetter"/>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2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lowerLetter"/>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2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
      <w:numFmt w:val="lowerLetter"/>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23"/>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lowerLetter"/>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24"/>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24"/>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1"/>
    <w:lvlOverride w:ilvl="0">
      <w:startOverride w:val="1"/>
    </w:lvlOverride>
  </w:num>
  <w:num w:numId="210">
    <w:abstractNumId w:val="2"/>
    <w:lvlOverride w:ilvl="0">
      <w:startOverride w:val="9"/>
    </w:lvlOverride>
  </w:num>
  <w:num w:numId="211">
    <w:abstractNumId w:val="2"/>
  </w:num>
  <w:num w:numId="212">
    <w:abstractNumId w:val="2"/>
  </w:num>
  <w:num w:numId="213">
    <w:abstractNumId w:val="2"/>
  </w:num>
  <w:num w:numId="214">
    <w:abstractNumId w:val="2"/>
  </w:num>
  <w:num w:numId="215">
    <w:abstractNumId w:val="2"/>
  </w:num>
  <w:num w:numId="216">
    <w:abstractNumId w:val="2"/>
  </w:num>
  <w:num w:numId="217">
    <w:abstractNumId w:val="2"/>
  </w:num>
  <w:num w:numId="218">
    <w:abstractNumId w:val="4"/>
    <w:lvlOverride w:ilvl="0">
      <w:startOverride w:val="1"/>
    </w:lvlOverride>
  </w:num>
  <w:num w:numId="219">
    <w:abstractNumId w:val="5"/>
    <w:lvlOverride w:ilvl="0">
      <w:startOverride w:val="14"/>
    </w:lvlOverride>
  </w:num>
  <w:num w:numId="220">
    <w:abstractNumId w:val="5"/>
  </w:num>
  <w:num w:numId="221">
    <w:abstractNumId w:val="5"/>
  </w:num>
  <w:num w:numId="222">
    <w:abstractNumId w:val="5"/>
  </w:num>
  <w:num w:numId="223">
    <w:abstractNumId w:val="5"/>
  </w:num>
  <w:num w:numId="224">
    <w:abstractNumId w:val="7"/>
    <w:lvlOverride w:ilvl="0">
      <w:startOverride w:val="19"/>
    </w:lvlOverride>
  </w:num>
  <w:num w:numId="225">
    <w:abstractNumId w:val="7"/>
  </w:num>
  <w:num w:numId="226">
    <w:abstractNumId w:val="7"/>
  </w:num>
  <w:num w:numId="227">
    <w:abstractNumId w:val="7"/>
  </w:num>
  <w:num w:numId="228">
    <w:abstractNumId w:val="7"/>
  </w:num>
  <w:num w:numId="229">
    <w:abstractNumId w:val="7"/>
  </w:num>
  <w:num w:numId="230">
    <w:abstractNumId w:val="7"/>
  </w:num>
  <w:num w:numId="231">
    <w:abstractNumId w:val="7"/>
  </w:num>
  <w:num w:numId="232">
    <w:abstractNumId w:val="7"/>
  </w:num>
  <w:num w:numId="233">
    <w:abstractNumId w:val="7"/>
  </w:num>
  <w:num w:numId="234">
    <w:abstractNumId w:val="7"/>
  </w:num>
  <w:num w:numId="235">
    <w:abstractNumId w:val="9"/>
    <w:lvlOverride w:ilvl="0">
      <w:startOverride w:val="1"/>
    </w:lvlOverride>
  </w:num>
  <w:num w:numId="236">
    <w:abstractNumId w:val="10"/>
    <w:lvlOverride w:ilvl="0">
      <w:startOverride w:val="4"/>
    </w:lvlOverride>
  </w:num>
  <w:num w:numId="237">
    <w:abstractNumId w:val="10"/>
  </w:num>
  <w:num w:numId="238">
    <w:abstractNumId w:val="10"/>
  </w:num>
  <w:num w:numId="239">
    <w:abstractNumId w:val="10"/>
  </w:num>
  <w:num w:numId="240">
    <w:abstractNumId w:val="10"/>
  </w:num>
  <w:num w:numId="241">
    <w:abstractNumId w:val="10"/>
  </w:num>
  <w:num w:numId="242">
    <w:abstractNumId w:val="10"/>
  </w:num>
  <w:num w:numId="243">
    <w:abstractNumId w:val="12"/>
    <w:lvlOverride w:ilvl="0">
      <w:startOverride w:val="11"/>
    </w:lvlOverride>
  </w:num>
  <w:num w:numId="244">
    <w:abstractNumId w:val="12"/>
  </w:num>
  <w:num w:numId="245">
    <w:abstractNumId w:val="12"/>
  </w:num>
  <w:num w:numId="246">
    <w:abstractNumId w:val="12"/>
  </w:num>
  <w:num w:numId="247">
    <w:abstractNumId w:val="14"/>
    <w:lvlOverride w:ilvl="0">
      <w:startOverride w:val="1"/>
    </w:lvlOverride>
  </w:num>
  <w:num w:numId="248">
    <w:abstractNumId w:val="15"/>
    <w:lvlOverride w:ilvl="0">
      <w:startOverride w:val="3"/>
    </w:lvlOverride>
  </w:num>
  <w:num w:numId="249">
    <w:abstractNumId w:val="15"/>
  </w:num>
  <w:num w:numId="250">
    <w:abstractNumId w:val="15"/>
  </w:num>
  <w:num w:numId="251">
    <w:abstractNumId w:val="15"/>
  </w:num>
  <w:num w:numId="252">
    <w:abstractNumId w:val="15"/>
  </w:num>
  <w:num w:numId="253">
    <w:abstractNumId w:val="17"/>
    <w:lvlOverride w:ilvl="0">
      <w:startOverride w:val="8"/>
    </w:lvlOverride>
  </w:num>
  <w:num w:numId="254">
    <w:abstractNumId w:val="17"/>
  </w:num>
  <w:num w:numId="255">
    <w:abstractNumId w:val="19"/>
    <w:lvlOverride w:ilvl="0">
      <w:startOverride w:val="10"/>
    </w:lvlOverride>
  </w:num>
  <w:num w:numId="256">
    <w:abstractNumId w:val="20"/>
    <w:lvlOverride w:ilvl="0">
      <w:startOverride w:val="15"/>
    </w:lvlOverride>
  </w:num>
  <w:num w:numId="257">
    <w:abstractNumId w:val="20"/>
  </w:num>
  <w:num w:numId="258">
    <w:abstractNumId w:val="20"/>
  </w:num>
  <w:num w:numId="259">
    <w:abstractNumId w:val="20"/>
  </w:num>
  <w:num w:numId="260">
    <w:abstractNumId w:val="22"/>
    <w:lvlOverride w:ilvl="0">
      <w:startOverride w:val="19"/>
    </w:lvlOverride>
  </w:num>
  <w:num w:numId="261">
    <w:abstractNumId w:val="22"/>
  </w:num>
  <w:num w:numId="262">
    <w:abstractNumId w:val="22"/>
  </w:num>
  <w:num w:numId="263">
    <w:abstractNumId w:val="24"/>
    <w:lvlOverride w:ilvl="0">
      <w:startOverride w:val="22"/>
    </w:lvlOverride>
  </w:num>
  <w:num w:numId="264">
    <w:abstractNumId w:val="24"/>
  </w:num>
  <w:num w:numId="265">
    <w:abstractNumId w:val="26"/>
    <w:lvlOverride w:ilvl="0">
      <w:startOverride w:val="1"/>
    </w:lvlOverride>
  </w:num>
  <w:num w:numId="266">
    <w:abstractNumId w:val="27"/>
    <w:lvlOverride w:ilvl="0">
      <w:startOverride w:val="7"/>
    </w:lvlOverride>
  </w:num>
  <w:num w:numId="267">
    <w:abstractNumId w:val="28"/>
    <w:lvlOverride w:ilvl="0">
      <w:startOverride w:val="9"/>
    </w:lvlOverride>
  </w:num>
  <w:num w:numId="268">
    <w:abstractNumId w:val="29"/>
    <w:lvlOverride w:ilvl="0">
      <w:startOverride w:val="1"/>
    </w:lvlOverride>
  </w:num>
  <w:num w:numId="269">
    <w:abstractNumId w:val="30"/>
    <w:lvlOverride w:ilvl="0">
      <w:startOverride w:val="10"/>
    </w:lvlOverride>
  </w:num>
  <w:num w:numId="270">
    <w:abstractNumId w:val="30"/>
  </w:num>
  <w:num w:numId="271">
    <w:abstractNumId w:val="30"/>
  </w:num>
  <w:num w:numId="272">
    <w:abstractNumId w:val="30"/>
  </w:num>
  <w:num w:numId="273">
    <w:abstractNumId w:val="32"/>
    <w:lvlOverride w:ilvl="0">
      <w:startOverride w:val="14"/>
    </w:lvlOverride>
  </w:num>
  <w:num w:numId="274">
    <w:abstractNumId w:val="32"/>
  </w:num>
  <w:num w:numId="275">
    <w:abstractNumId w:val="34"/>
    <w:lvlOverride w:ilvl="0">
      <w:startOverride w:val="16"/>
    </w:lvlOverride>
  </w:num>
  <w:num w:numId="276">
    <w:abstractNumId w:val="34"/>
  </w:num>
  <w:num w:numId="277">
    <w:abstractNumId w:val="34"/>
  </w:num>
  <w:num w:numId="278">
    <w:abstractNumId w:val="34"/>
  </w:num>
  <w:num w:numId="279">
    <w:abstractNumId w:val="34"/>
  </w:num>
  <w:num w:numId="280">
    <w:abstractNumId w:val="34"/>
  </w:num>
  <w:num w:numId="281">
    <w:abstractNumId w:val="34"/>
  </w:num>
  <w:num w:numId="282">
    <w:abstractNumId w:val="34"/>
  </w:num>
  <w:num w:numId="283">
    <w:abstractNumId w:val="34"/>
  </w:num>
  <w:num w:numId="284">
    <w:abstractNumId w:val="36"/>
    <w:lvlOverride w:ilvl="0">
      <w:startOverride w:val="25"/>
    </w:lvlOverride>
  </w:num>
  <w:num w:numId="285">
    <w:abstractNumId w:val="36"/>
  </w:num>
  <w:num w:numId="286">
    <w:abstractNumId w:val="38"/>
    <w:lvlOverride w:ilvl="0">
      <w:startOverride w:val="27"/>
    </w:lvlOverride>
  </w:num>
  <w:num w:numId="287">
    <w:abstractNumId w:val="38"/>
  </w:num>
  <w:num w:numId="288">
    <w:abstractNumId w:val="38"/>
  </w:num>
  <w:num w:numId="289">
    <w:abstractNumId w:val="38"/>
  </w:num>
  <w:num w:numId="290">
    <w:abstractNumId w:val="38"/>
  </w:num>
  <w:num w:numId="291">
    <w:abstractNumId w:val="38"/>
  </w:num>
  <w:num w:numId="292">
    <w:abstractNumId w:val="40"/>
    <w:lvlOverride w:ilvl="0">
      <w:startOverride w:val="33"/>
    </w:lvlOverride>
  </w:num>
  <w:num w:numId="293">
    <w:abstractNumId w:val="40"/>
  </w:num>
  <w:num w:numId="294">
    <w:abstractNumId w:val="40"/>
  </w:num>
  <w:num w:numId="295">
    <w:abstractNumId w:val="40"/>
  </w:num>
  <w:num w:numId="296">
    <w:abstractNumId w:val="40"/>
  </w:num>
  <w:num w:numId="297">
    <w:abstractNumId w:val="42"/>
    <w:lvlOverride w:ilvl="0">
      <w:startOverride w:val="38"/>
    </w:lvlOverride>
  </w:num>
  <w:num w:numId="298">
    <w:abstractNumId w:val="42"/>
  </w:num>
  <w:num w:numId="299">
    <w:abstractNumId w:val="42"/>
  </w:num>
  <w:num w:numId="300">
    <w:abstractNumId w:val="42"/>
  </w:num>
  <w:num w:numId="301">
    <w:abstractNumId w:val="42"/>
  </w:num>
  <w:num w:numId="302">
    <w:abstractNumId w:val="44"/>
    <w:lvlOverride w:ilvl="0">
      <w:startOverride w:val="43"/>
    </w:lvlOverride>
  </w:num>
  <w:num w:numId="303">
    <w:abstractNumId w:val="44"/>
  </w:num>
  <w:num w:numId="304">
    <w:abstractNumId w:val="44"/>
  </w:num>
  <w:num w:numId="305">
    <w:abstractNumId w:val="46"/>
    <w:lvlOverride w:ilvl="0">
      <w:startOverride w:val="46"/>
    </w:lvlOverride>
  </w:num>
  <w:num w:numId="306">
    <w:abstractNumId w:val="46"/>
  </w:num>
  <w:num w:numId="307">
    <w:abstractNumId w:val="48"/>
    <w:lvlOverride w:ilvl="0">
      <w:startOverride w:val="1"/>
    </w:lvlOverride>
  </w:num>
  <w:num w:numId="308">
    <w:abstractNumId w:val="49"/>
    <w:lvlOverride w:ilvl="0">
      <w:startOverride w:val="9"/>
    </w:lvlOverride>
  </w:num>
  <w:num w:numId="309">
    <w:abstractNumId w:val="50"/>
    <w:lvlOverride w:ilvl="0">
      <w:startOverride w:val="12"/>
    </w:lvlOverride>
  </w:num>
  <w:num w:numId="310">
    <w:abstractNumId w:val="50"/>
  </w:num>
  <w:num w:numId="311">
    <w:abstractNumId w:val="50"/>
  </w:num>
  <w:num w:numId="312">
    <w:abstractNumId w:val="50"/>
  </w:num>
  <w:num w:numId="313">
    <w:abstractNumId w:val="50"/>
  </w:num>
  <w:num w:numId="314">
    <w:abstractNumId w:val="50"/>
  </w:num>
  <w:num w:numId="315">
    <w:abstractNumId w:val="53"/>
    <w:lvlOverride w:ilvl="0">
      <w:startOverride w:val="18"/>
    </w:lvlOverride>
  </w:num>
  <w:num w:numId="316">
    <w:abstractNumId w:val="54"/>
    <w:lvlOverride w:ilvl="0">
      <w:startOverride w:val="1"/>
    </w:lvlOverride>
  </w:num>
  <w:num w:numId="317">
    <w:abstractNumId w:val="55"/>
    <w:lvlOverride w:ilvl="0">
      <w:startOverride w:val="9"/>
    </w:lvlOverride>
  </w:num>
  <w:num w:numId="318">
    <w:abstractNumId w:val="55"/>
  </w:num>
  <w:num w:numId="319">
    <w:abstractNumId w:val="55"/>
  </w:num>
  <w:num w:numId="320">
    <w:abstractNumId w:val="55"/>
  </w:num>
  <w:num w:numId="321">
    <w:abstractNumId w:val="55"/>
  </w:num>
  <w:num w:numId="322">
    <w:abstractNumId w:val="57"/>
    <w:lvlOverride w:ilvl="0">
      <w:startOverride w:val="14"/>
    </w:lvlOverride>
  </w:num>
  <w:num w:numId="323">
    <w:abstractNumId w:val="57"/>
  </w:num>
  <w:num w:numId="324">
    <w:abstractNumId w:val="59"/>
    <w:lvlOverride w:ilvl="0">
      <w:startOverride w:val="16"/>
    </w:lvlOverride>
  </w:num>
  <w:num w:numId="325">
    <w:abstractNumId w:val="59"/>
  </w:num>
  <w:num w:numId="326">
    <w:abstractNumId w:val="59"/>
  </w:num>
  <w:num w:numId="327">
    <w:abstractNumId w:val="59"/>
  </w:num>
  <w:num w:numId="328">
    <w:abstractNumId w:val="61"/>
    <w:lvlOverride w:ilvl="0">
      <w:startOverride w:val="20"/>
    </w:lvlOverride>
  </w:num>
  <w:num w:numId="329">
    <w:abstractNumId w:val="61"/>
  </w:num>
  <w:num w:numId="330">
    <w:abstractNumId w:val="63"/>
    <w:lvlOverride w:ilvl="0">
      <w:startOverride w:val="22"/>
    </w:lvlOverride>
  </w:num>
  <w:num w:numId="331">
    <w:abstractNumId w:val="63"/>
  </w:num>
  <w:num w:numId="332">
    <w:abstractNumId w:val="65"/>
    <w:lvlOverride w:ilvl="0">
      <w:startOverride w:val="24"/>
    </w:lvlOverride>
  </w:num>
  <w:num w:numId="333">
    <w:abstractNumId w:val="65"/>
  </w:num>
  <w:num w:numId="334">
    <w:abstractNumId w:val="65"/>
  </w:num>
  <w:num w:numId="335">
    <w:abstractNumId w:val="65"/>
  </w:num>
  <w:num w:numId="336">
    <w:abstractNumId w:val="65"/>
  </w:num>
  <w:num w:numId="337">
    <w:abstractNumId w:val="65"/>
  </w:num>
  <w:num w:numId="338">
    <w:abstractNumId w:val="67"/>
    <w:lvlOverride w:ilvl="0">
      <w:startOverride w:val="30"/>
    </w:lvlOverride>
  </w:num>
  <w:num w:numId="339">
    <w:abstractNumId w:val="67"/>
  </w:num>
  <w:num w:numId="340">
    <w:abstractNumId w:val="69"/>
    <w:lvlOverride w:ilvl="0">
      <w:startOverride w:val="1"/>
    </w:lvlOverride>
  </w:num>
  <w:num w:numId="341">
    <w:abstractNumId w:val="70"/>
    <w:lvlOverride w:ilvl="0">
      <w:startOverride w:val="10"/>
    </w:lvlOverride>
  </w:num>
  <w:num w:numId="342">
    <w:abstractNumId w:val="70"/>
  </w:num>
  <w:num w:numId="343">
    <w:abstractNumId w:val="70"/>
  </w:num>
  <w:num w:numId="344">
    <w:abstractNumId w:val="70"/>
  </w:num>
  <w:num w:numId="345">
    <w:abstractNumId w:val="70"/>
  </w:num>
  <w:num w:numId="346">
    <w:abstractNumId w:val="70"/>
  </w:num>
  <w:num w:numId="347">
    <w:abstractNumId w:val="72"/>
    <w:lvlOverride w:ilvl="0">
      <w:startOverride w:val="16"/>
    </w:lvlOverride>
  </w:num>
  <w:num w:numId="348">
    <w:abstractNumId w:val="72"/>
  </w:num>
  <w:num w:numId="349">
    <w:abstractNumId w:val="74"/>
    <w:lvlOverride w:ilvl="0">
      <w:startOverride w:val="18"/>
    </w:lvlOverride>
  </w:num>
  <w:num w:numId="350">
    <w:abstractNumId w:val="74"/>
  </w:num>
  <w:num w:numId="351">
    <w:abstractNumId w:val="74"/>
  </w:num>
  <w:num w:numId="352">
    <w:abstractNumId w:val="74"/>
  </w:num>
  <w:num w:numId="353">
    <w:abstractNumId w:val="74"/>
  </w:num>
  <w:num w:numId="354">
    <w:abstractNumId w:val="74"/>
  </w:num>
  <w:num w:numId="355">
    <w:abstractNumId w:val="74"/>
  </w:num>
  <w:num w:numId="356">
    <w:abstractNumId w:val="74"/>
  </w:num>
  <w:num w:numId="357">
    <w:abstractNumId w:val="76"/>
    <w:lvlOverride w:ilvl="0">
      <w:startOverride w:val="26"/>
    </w:lvlOverride>
  </w:num>
  <w:num w:numId="358">
    <w:abstractNumId w:val="76"/>
  </w:num>
  <w:num w:numId="359">
    <w:abstractNumId w:val="76"/>
  </w:num>
  <w:num w:numId="360">
    <w:abstractNumId w:val="76"/>
  </w:num>
  <w:num w:numId="361">
    <w:abstractNumId w:val="76"/>
  </w:num>
  <w:num w:numId="362">
    <w:abstractNumId w:val="76"/>
  </w:num>
  <w:num w:numId="363">
    <w:abstractNumId w:val="76"/>
  </w:num>
  <w:num w:numId="364">
    <w:abstractNumId w:val="78"/>
    <w:lvlOverride w:ilvl="0">
      <w:startOverride w:val="1"/>
    </w:lvlOverride>
  </w:num>
  <w:num w:numId="365">
    <w:abstractNumId w:val="79"/>
    <w:lvlOverride w:ilvl="0">
      <w:startOverride w:val="8"/>
    </w:lvlOverride>
  </w:num>
  <w:num w:numId="366">
    <w:abstractNumId w:val="79"/>
  </w:num>
  <w:num w:numId="367">
    <w:abstractNumId w:val="79"/>
  </w:num>
  <w:num w:numId="368">
    <w:abstractNumId w:val="79"/>
  </w:num>
  <w:num w:numId="369">
    <w:abstractNumId w:val="79"/>
  </w:num>
  <w:num w:numId="370">
    <w:abstractNumId w:val="79"/>
  </w:num>
  <w:num w:numId="371">
    <w:abstractNumId w:val="79"/>
  </w:num>
  <w:num w:numId="372">
    <w:abstractNumId w:val="79"/>
  </w:num>
  <w:num w:numId="373">
    <w:abstractNumId w:val="79"/>
  </w:num>
  <w:num w:numId="374">
    <w:abstractNumId w:val="81"/>
    <w:lvlOverride w:ilvl="0">
      <w:startOverride w:val="17"/>
    </w:lvlOverride>
  </w:num>
  <w:num w:numId="375">
    <w:abstractNumId w:val="81"/>
  </w:num>
  <w:num w:numId="376">
    <w:abstractNumId w:val="81"/>
  </w:num>
  <w:num w:numId="377">
    <w:abstractNumId w:val="84"/>
    <w:lvlOverride w:ilvl="0">
      <w:startOverride w:val="1"/>
    </w:lvlOverride>
  </w:num>
  <w:num w:numId="378">
    <w:abstractNumId w:val="85"/>
    <w:lvlOverride w:ilvl="0">
      <w:startOverride w:val="17"/>
    </w:lvlOverride>
  </w:num>
  <w:num w:numId="379">
    <w:abstractNumId w:val="85"/>
  </w:num>
  <w:num w:numId="380">
    <w:abstractNumId w:val="85"/>
  </w:num>
  <w:num w:numId="381">
    <w:abstractNumId w:val="85"/>
  </w:num>
  <w:num w:numId="382">
    <w:abstractNumId w:val="85"/>
  </w:num>
  <w:num w:numId="383">
    <w:abstractNumId w:val="87"/>
    <w:lvlOverride w:ilvl="0">
      <w:startOverride w:val="22"/>
    </w:lvlOverride>
  </w:num>
  <w:num w:numId="384">
    <w:abstractNumId w:val="87"/>
  </w:num>
  <w:num w:numId="385">
    <w:abstractNumId w:val="87"/>
  </w:num>
  <w:num w:numId="386">
    <w:abstractNumId w:val="87"/>
  </w:num>
  <w:num w:numId="387">
    <w:abstractNumId w:val="87"/>
  </w:num>
  <w:num w:numId="388">
    <w:abstractNumId w:val="87"/>
  </w:num>
  <w:num w:numId="389">
    <w:abstractNumId w:val="89"/>
    <w:lvlOverride w:ilvl="0">
      <w:startOverride w:val="28"/>
    </w:lvlOverride>
  </w:num>
  <w:num w:numId="390">
    <w:abstractNumId w:val="89"/>
  </w:num>
  <w:num w:numId="391">
    <w:abstractNumId w:val="89"/>
  </w:num>
  <w:num w:numId="392">
    <w:abstractNumId w:val="89"/>
  </w:num>
  <w:num w:numId="393">
    <w:abstractNumId w:val="89"/>
  </w:num>
  <w:num w:numId="394">
    <w:abstractNumId w:val="89"/>
  </w:num>
  <w:num w:numId="395">
    <w:abstractNumId w:val="89"/>
  </w:num>
  <w:num w:numId="396">
    <w:abstractNumId w:val="89"/>
  </w:num>
  <w:num w:numId="397">
    <w:abstractNumId w:val="89"/>
  </w:num>
  <w:num w:numId="398">
    <w:abstractNumId w:val="89"/>
  </w:num>
  <w:num w:numId="399">
    <w:abstractNumId w:val="89"/>
  </w:num>
  <w:num w:numId="400">
    <w:abstractNumId w:val="89"/>
  </w:num>
  <w:num w:numId="401">
    <w:abstractNumId w:val="89"/>
  </w:num>
  <w:num w:numId="402">
    <w:abstractNumId w:val="89"/>
  </w:num>
  <w:num w:numId="403">
    <w:abstractNumId w:val="89"/>
  </w:num>
  <w:num w:numId="404">
    <w:abstractNumId w:val="89"/>
  </w:num>
  <w:num w:numId="405">
    <w:abstractNumId w:val="89"/>
  </w:num>
  <w:num w:numId="406">
    <w:abstractNumId w:val="89"/>
  </w:num>
  <w:num w:numId="407">
    <w:abstractNumId w:val="89"/>
  </w:num>
  <w:num w:numId="408">
    <w:abstractNumId w:val="89"/>
  </w:num>
  <w:num w:numId="409">
    <w:abstractNumId w:val="91"/>
    <w:lvlOverride w:ilvl="0">
      <w:startOverride w:val="48"/>
    </w:lvlOverride>
  </w:num>
  <w:num w:numId="410">
    <w:abstractNumId w:val="91"/>
  </w:num>
  <w:num w:numId="411">
    <w:abstractNumId w:val="91"/>
  </w:num>
  <w:num w:numId="412">
    <w:abstractNumId w:val="91"/>
  </w:num>
  <w:num w:numId="413">
    <w:abstractNumId w:val="91"/>
  </w:num>
  <w:num w:numId="414">
    <w:abstractNumId w:val="91"/>
  </w:num>
  <w:num w:numId="415">
    <w:abstractNumId w:val="91"/>
  </w:num>
  <w:num w:numId="416">
    <w:abstractNumId w:val="91"/>
  </w:num>
  <w:num w:numId="417">
    <w:abstractNumId w:val="91"/>
  </w:num>
  <w:num w:numId="418">
    <w:abstractNumId w:val="91"/>
  </w:num>
  <w:num w:numId="419">
    <w:abstractNumId w:val="91"/>
  </w:num>
  <w:num w:numId="420">
    <w:abstractNumId w:val="91"/>
  </w:num>
  <w:num w:numId="421">
    <w:abstractNumId w:val="93"/>
    <w:lvlOverride w:ilvl="0">
      <w:startOverride w:val="60"/>
    </w:lvlOverride>
  </w:num>
  <w:num w:numId="422">
    <w:abstractNumId w:val="93"/>
  </w:num>
  <w:num w:numId="423">
    <w:abstractNumId w:val="93"/>
  </w:num>
  <w:num w:numId="424">
    <w:abstractNumId w:val="93"/>
  </w:num>
  <w:num w:numId="425">
    <w:abstractNumId w:val="93"/>
  </w:num>
  <w:num w:numId="426">
    <w:abstractNumId w:val="93"/>
  </w:num>
  <w:num w:numId="427">
    <w:abstractNumId w:val="93"/>
  </w:num>
  <w:num w:numId="428">
    <w:abstractNumId w:val="95"/>
    <w:lvlOverride w:ilvl="0">
      <w:startOverride w:val="67"/>
    </w:lvlOverride>
  </w:num>
  <w:num w:numId="429">
    <w:abstractNumId w:val="95"/>
  </w:num>
  <w:num w:numId="430">
    <w:abstractNumId w:val="95"/>
  </w:num>
  <w:num w:numId="431">
    <w:abstractNumId w:val="95"/>
  </w:num>
  <w:num w:numId="432">
    <w:abstractNumId w:val="95"/>
  </w:num>
  <w:num w:numId="433">
    <w:abstractNumId w:val="95"/>
  </w:num>
  <w:num w:numId="434">
    <w:abstractNumId w:val="95"/>
  </w:num>
  <w:num w:numId="435">
    <w:abstractNumId w:val="95"/>
  </w:num>
  <w:num w:numId="436">
    <w:abstractNumId w:val="95"/>
  </w:num>
  <w:num w:numId="437">
    <w:abstractNumId w:val="97"/>
    <w:lvlOverride w:ilvl="0">
      <w:startOverride w:val="1"/>
    </w:lvlOverride>
  </w:num>
  <w:num w:numId="438">
    <w:abstractNumId w:val="98"/>
    <w:lvlOverride w:ilvl="0">
      <w:startOverride w:val="6"/>
    </w:lvlOverride>
  </w:num>
  <w:num w:numId="439">
    <w:abstractNumId w:val="98"/>
  </w:num>
  <w:num w:numId="440">
    <w:abstractNumId w:val="100"/>
    <w:lvlOverride w:ilvl="0">
      <w:startOverride w:val="8"/>
    </w:lvlOverride>
  </w:num>
  <w:num w:numId="441">
    <w:abstractNumId w:val="100"/>
  </w:num>
  <w:num w:numId="442">
    <w:abstractNumId w:val="100"/>
  </w:num>
  <w:num w:numId="443">
    <w:abstractNumId w:val="100"/>
  </w:num>
  <w:num w:numId="444">
    <w:abstractNumId w:val="102"/>
    <w:lvlOverride w:ilvl="0">
      <w:startOverride w:val="12"/>
    </w:lvlOverride>
  </w:num>
  <w:num w:numId="445">
    <w:abstractNumId w:val="102"/>
  </w:num>
  <w:num w:numId="446">
    <w:abstractNumId w:val="102"/>
  </w:num>
  <w:num w:numId="447">
    <w:abstractNumId w:val="102"/>
  </w:num>
  <w:num w:numId="448">
    <w:abstractNumId w:val="102"/>
  </w:num>
  <w:num w:numId="449">
    <w:abstractNumId w:val="102"/>
  </w:num>
  <w:num w:numId="450">
    <w:abstractNumId w:val="102"/>
  </w:num>
  <w:num w:numId="451">
    <w:abstractNumId w:val="102"/>
  </w:num>
  <w:num w:numId="452">
    <w:abstractNumId w:val="102"/>
  </w:num>
  <w:num w:numId="453">
    <w:abstractNumId w:val="102"/>
  </w:num>
  <w:num w:numId="454">
    <w:abstractNumId w:val="102"/>
  </w:num>
  <w:num w:numId="455">
    <w:abstractNumId w:val="104"/>
    <w:lvlOverride w:ilvl="0">
      <w:startOverride w:val="23"/>
    </w:lvlOverride>
  </w:num>
  <w:num w:numId="456">
    <w:abstractNumId w:val="104"/>
  </w:num>
  <w:num w:numId="457">
    <w:abstractNumId w:val="104"/>
  </w:num>
  <w:num w:numId="458">
    <w:abstractNumId w:val="104"/>
  </w:num>
  <w:num w:numId="459">
    <w:abstractNumId w:val="104"/>
  </w:num>
  <w:num w:numId="460">
    <w:abstractNumId w:val="106"/>
    <w:lvlOverride w:ilvl="0">
      <w:startOverride w:val="28"/>
    </w:lvlOverride>
  </w:num>
  <w:num w:numId="461">
    <w:abstractNumId w:val="106"/>
  </w:num>
  <w:num w:numId="462">
    <w:abstractNumId w:val="108"/>
    <w:lvlOverride w:ilvl="0">
      <w:startOverride w:val="30"/>
    </w:lvlOverride>
  </w:num>
  <w:num w:numId="463">
    <w:abstractNumId w:val="109"/>
    <w:lvlOverride w:ilvl="0">
      <w:startOverride w:val="1"/>
    </w:lvlOverride>
  </w:num>
  <w:num w:numId="464">
    <w:abstractNumId w:val="110"/>
    <w:lvlOverride w:ilvl="0">
      <w:startOverride w:val="10"/>
    </w:lvlOverride>
  </w:num>
  <w:num w:numId="465">
    <w:abstractNumId w:val="110"/>
  </w:num>
  <w:num w:numId="466">
    <w:abstractNumId w:val="112"/>
    <w:lvlOverride w:ilvl="0">
      <w:startOverride w:val="12"/>
    </w:lvlOverride>
  </w:num>
  <w:num w:numId="467">
    <w:abstractNumId w:val="112"/>
  </w:num>
  <w:num w:numId="468">
    <w:abstractNumId w:val="112"/>
  </w:num>
  <w:num w:numId="469">
    <w:abstractNumId w:val="114"/>
    <w:lvlOverride w:ilvl="0">
      <w:startOverride w:val="15"/>
    </w:lvlOverride>
  </w:num>
  <w:num w:numId="470">
    <w:abstractNumId w:val="114"/>
  </w:num>
  <w:num w:numId="471">
    <w:abstractNumId w:val="114"/>
  </w:num>
  <w:num w:numId="472">
    <w:abstractNumId w:val="114"/>
  </w:num>
  <w:num w:numId="473">
    <w:abstractNumId w:val="114"/>
  </w:num>
  <w:num w:numId="474">
    <w:abstractNumId w:val="114"/>
  </w:num>
  <w:num w:numId="475">
    <w:abstractNumId w:val="116"/>
    <w:lvlOverride w:ilvl="0">
      <w:startOverride w:val="21"/>
    </w:lvlOverride>
  </w:num>
  <w:num w:numId="476">
    <w:abstractNumId w:val="116"/>
  </w:num>
  <w:num w:numId="477">
    <w:abstractNumId w:val="116"/>
  </w:num>
  <w:num w:numId="478">
    <w:abstractNumId w:val="116"/>
  </w:num>
  <w:num w:numId="479">
    <w:abstractNumId w:val="116"/>
  </w:num>
  <w:num w:numId="480">
    <w:abstractNumId w:val="116"/>
  </w:num>
  <w:num w:numId="481">
    <w:abstractNumId w:val="118"/>
    <w:lvlOverride w:ilvl="0">
      <w:startOverride w:val="27"/>
    </w:lvlOverride>
  </w:num>
  <w:num w:numId="482">
    <w:abstractNumId w:val="118"/>
  </w:num>
  <w:num w:numId="483">
    <w:abstractNumId w:val="118"/>
  </w:num>
  <w:num w:numId="484">
    <w:abstractNumId w:val="120"/>
    <w:lvlOverride w:ilvl="0">
      <w:startOverride w:val="30"/>
    </w:lvlOverride>
  </w:num>
  <w:num w:numId="485">
    <w:abstractNumId w:val="121"/>
    <w:lvlOverride w:ilvl="0">
      <w:startOverride w:val="34"/>
    </w:lvlOverride>
  </w:num>
  <w:num w:numId="486">
    <w:abstractNumId w:val="121"/>
  </w:num>
  <w:num w:numId="487">
    <w:abstractNumId w:val="121"/>
  </w:num>
  <w:num w:numId="488">
    <w:abstractNumId w:val="123"/>
    <w:lvlOverride w:ilvl="0">
      <w:startOverride w:val="37"/>
    </w:lvlOverride>
  </w:num>
  <w:num w:numId="489">
    <w:abstractNumId w:val="123"/>
  </w:num>
  <w:num w:numId="490">
    <w:abstractNumId w:val="123"/>
  </w:num>
  <w:num w:numId="491">
    <w:abstractNumId w:val="123"/>
  </w:num>
  <w:num w:numId="492">
    <w:abstractNumId w:val="123"/>
  </w:num>
  <w:num w:numId="493">
    <w:abstractNumId w:val="123"/>
  </w:num>
  <w:num w:numId="494">
    <w:abstractNumId w:val="123"/>
  </w:num>
  <w:num w:numId="495">
    <w:abstractNumId w:val="125"/>
    <w:lvlOverride w:ilvl="0">
      <w:startOverride w:val="44"/>
    </w:lvlOverride>
  </w:num>
  <w:num w:numId="496">
    <w:abstractNumId w:val="125"/>
  </w:num>
  <w:num w:numId="497">
    <w:abstractNumId w:val="125"/>
  </w:num>
  <w:num w:numId="498">
    <w:abstractNumId w:val="125"/>
  </w:num>
  <w:num w:numId="499">
    <w:abstractNumId w:val="125"/>
  </w:num>
  <w:num w:numId="500">
    <w:abstractNumId w:val="125"/>
  </w:num>
  <w:num w:numId="501">
    <w:abstractNumId w:val="125"/>
  </w:num>
  <w:num w:numId="502">
    <w:abstractNumId w:val="125"/>
  </w:num>
  <w:num w:numId="503">
    <w:abstractNumId w:val="127"/>
    <w:lvlOverride w:ilvl="0">
      <w:startOverride w:val="1"/>
    </w:lvlOverride>
  </w:num>
  <w:num w:numId="504">
    <w:abstractNumId w:val="128"/>
    <w:lvlOverride w:ilvl="0">
      <w:startOverride w:val="10"/>
    </w:lvlOverride>
  </w:num>
  <w:num w:numId="505">
    <w:abstractNumId w:val="128"/>
  </w:num>
  <w:num w:numId="506">
    <w:abstractNumId w:val="128"/>
  </w:num>
  <w:num w:numId="507">
    <w:abstractNumId w:val="128"/>
  </w:num>
  <w:num w:numId="508">
    <w:abstractNumId w:val="128"/>
  </w:num>
  <w:num w:numId="509">
    <w:abstractNumId w:val="128"/>
  </w:num>
  <w:num w:numId="510">
    <w:abstractNumId w:val="128"/>
  </w:num>
  <w:num w:numId="511">
    <w:abstractNumId w:val="128"/>
  </w:num>
  <w:num w:numId="512">
    <w:abstractNumId w:val="128"/>
  </w:num>
  <w:num w:numId="513">
    <w:abstractNumId w:val="128"/>
  </w:num>
  <w:num w:numId="514">
    <w:abstractNumId w:val="128"/>
  </w:num>
  <w:num w:numId="515">
    <w:abstractNumId w:val="128"/>
  </w:num>
  <w:num w:numId="516">
    <w:abstractNumId w:val="128"/>
  </w:num>
  <w:num w:numId="517">
    <w:abstractNumId w:val="130"/>
    <w:lvlOverride w:ilvl="0">
      <w:startOverride w:val="23"/>
    </w:lvlOverride>
  </w:num>
  <w:num w:numId="518">
    <w:abstractNumId w:val="130"/>
  </w:num>
  <w:num w:numId="519">
    <w:abstractNumId w:val="130"/>
  </w:num>
  <w:num w:numId="520">
    <w:abstractNumId w:val="130"/>
  </w:num>
  <w:num w:numId="521">
    <w:abstractNumId w:val="130"/>
  </w:num>
  <w:num w:numId="522">
    <w:abstractNumId w:val="130"/>
  </w:num>
  <w:num w:numId="523">
    <w:abstractNumId w:val="130"/>
  </w:num>
  <w:num w:numId="524">
    <w:abstractNumId w:val="130"/>
  </w:num>
  <w:num w:numId="525">
    <w:abstractNumId w:val="130"/>
  </w:num>
  <w:num w:numId="526">
    <w:abstractNumId w:val="130"/>
  </w:num>
  <w:num w:numId="527">
    <w:abstractNumId w:val="132"/>
    <w:lvlOverride w:ilvl="0">
      <w:startOverride w:val="33"/>
    </w:lvlOverride>
  </w:num>
  <w:num w:numId="528">
    <w:abstractNumId w:val="132"/>
  </w:num>
  <w:num w:numId="529">
    <w:abstractNumId w:val="134"/>
    <w:lvlOverride w:ilvl="0">
      <w:startOverride w:val="35"/>
    </w:lvlOverride>
  </w:num>
  <w:num w:numId="530">
    <w:abstractNumId w:val="134"/>
  </w:num>
  <w:num w:numId="531">
    <w:abstractNumId w:val="134"/>
  </w:num>
  <w:num w:numId="532">
    <w:abstractNumId w:val="134"/>
  </w:num>
  <w:num w:numId="533">
    <w:abstractNumId w:val="134"/>
  </w:num>
  <w:num w:numId="534">
    <w:abstractNumId w:val="136"/>
    <w:lvlOverride w:ilvl="0">
      <w:startOverride w:val="40"/>
    </w:lvlOverride>
  </w:num>
  <w:num w:numId="535">
    <w:abstractNumId w:val="136"/>
  </w:num>
  <w:num w:numId="536">
    <w:abstractNumId w:val="138"/>
    <w:lvlOverride w:ilvl="0">
      <w:startOverride w:val="1"/>
    </w:lvlOverride>
  </w:num>
  <w:num w:numId="537">
    <w:abstractNumId w:val="139"/>
    <w:lvlOverride w:ilvl="0">
      <w:startOverride w:val="6"/>
    </w:lvlOverride>
  </w:num>
  <w:num w:numId="538">
    <w:abstractNumId w:val="140"/>
    <w:lvlOverride w:ilvl="0">
      <w:startOverride w:val="9"/>
    </w:lvlOverride>
  </w:num>
  <w:num w:numId="539">
    <w:abstractNumId w:val="140"/>
  </w:num>
  <w:num w:numId="540">
    <w:abstractNumId w:val="140"/>
  </w:num>
  <w:num w:numId="541">
    <w:abstractNumId w:val="140"/>
  </w:num>
  <w:num w:numId="542">
    <w:abstractNumId w:val="140"/>
  </w:num>
  <w:num w:numId="543">
    <w:abstractNumId w:val="140"/>
  </w:num>
  <w:num w:numId="544">
    <w:abstractNumId w:val="140"/>
  </w:num>
  <w:num w:numId="545">
    <w:abstractNumId w:val="140"/>
  </w:num>
  <w:num w:numId="546">
    <w:abstractNumId w:val="140"/>
  </w:num>
  <w:num w:numId="547">
    <w:abstractNumId w:val="142"/>
    <w:lvlOverride w:ilvl="0">
      <w:startOverride w:val="18"/>
    </w:lvlOverride>
  </w:num>
  <w:num w:numId="548">
    <w:abstractNumId w:val="142"/>
  </w:num>
  <w:num w:numId="549">
    <w:abstractNumId w:val="142"/>
  </w:num>
  <w:num w:numId="550">
    <w:abstractNumId w:val="142"/>
  </w:num>
  <w:num w:numId="551">
    <w:abstractNumId w:val="142"/>
  </w:num>
  <w:num w:numId="552">
    <w:abstractNumId w:val="142"/>
  </w:num>
  <w:num w:numId="553">
    <w:abstractNumId w:val="144"/>
    <w:lvlOverride w:ilvl="0">
      <w:startOverride w:val="24"/>
    </w:lvlOverride>
  </w:num>
  <w:num w:numId="554">
    <w:abstractNumId w:val="144"/>
  </w:num>
  <w:num w:numId="555">
    <w:abstractNumId w:val="144"/>
  </w:num>
  <w:num w:numId="556">
    <w:abstractNumId w:val="144"/>
  </w:num>
  <w:num w:numId="557">
    <w:abstractNumId w:val="144"/>
  </w:num>
  <w:num w:numId="558">
    <w:abstractNumId w:val="144"/>
  </w:num>
  <w:num w:numId="559">
    <w:abstractNumId w:val="144"/>
  </w:num>
  <w:num w:numId="560">
    <w:abstractNumId w:val="144"/>
  </w:num>
  <w:num w:numId="561">
    <w:abstractNumId w:val="146"/>
    <w:lvlOverride w:ilvl="0">
      <w:startOverride w:val="32"/>
    </w:lvlOverride>
  </w:num>
  <w:num w:numId="562">
    <w:abstractNumId w:val="146"/>
  </w:num>
  <w:num w:numId="563">
    <w:abstractNumId w:val="148"/>
    <w:lvlOverride w:ilvl="0">
      <w:startOverride w:val="1"/>
    </w:lvlOverride>
  </w:num>
  <w:num w:numId="564">
    <w:abstractNumId w:val="149"/>
    <w:lvlOverride w:ilvl="0">
      <w:startOverride w:val="17"/>
    </w:lvlOverride>
  </w:num>
  <w:num w:numId="565">
    <w:abstractNumId w:val="149"/>
  </w:num>
  <w:num w:numId="566">
    <w:abstractNumId w:val="149"/>
  </w:num>
  <w:num w:numId="567">
    <w:abstractNumId w:val="149"/>
  </w:num>
  <w:num w:numId="568">
    <w:abstractNumId w:val="149"/>
  </w:num>
  <w:num w:numId="569">
    <w:abstractNumId w:val="149"/>
  </w:num>
  <w:num w:numId="570">
    <w:abstractNumId w:val="149"/>
  </w:num>
  <w:num w:numId="571">
    <w:abstractNumId w:val="149"/>
  </w:num>
  <w:num w:numId="572">
    <w:abstractNumId w:val="149"/>
  </w:num>
  <w:num w:numId="573">
    <w:abstractNumId w:val="151"/>
    <w:lvlOverride w:ilvl="0">
      <w:startOverride w:val="26"/>
    </w:lvlOverride>
  </w:num>
  <w:num w:numId="574">
    <w:abstractNumId w:val="151"/>
  </w:num>
  <w:num w:numId="575">
    <w:abstractNumId w:val="151"/>
  </w:num>
  <w:num w:numId="576">
    <w:abstractNumId w:val="151"/>
  </w:num>
  <w:num w:numId="577">
    <w:abstractNumId w:val="151"/>
  </w:num>
  <w:num w:numId="578">
    <w:abstractNumId w:val="151"/>
  </w:num>
  <w:num w:numId="579">
    <w:abstractNumId w:val="151"/>
  </w:num>
  <w:num w:numId="580">
    <w:abstractNumId w:val="151"/>
  </w:num>
  <w:num w:numId="581">
    <w:abstractNumId w:val="151"/>
  </w:num>
  <w:num w:numId="582">
    <w:abstractNumId w:val="151"/>
  </w:num>
  <w:num w:numId="583">
    <w:abstractNumId w:val="151"/>
  </w:num>
  <w:num w:numId="584">
    <w:abstractNumId w:val="151"/>
  </w:num>
  <w:num w:numId="585">
    <w:abstractNumId w:val="153"/>
    <w:lvlOverride w:ilvl="0">
      <w:startOverride w:val="38"/>
    </w:lvlOverride>
  </w:num>
  <w:num w:numId="586">
    <w:abstractNumId w:val="153"/>
  </w:num>
  <w:num w:numId="587">
    <w:abstractNumId w:val="153"/>
  </w:num>
  <w:num w:numId="588">
    <w:abstractNumId w:val="155"/>
    <w:lvlOverride w:ilvl="0">
      <w:startOverride w:val="41"/>
    </w:lvlOverride>
  </w:num>
  <w:num w:numId="589">
    <w:abstractNumId w:val="155"/>
  </w:num>
  <w:num w:numId="590">
    <w:abstractNumId w:val="155"/>
  </w:num>
  <w:num w:numId="591">
    <w:abstractNumId w:val="155"/>
  </w:num>
  <w:num w:numId="592">
    <w:abstractNumId w:val="157"/>
    <w:lvlOverride w:ilvl="0">
      <w:startOverride w:val="45"/>
    </w:lvlOverride>
  </w:num>
  <w:num w:numId="593">
    <w:abstractNumId w:val="157"/>
  </w:num>
  <w:num w:numId="594">
    <w:abstractNumId w:val="157"/>
  </w:num>
  <w:num w:numId="595">
    <w:abstractNumId w:val="157"/>
  </w:num>
  <w:num w:numId="596">
    <w:abstractNumId w:val="157"/>
  </w:num>
  <w:num w:numId="597">
    <w:abstractNumId w:val="157"/>
  </w:num>
  <w:num w:numId="598">
    <w:abstractNumId w:val="159"/>
    <w:lvlOverride w:ilvl="0">
      <w:startOverride w:val="51"/>
    </w:lvlOverride>
  </w:num>
  <w:num w:numId="599">
    <w:abstractNumId w:val="159"/>
  </w:num>
  <w:num w:numId="600">
    <w:abstractNumId w:val="159"/>
  </w:num>
  <w:num w:numId="601">
    <w:abstractNumId w:val="161"/>
    <w:lvlOverride w:ilvl="0">
      <w:startOverride w:val="54"/>
    </w:lvlOverride>
  </w:num>
  <w:num w:numId="602">
    <w:abstractNumId w:val="161"/>
  </w:num>
  <w:num w:numId="603">
    <w:abstractNumId w:val="163"/>
    <w:lvlOverride w:ilvl="0">
      <w:startOverride w:val="56"/>
    </w:lvlOverride>
  </w:num>
  <w:num w:numId="604">
    <w:abstractNumId w:val="163"/>
  </w:num>
  <w:num w:numId="605">
    <w:abstractNumId w:val="163"/>
  </w:num>
  <w:num w:numId="606">
    <w:abstractNumId w:val="163"/>
  </w:num>
  <w:num w:numId="607">
    <w:abstractNumId w:val="163"/>
  </w:num>
  <w:num w:numId="608">
    <w:abstractNumId w:val="163"/>
  </w:num>
  <w:num w:numId="609">
    <w:abstractNumId w:val="165"/>
    <w:lvlOverride w:ilvl="0">
      <w:startOverride w:val="62"/>
    </w:lvlOverride>
  </w:num>
  <w:num w:numId="610">
    <w:abstractNumId w:val="165"/>
  </w:num>
  <w:num w:numId="611">
    <w:abstractNumId w:val="165"/>
  </w:num>
  <w:num w:numId="612">
    <w:abstractNumId w:val="165"/>
  </w:num>
  <w:num w:numId="613">
    <w:abstractNumId w:val="165"/>
  </w:num>
  <w:num w:numId="614">
    <w:abstractNumId w:val="165"/>
  </w:num>
  <w:num w:numId="615">
    <w:abstractNumId w:val="165"/>
  </w:num>
  <w:num w:numId="616">
    <w:abstractNumId w:val="165"/>
  </w:num>
  <w:num w:numId="617">
    <w:abstractNumId w:val="165"/>
  </w:num>
  <w:num w:numId="618">
    <w:abstractNumId w:val="165"/>
  </w:num>
  <w:num w:numId="619">
    <w:abstractNumId w:val="165"/>
  </w:num>
  <w:num w:numId="620">
    <w:abstractNumId w:val="165"/>
  </w:num>
  <w:num w:numId="621">
    <w:abstractNumId w:val="165"/>
  </w:num>
  <w:num w:numId="622">
    <w:abstractNumId w:val="165"/>
  </w:num>
  <w:num w:numId="623">
    <w:abstractNumId w:val="165"/>
  </w:num>
  <w:num w:numId="624">
    <w:abstractNumId w:val="167"/>
    <w:lvlOverride w:ilvl="0">
      <w:startOverride w:val="77"/>
    </w:lvlOverride>
  </w:num>
  <w:num w:numId="625">
    <w:abstractNumId w:val="167"/>
  </w:num>
  <w:num w:numId="626">
    <w:abstractNumId w:val="169"/>
    <w:lvlOverride w:ilvl="0">
      <w:startOverride w:val="1"/>
    </w:lvlOverride>
  </w:num>
  <w:num w:numId="627">
    <w:abstractNumId w:val="170"/>
    <w:lvlOverride w:ilvl="0">
      <w:startOverride w:val="79"/>
    </w:lvlOverride>
  </w:num>
  <w:num w:numId="628">
    <w:abstractNumId w:val="170"/>
  </w:num>
  <w:num w:numId="629">
    <w:abstractNumId w:val="170"/>
  </w:num>
  <w:num w:numId="630">
    <w:abstractNumId w:val="170"/>
  </w:num>
  <w:num w:numId="631">
    <w:abstractNumId w:val="170"/>
  </w:num>
  <w:num w:numId="632">
    <w:abstractNumId w:val="170"/>
  </w:num>
  <w:num w:numId="633">
    <w:abstractNumId w:val="172"/>
    <w:lvlOverride w:ilvl="0">
      <w:startOverride w:val="1"/>
    </w:lvlOverride>
  </w:num>
  <w:num w:numId="634">
    <w:abstractNumId w:val="173"/>
    <w:lvlOverride w:ilvl="0">
      <w:startOverride w:val="85"/>
    </w:lvlOverride>
  </w:num>
  <w:num w:numId="635">
    <w:abstractNumId w:val="173"/>
  </w:num>
  <w:num w:numId="636">
    <w:abstractNumId w:val="173"/>
  </w:num>
  <w:num w:numId="637">
    <w:abstractNumId w:val="173"/>
  </w:num>
  <w:num w:numId="638">
    <w:abstractNumId w:val="173"/>
  </w:num>
  <w:num w:numId="639">
    <w:abstractNumId w:val="173"/>
  </w:num>
  <w:num w:numId="640">
    <w:abstractNumId w:val="173"/>
  </w:num>
  <w:num w:numId="641">
    <w:abstractNumId w:val="173"/>
  </w:num>
  <w:num w:numId="642">
    <w:abstractNumId w:val="173"/>
  </w:num>
  <w:num w:numId="643">
    <w:abstractNumId w:val="173"/>
  </w:num>
  <w:num w:numId="644">
    <w:abstractNumId w:val="173"/>
  </w:num>
  <w:num w:numId="645">
    <w:abstractNumId w:val="175"/>
    <w:lvlOverride w:ilvl="0">
      <w:startOverride w:val="96"/>
    </w:lvlOverride>
  </w:num>
  <w:num w:numId="646">
    <w:abstractNumId w:val="175"/>
  </w:num>
  <w:num w:numId="647">
    <w:abstractNumId w:val="175"/>
  </w:num>
  <w:num w:numId="648">
    <w:abstractNumId w:val="175"/>
  </w:num>
  <w:num w:numId="649">
    <w:abstractNumId w:val="175"/>
  </w:num>
  <w:num w:numId="650">
    <w:abstractNumId w:val="177"/>
    <w:lvlOverride w:ilvl="0">
      <w:startOverride w:val="101"/>
    </w:lvlOverride>
  </w:num>
  <w:num w:numId="651">
    <w:abstractNumId w:val="177"/>
  </w:num>
  <w:num w:numId="652">
    <w:abstractNumId w:val="177"/>
  </w:num>
  <w:num w:numId="653">
    <w:abstractNumId w:val="179"/>
    <w:lvlOverride w:ilvl="0">
      <w:startOverride w:val="104"/>
    </w:lvlOverride>
  </w:num>
  <w:num w:numId="654">
    <w:abstractNumId w:val="180"/>
    <w:lvlOverride w:ilvl="0">
      <w:startOverride w:val="1"/>
    </w:lvlOverride>
  </w:num>
  <w:num w:numId="655">
    <w:abstractNumId w:val="181"/>
    <w:lvlOverride w:ilvl="0">
      <w:startOverride w:val="105"/>
    </w:lvlOverride>
  </w:num>
  <w:num w:numId="656">
    <w:abstractNumId w:val="181"/>
  </w:num>
  <w:num w:numId="657">
    <w:abstractNumId w:val="181"/>
  </w:num>
  <w:num w:numId="658">
    <w:abstractNumId w:val="183"/>
    <w:lvlOverride w:ilvl="0">
      <w:startOverride w:val="1"/>
    </w:lvlOverride>
  </w:num>
  <w:num w:numId="659">
    <w:abstractNumId w:val="184"/>
    <w:lvlOverride w:ilvl="0">
      <w:startOverride w:val="108"/>
    </w:lvlOverride>
  </w:num>
  <w:num w:numId="660">
    <w:abstractNumId w:val="184"/>
  </w:num>
  <w:num w:numId="661">
    <w:abstractNumId w:val="186"/>
    <w:lvlOverride w:ilvl="0">
      <w:startOverride w:val="110"/>
    </w:lvlOverride>
  </w:num>
  <w:num w:numId="662">
    <w:abstractNumId w:val="186"/>
  </w:num>
  <w:num w:numId="663">
    <w:abstractNumId w:val="186"/>
  </w:num>
  <w:num w:numId="664">
    <w:abstractNumId w:val="186"/>
  </w:num>
  <w:num w:numId="665">
    <w:abstractNumId w:val="188"/>
    <w:lvlOverride w:ilvl="0">
      <w:startOverride w:val="1"/>
    </w:lvlOverride>
  </w:num>
  <w:num w:numId="666">
    <w:abstractNumId w:val="189"/>
    <w:lvlOverride w:ilvl="0">
      <w:startOverride w:val="1"/>
    </w:lvlOverride>
  </w:num>
  <w:num w:numId="667">
    <w:abstractNumId w:val="190"/>
    <w:lvlOverride w:ilvl="0">
      <w:startOverride w:val="16"/>
    </w:lvlOverride>
  </w:num>
  <w:num w:numId="668">
    <w:abstractNumId w:val="191"/>
    <w:lvlOverride w:ilvl="0">
      <w:startOverride w:val="1"/>
    </w:lvlOverride>
  </w:num>
  <w:num w:numId="669">
    <w:abstractNumId w:val="192"/>
    <w:lvlOverride w:ilvl="0">
      <w:startOverride w:val="17"/>
    </w:lvlOverride>
  </w:num>
  <w:num w:numId="670">
    <w:abstractNumId w:val="193"/>
    <w:lvlOverride w:ilvl="0">
      <w:startOverride w:val="1"/>
    </w:lvlOverride>
  </w:num>
  <w:num w:numId="671">
    <w:abstractNumId w:val="194"/>
    <w:lvlOverride w:ilvl="0">
      <w:startOverride w:val="18"/>
    </w:lvlOverride>
  </w:num>
  <w:num w:numId="672">
    <w:abstractNumId w:val="195"/>
    <w:lvlOverride w:ilvl="0">
      <w:startOverride w:val="1"/>
    </w:lvlOverride>
  </w:num>
  <w:num w:numId="673">
    <w:abstractNumId w:val="196"/>
    <w:lvlOverride w:ilvl="0">
      <w:startOverride w:val="19"/>
    </w:lvlOverride>
  </w:num>
  <w:num w:numId="674">
    <w:abstractNumId w:val="197"/>
    <w:lvlOverride w:ilvl="0">
      <w:startOverride w:val="1"/>
    </w:lvlOverride>
  </w:num>
  <w:num w:numId="675">
    <w:abstractNumId w:val="198"/>
    <w:lvlOverride w:ilvl="0">
      <w:startOverride w:val="20"/>
    </w:lvlOverride>
  </w:num>
  <w:num w:numId="676">
    <w:abstractNumId w:val="199"/>
    <w:lvlOverride w:ilvl="0">
      <w:startOverride w:val="1"/>
    </w:lvlOverride>
  </w:num>
  <w:num w:numId="677">
    <w:abstractNumId w:val="200"/>
    <w:lvlOverride w:ilvl="0">
      <w:startOverride w:val="21"/>
    </w:lvlOverride>
  </w:num>
  <w:num w:numId="678">
    <w:abstractNumId w:val="201"/>
    <w:lvlOverride w:ilvl="0">
      <w:startOverride w:val="1"/>
    </w:lvlOverride>
  </w:num>
  <w:num w:numId="679">
    <w:abstractNumId w:val="202"/>
    <w:lvlOverride w:ilvl="0">
      <w:startOverride w:val="22"/>
    </w:lvlOverride>
  </w:num>
  <w:num w:numId="680">
    <w:abstractNumId w:val="203"/>
    <w:lvlOverride w:ilvl="0">
      <w:startOverride w:val="1"/>
    </w:lvlOverride>
  </w:num>
  <w:num w:numId="681">
    <w:abstractNumId w:val="204"/>
    <w:lvlOverride w:ilvl="0">
      <w:startOverride w:val="23"/>
    </w:lvlOverride>
  </w:num>
  <w:num w:numId="682">
    <w:abstractNumId w:val="205"/>
    <w:lvlOverride w:ilvl="0">
      <w:startOverride w:val="1"/>
    </w:lvlOverride>
  </w:num>
  <w:num w:numId="683">
    <w:abstractNumId w:val="206"/>
    <w:lvlOverride w:ilvl="0">
      <w:startOverride w:val="24"/>
    </w:lvlOverride>
  </w:num>
  <w:num w:numId="684">
    <w:abstractNumId w:val="206"/>
  </w:num>
  <w:num w:numId="685">
    <w:abstractNumId w:val="20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Heading1">
    <w:name w:val="Heading 1"/>
    <w:basedOn w:val="Normal"/>
    <w:next w:val="Tekst"/>
    <w:link w:val="Kop1Char"/>
    <w:qFormat/>
    <w:rsid w:val="001334ce"/>
    <w:pPr>
      <w:keepNext w:val="true"/>
      <w:tabs>
        <w:tab w:val="clear" w:pos="708"/>
        <w:tab w:val="left" w:pos="851" w:leader="none"/>
      </w:tabs>
      <w:spacing w:lineRule="auto" w:line="240" w:before="240" w:after="60"/>
      <w:outlineLvl w:val="0"/>
    </w:pPr>
    <w:rPr>
      <w:rFonts w:ascii="Arial" w:hAnsi="Arial" w:eastAsia="Times New Roman" w:cs="Times New Roman"/>
      <w:kern w:val="2"/>
      <w:sz w:val="28"/>
      <w:szCs w:val="20"/>
      <w:lang w:val="nl-NL" w:eastAsia="nl-BE"/>
    </w:rPr>
  </w:style>
  <w:style w:type="paragraph" w:styleId="Heading2">
    <w:name w:val="Heading 2"/>
    <w:basedOn w:val="Heading1"/>
    <w:next w:val="Tekst"/>
    <w:link w:val="Kop2Char"/>
    <w:semiHidden/>
    <w:unhideWhenUsed/>
    <w:qFormat/>
    <w:rsid w:val="001334ce"/>
    <w:pPr>
      <w:spacing w:before="180" w:after="60"/>
      <w:outlineLvl w:val="1"/>
    </w:pPr>
    <w:rPr>
      <w:sz w:val="26"/>
    </w:rPr>
  </w:style>
  <w:style w:type="paragraph" w:styleId="Heading3">
    <w:name w:val="Heading 3"/>
    <w:basedOn w:val="Heading2"/>
    <w:next w:val="Tekst"/>
    <w:link w:val="Kop3Char"/>
    <w:semiHidden/>
    <w:unhideWhenUsed/>
    <w:qFormat/>
    <w:rsid w:val="001334ce"/>
    <w:pPr>
      <w:spacing w:before="120" w:after="60"/>
      <w:outlineLvl w:val="2"/>
    </w:pPr>
    <w:rPr>
      <w:b/>
      <w:sz w:val="24"/>
    </w:rPr>
  </w:style>
  <w:style w:type="paragraph" w:styleId="Heading4">
    <w:name w:val="Heading 4"/>
    <w:basedOn w:val="Heading3"/>
    <w:next w:val="Tekst"/>
    <w:link w:val="Kop4Char"/>
    <w:semiHidden/>
    <w:unhideWhenUsed/>
    <w:qFormat/>
    <w:rsid w:val="001334ce"/>
    <w:pPr>
      <w:spacing w:before="80" w:after="0"/>
      <w:outlineLvl w:val="3"/>
    </w:pPr>
    <w:rPr>
      <w:b w:val="false"/>
    </w:rPr>
  </w:style>
  <w:style w:type="paragraph" w:styleId="Heading5">
    <w:name w:val="Heading 5"/>
    <w:basedOn w:val="Normal"/>
    <w:next w:val="Normal"/>
    <w:link w:val="Kop5Char"/>
    <w:semiHidden/>
    <w:unhideWhenUsed/>
    <w:qFormat/>
    <w:rsid w:val="001334ce"/>
    <w:pPr>
      <w:spacing w:lineRule="auto" w:line="240" w:before="240" w:after="60"/>
      <w:outlineLvl w:val="4"/>
    </w:pPr>
    <w:rPr>
      <w:rFonts w:ascii="Arial" w:hAnsi="Arial" w:eastAsia="Times New Roman" w:cs="Times New Roman"/>
      <w:szCs w:val="20"/>
      <w:lang w:val="nl-NL" w:eastAsia="nl-BE"/>
    </w:rPr>
  </w:style>
  <w:style w:type="paragraph" w:styleId="Heading6">
    <w:name w:val="Heading 6"/>
    <w:basedOn w:val="Normal"/>
    <w:next w:val="Normal"/>
    <w:link w:val="Kop6Char"/>
    <w:semiHidden/>
    <w:unhideWhenUsed/>
    <w:qFormat/>
    <w:rsid w:val="001334ce"/>
    <w:pPr>
      <w:spacing w:lineRule="auto" w:line="240" w:before="240" w:after="60"/>
      <w:outlineLvl w:val="5"/>
    </w:pPr>
    <w:rPr>
      <w:rFonts w:ascii="Arial" w:hAnsi="Arial" w:eastAsia="Times New Roman" w:cs="Times New Roman"/>
      <w:i/>
      <w:szCs w:val="20"/>
      <w:lang w:val="nl-NL" w:eastAsia="nl-BE"/>
    </w:rPr>
  </w:style>
  <w:style w:type="paragraph" w:styleId="Heading7">
    <w:name w:val="Heading 7"/>
    <w:basedOn w:val="Normal"/>
    <w:next w:val="Normal"/>
    <w:link w:val="Kop7Char"/>
    <w:semiHidden/>
    <w:unhideWhenUsed/>
    <w:qFormat/>
    <w:rsid w:val="001334ce"/>
    <w:pPr>
      <w:spacing w:lineRule="auto" w:line="240" w:before="240" w:after="60"/>
      <w:outlineLvl w:val="6"/>
    </w:pPr>
    <w:rPr>
      <w:rFonts w:ascii="Arial" w:hAnsi="Arial" w:eastAsia="Times New Roman" w:cs="Times New Roman"/>
      <w:szCs w:val="20"/>
      <w:lang w:val="nl-NL" w:eastAsia="nl-BE"/>
    </w:rPr>
  </w:style>
  <w:style w:type="paragraph" w:styleId="Heading8">
    <w:name w:val="Heading 8"/>
    <w:basedOn w:val="Normal"/>
    <w:next w:val="Normal"/>
    <w:link w:val="Kop8Char"/>
    <w:semiHidden/>
    <w:unhideWhenUsed/>
    <w:qFormat/>
    <w:rsid w:val="001334ce"/>
    <w:pPr>
      <w:spacing w:lineRule="auto" w:line="240" w:before="240" w:after="60"/>
      <w:outlineLvl w:val="7"/>
    </w:pPr>
    <w:rPr>
      <w:rFonts w:ascii="Arial" w:hAnsi="Arial" w:eastAsia="Times New Roman" w:cs="Times New Roman"/>
      <w:i/>
      <w:szCs w:val="20"/>
      <w:lang w:val="nl-NL" w:eastAsia="nl-BE"/>
    </w:rPr>
  </w:style>
  <w:style w:type="paragraph" w:styleId="Heading9">
    <w:name w:val="Heading 9"/>
    <w:basedOn w:val="Normal"/>
    <w:next w:val="Normal"/>
    <w:link w:val="Kop9Char"/>
    <w:semiHidden/>
    <w:unhideWhenUsed/>
    <w:qFormat/>
    <w:rsid w:val="001334ce"/>
    <w:pPr>
      <w:spacing w:lineRule="auto" w:line="240" w:before="240" w:after="60"/>
      <w:outlineLvl w:val="8"/>
    </w:pPr>
    <w:rPr>
      <w:rFonts w:ascii="Arial" w:hAnsi="Arial" w:eastAsia="Times New Roman" w:cs="Times New Roman"/>
      <w:i/>
      <w:sz w:val="18"/>
      <w:szCs w:val="20"/>
      <w:lang w:val="nl-NL" w:eastAsia="nl-BE"/>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qFormat/>
    <w:rsid w:val="001334ce"/>
    <w:rPr>
      <w:rFonts w:ascii="Arial" w:hAnsi="Arial" w:eastAsia="Times New Roman" w:cs="Times New Roman"/>
      <w:kern w:val="2"/>
      <w:sz w:val="28"/>
      <w:szCs w:val="20"/>
      <w:lang w:val="nl-NL" w:eastAsia="nl-BE"/>
    </w:rPr>
  </w:style>
  <w:style w:type="character" w:styleId="Kop2Char" w:customStyle="1">
    <w:name w:val="Kop 2 Char"/>
    <w:basedOn w:val="DefaultParagraphFont"/>
    <w:link w:val="Heading2"/>
    <w:semiHidden/>
    <w:qFormat/>
    <w:rsid w:val="001334ce"/>
    <w:rPr>
      <w:rFonts w:ascii="Arial" w:hAnsi="Arial" w:eastAsia="Times New Roman" w:cs="Times New Roman"/>
      <w:kern w:val="2"/>
      <w:sz w:val="26"/>
      <w:szCs w:val="20"/>
      <w:lang w:val="nl-NL" w:eastAsia="nl-BE"/>
    </w:rPr>
  </w:style>
  <w:style w:type="character" w:styleId="Kop3Char" w:customStyle="1">
    <w:name w:val="Kop 3 Char"/>
    <w:basedOn w:val="DefaultParagraphFont"/>
    <w:link w:val="Heading3"/>
    <w:semiHidden/>
    <w:qFormat/>
    <w:rsid w:val="001334ce"/>
    <w:rPr>
      <w:rFonts w:ascii="Arial" w:hAnsi="Arial" w:eastAsia="Times New Roman" w:cs="Times New Roman"/>
      <w:b/>
      <w:kern w:val="2"/>
      <w:sz w:val="24"/>
      <w:szCs w:val="20"/>
      <w:lang w:val="nl-NL" w:eastAsia="nl-BE"/>
    </w:rPr>
  </w:style>
  <w:style w:type="character" w:styleId="Kop4Char" w:customStyle="1">
    <w:name w:val="Kop 4 Char"/>
    <w:basedOn w:val="DefaultParagraphFont"/>
    <w:link w:val="Heading4"/>
    <w:semiHidden/>
    <w:qFormat/>
    <w:rsid w:val="001334ce"/>
    <w:rPr>
      <w:rFonts w:ascii="Arial" w:hAnsi="Arial" w:eastAsia="Times New Roman" w:cs="Times New Roman"/>
      <w:kern w:val="2"/>
      <w:sz w:val="24"/>
      <w:szCs w:val="20"/>
      <w:lang w:val="nl-NL" w:eastAsia="nl-BE"/>
    </w:rPr>
  </w:style>
  <w:style w:type="character" w:styleId="Kop5Char" w:customStyle="1">
    <w:name w:val="Kop 5 Char"/>
    <w:basedOn w:val="DefaultParagraphFont"/>
    <w:link w:val="Heading5"/>
    <w:semiHidden/>
    <w:qFormat/>
    <w:rsid w:val="001334ce"/>
    <w:rPr>
      <w:rFonts w:ascii="Arial" w:hAnsi="Arial" w:eastAsia="Times New Roman" w:cs="Times New Roman"/>
      <w:szCs w:val="20"/>
      <w:lang w:val="nl-NL" w:eastAsia="nl-BE"/>
    </w:rPr>
  </w:style>
  <w:style w:type="character" w:styleId="Kop6Char" w:customStyle="1">
    <w:name w:val="Kop 6 Char"/>
    <w:basedOn w:val="DefaultParagraphFont"/>
    <w:link w:val="Heading6"/>
    <w:semiHidden/>
    <w:qFormat/>
    <w:rsid w:val="001334ce"/>
    <w:rPr>
      <w:rFonts w:ascii="Arial" w:hAnsi="Arial" w:eastAsia="Times New Roman" w:cs="Times New Roman"/>
      <w:i/>
      <w:szCs w:val="20"/>
      <w:lang w:val="nl-NL" w:eastAsia="nl-BE"/>
    </w:rPr>
  </w:style>
  <w:style w:type="character" w:styleId="Kop7Char" w:customStyle="1">
    <w:name w:val="Kop 7 Char"/>
    <w:basedOn w:val="DefaultParagraphFont"/>
    <w:link w:val="Heading7"/>
    <w:semiHidden/>
    <w:qFormat/>
    <w:rsid w:val="001334ce"/>
    <w:rPr>
      <w:rFonts w:ascii="Arial" w:hAnsi="Arial" w:eastAsia="Times New Roman" w:cs="Times New Roman"/>
      <w:szCs w:val="20"/>
      <w:lang w:val="nl-NL" w:eastAsia="nl-BE"/>
    </w:rPr>
  </w:style>
  <w:style w:type="character" w:styleId="Kop8Char" w:customStyle="1">
    <w:name w:val="Kop 8 Char"/>
    <w:basedOn w:val="DefaultParagraphFont"/>
    <w:link w:val="Heading8"/>
    <w:semiHidden/>
    <w:qFormat/>
    <w:rsid w:val="001334ce"/>
    <w:rPr>
      <w:rFonts w:ascii="Arial" w:hAnsi="Arial" w:eastAsia="Times New Roman" w:cs="Times New Roman"/>
      <w:i/>
      <w:szCs w:val="20"/>
      <w:lang w:val="nl-NL" w:eastAsia="nl-BE"/>
    </w:rPr>
  </w:style>
  <w:style w:type="character" w:styleId="Kop9Char" w:customStyle="1">
    <w:name w:val="Kop 9 Char"/>
    <w:basedOn w:val="DefaultParagraphFont"/>
    <w:link w:val="Heading9"/>
    <w:semiHidden/>
    <w:qFormat/>
    <w:rsid w:val="001334ce"/>
    <w:rPr>
      <w:rFonts w:ascii="Arial" w:hAnsi="Arial" w:eastAsia="Times New Roman" w:cs="Times New Roman"/>
      <w:i/>
      <w:sz w:val="18"/>
      <w:szCs w:val="20"/>
      <w:lang w:val="nl-NL" w:eastAsia="nl-BE"/>
    </w:rPr>
  </w:style>
  <w:style w:type="character" w:styleId="VoetnoottekstChar" w:customStyle="1">
    <w:name w:val="Voetnoottekst Char"/>
    <w:basedOn w:val="DefaultParagraphFont"/>
    <w:link w:val="Footnote"/>
    <w:semiHidden/>
    <w:qFormat/>
    <w:rsid w:val="001334ce"/>
    <w:rPr>
      <w:rFonts w:ascii="Arial" w:hAnsi="Arial" w:eastAsia="Times New Roman" w:cs="Times New Roman"/>
      <w:sz w:val="20"/>
      <w:szCs w:val="20"/>
      <w:lang w:val="nl-NL" w:eastAsia="nl-BE"/>
    </w:rPr>
  </w:style>
  <w:style w:type="character" w:styleId="KoptekstChar" w:customStyle="1">
    <w:name w:val="Koptekst Char"/>
    <w:basedOn w:val="DefaultParagraphFont"/>
    <w:link w:val="Header"/>
    <w:uiPriority w:val="99"/>
    <w:qFormat/>
    <w:rsid w:val="001334ce"/>
    <w:rPr>
      <w:rFonts w:ascii="Arial" w:hAnsi="Arial" w:eastAsia="Times New Roman" w:cs="Times New Roman"/>
      <w:szCs w:val="20"/>
      <w:lang w:val="nl-NL" w:eastAsia="nl-BE"/>
    </w:rPr>
  </w:style>
  <w:style w:type="character" w:styleId="VoettekstChar" w:customStyle="1">
    <w:name w:val="Voettekst Char"/>
    <w:basedOn w:val="DefaultParagraphFont"/>
    <w:link w:val="Footer"/>
    <w:uiPriority w:val="99"/>
    <w:qFormat/>
    <w:rsid w:val="001334ce"/>
    <w:rPr>
      <w:rFonts w:ascii="Arial" w:hAnsi="Arial" w:eastAsia="Times New Roman" w:cs="Times New Roman"/>
      <w:szCs w:val="20"/>
      <w:lang w:val="nl-NL" w:eastAsia="nl-BE"/>
    </w:rPr>
  </w:style>
  <w:style w:type="character" w:styleId="EindnoottekstChar" w:customStyle="1">
    <w:name w:val="Eindnoottekst Char"/>
    <w:basedOn w:val="DefaultParagraphFont"/>
    <w:link w:val="Endnote"/>
    <w:semiHidden/>
    <w:qFormat/>
    <w:rsid w:val="001334ce"/>
    <w:rPr>
      <w:rFonts w:ascii="Arial" w:hAnsi="Arial" w:eastAsia="Times New Roman" w:cs="Times New Roman"/>
      <w:sz w:val="20"/>
      <w:szCs w:val="20"/>
      <w:lang w:val="nl-NL" w:eastAsia="nl-BE"/>
    </w:rPr>
  </w:style>
  <w:style w:type="character" w:styleId="FootnoteCharacters">
    <w:name w:val="Footnote Characters"/>
    <w:basedOn w:val="DefaultParagraphFont"/>
    <w:semiHidden/>
    <w:unhideWhenUsed/>
    <w:qFormat/>
    <w:rsid w:val="001334ce"/>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unhideWhenUsed/>
    <w:qFormat/>
    <w:rsid w:val="001334ce"/>
    <w:rPr>
      <w:vertAlign w:val="superscript"/>
    </w:rPr>
  </w:style>
  <w:style w:type="character" w:styleId="EndnoteAnchor">
    <w:name w:val="Endnote Reference"/>
    <w:rPr>
      <w:vertAlign w:val="superscript"/>
    </w:rPr>
  </w:style>
  <w:style w:type="character" w:styleId="BallontekstChar" w:customStyle="1">
    <w:name w:val="Ballontekst Char"/>
    <w:basedOn w:val="DefaultParagraphFont"/>
    <w:link w:val="BalloonText"/>
    <w:uiPriority w:val="99"/>
    <w:semiHidden/>
    <w:qFormat/>
    <w:rsid w:val="002605e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customStyle="1">
    <w:name w:val="Tekst"/>
    <w:basedOn w:val="Normal"/>
    <w:qFormat/>
    <w:rsid w:val="001334ce"/>
    <w:pPr>
      <w:spacing w:lineRule="auto" w:line="240" w:before="60" w:after="0"/>
      <w:ind w:left="851" w:hanging="0"/>
    </w:pPr>
    <w:rPr>
      <w:rFonts w:ascii="Arial" w:hAnsi="Arial" w:eastAsia="Times New Roman" w:cs="Times New Roman"/>
      <w:szCs w:val="20"/>
      <w:lang w:val="nl-NL" w:eastAsia="nl-BE"/>
    </w:rPr>
  </w:style>
  <w:style w:type="paragraph" w:styleId="Footnote">
    <w:name w:val="Footnote Text"/>
    <w:basedOn w:val="Normal"/>
    <w:link w:val="VoetnoottekstChar"/>
    <w:semiHidden/>
    <w:unhideWhenUsed/>
    <w:rsid w:val="001334ce"/>
    <w:pPr>
      <w:spacing w:lineRule="auto" w:line="240" w:before="60" w:after="0"/>
    </w:pPr>
    <w:rPr>
      <w:rFonts w:ascii="Arial" w:hAnsi="Arial" w:eastAsia="Times New Roman" w:cs="Times New Roman"/>
      <w:sz w:val="20"/>
      <w:szCs w:val="20"/>
      <w:lang w:val="nl-NL" w:eastAsia="nl-BE"/>
    </w:rPr>
  </w:style>
  <w:style w:type="paragraph" w:styleId="HeaderandFooter">
    <w:name w:val="Header and Footer"/>
    <w:basedOn w:val="Normal"/>
    <w:qFormat/>
    <w:pPr/>
    <w:rPr/>
  </w:style>
  <w:style w:type="paragraph" w:styleId="Header">
    <w:name w:val="Header"/>
    <w:basedOn w:val="Normal"/>
    <w:link w:val="KoptekstChar"/>
    <w:uiPriority w:val="99"/>
    <w:unhideWhenUsed/>
    <w:rsid w:val="001334ce"/>
    <w:pPr>
      <w:tabs>
        <w:tab w:val="clear" w:pos="708"/>
        <w:tab w:val="center" w:pos="4703" w:leader="none"/>
        <w:tab w:val="right" w:pos="9406" w:leader="none"/>
      </w:tabs>
      <w:spacing w:lineRule="auto" w:line="240" w:before="60" w:after="0"/>
    </w:pPr>
    <w:rPr>
      <w:rFonts w:ascii="Arial" w:hAnsi="Arial" w:eastAsia="Times New Roman" w:cs="Times New Roman"/>
      <w:szCs w:val="20"/>
      <w:lang w:val="nl-NL" w:eastAsia="nl-BE"/>
    </w:rPr>
  </w:style>
  <w:style w:type="paragraph" w:styleId="Footer">
    <w:name w:val="Footer"/>
    <w:basedOn w:val="Normal"/>
    <w:link w:val="VoettekstChar"/>
    <w:uiPriority w:val="99"/>
    <w:unhideWhenUsed/>
    <w:rsid w:val="001334ce"/>
    <w:pPr>
      <w:tabs>
        <w:tab w:val="clear" w:pos="708"/>
        <w:tab w:val="center" w:pos="4703" w:leader="none"/>
        <w:tab w:val="right" w:pos="9406" w:leader="none"/>
      </w:tabs>
      <w:spacing w:lineRule="auto" w:line="240" w:before="60" w:after="0"/>
    </w:pPr>
    <w:rPr>
      <w:rFonts w:ascii="Arial" w:hAnsi="Arial" w:eastAsia="Times New Roman" w:cs="Times New Roman"/>
      <w:szCs w:val="20"/>
      <w:lang w:val="nl-NL" w:eastAsia="nl-BE"/>
    </w:rPr>
  </w:style>
  <w:style w:type="paragraph" w:styleId="Endnote">
    <w:name w:val="Endnote Text"/>
    <w:basedOn w:val="Normal"/>
    <w:link w:val="EindnoottekstChar"/>
    <w:semiHidden/>
    <w:unhideWhenUsed/>
    <w:rsid w:val="001334ce"/>
    <w:pPr>
      <w:spacing w:lineRule="auto" w:line="240" w:before="60" w:after="0"/>
    </w:pPr>
    <w:rPr>
      <w:rFonts w:ascii="Arial" w:hAnsi="Arial" w:eastAsia="Times New Roman" w:cs="Times New Roman"/>
      <w:sz w:val="20"/>
      <w:szCs w:val="20"/>
      <w:lang w:val="nl-NL" w:eastAsia="nl-BE"/>
    </w:rPr>
  </w:style>
  <w:style w:type="paragraph" w:styleId="Inspr1Af" w:customStyle="1">
    <w:name w:val="Inspr 1 Af"/>
    <w:basedOn w:val="Normal"/>
    <w:qFormat/>
    <w:rsid w:val="001334ce"/>
    <w:pPr>
      <w:tabs>
        <w:tab w:val="clear" w:pos="708"/>
        <w:tab w:val="left" w:pos="851" w:leader="none"/>
      </w:tabs>
      <w:spacing w:lineRule="auto" w:line="240" w:before="60" w:after="0"/>
      <w:ind w:left="851" w:hanging="851"/>
    </w:pPr>
    <w:rPr>
      <w:rFonts w:ascii="Arial" w:hAnsi="Arial" w:eastAsia="Times New Roman" w:cs="Times New Roman"/>
      <w:szCs w:val="20"/>
      <w:lang w:val="nl-NL" w:eastAsia="nl-BE"/>
    </w:rPr>
  </w:style>
  <w:style w:type="paragraph" w:styleId="Inspr11Af" w:customStyle="1">
    <w:name w:val="Inspr 1.1 Af"/>
    <w:basedOn w:val="Inspr1Af"/>
    <w:next w:val="Normal"/>
    <w:qFormat/>
    <w:rsid w:val="001334ce"/>
    <w:pPr/>
    <w:rPr/>
  </w:style>
  <w:style w:type="paragraph" w:styleId="Inspr111Af" w:customStyle="1">
    <w:name w:val="Inspr 1.1.1 Af"/>
    <w:basedOn w:val="Normal"/>
    <w:next w:val="Normal"/>
    <w:qFormat/>
    <w:rsid w:val="001334ce"/>
    <w:pPr>
      <w:tabs>
        <w:tab w:val="clear" w:pos="708"/>
        <w:tab w:val="left" w:pos="851" w:leader="none"/>
        <w:tab w:val="left" w:pos="1701" w:leader="none"/>
      </w:tabs>
      <w:spacing w:lineRule="auto" w:line="240" w:before="60" w:after="0"/>
      <w:ind w:left="851" w:hanging="851"/>
    </w:pPr>
    <w:rPr>
      <w:rFonts w:ascii="Arial" w:hAnsi="Arial" w:eastAsia="Times New Roman" w:cs="Times New Roman"/>
      <w:szCs w:val="20"/>
      <w:lang w:val="nl-NL" w:eastAsia="nl-BE"/>
    </w:rPr>
  </w:style>
  <w:style w:type="paragraph" w:styleId="Inspr4Af" w:customStyle="1">
    <w:name w:val="Inspr 4 Af"/>
    <w:basedOn w:val="Inspr111Af"/>
    <w:next w:val="Normal"/>
    <w:qFormat/>
    <w:rsid w:val="001334ce"/>
    <w:pPr/>
    <w:rPr/>
  </w:style>
  <w:style w:type="paragraph" w:styleId="Opsomming" w:customStyle="1">
    <w:name w:val="Opsomming"/>
    <w:basedOn w:val="Tekst"/>
    <w:qFormat/>
    <w:rsid w:val="001334ce"/>
    <w:pPr>
      <w:spacing w:before="0" w:after="0"/>
      <w:ind w:left="1134" w:hanging="284"/>
    </w:pPr>
    <w:rPr/>
  </w:style>
  <w:style w:type="paragraph" w:styleId="Opsomming2" w:customStyle="1">
    <w:name w:val="Opsomming 2"/>
    <w:basedOn w:val="Opsomming"/>
    <w:qFormat/>
    <w:rsid w:val="001334ce"/>
    <w:pPr>
      <w:ind w:left="1418" w:hanging="284"/>
    </w:pPr>
    <w:rPr/>
  </w:style>
  <w:style w:type="paragraph" w:styleId="BalloonText">
    <w:name w:val="Balloon Text"/>
    <w:basedOn w:val="Normal"/>
    <w:link w:val="BallontekstChar"/>
    <w:uiPriority w:val="99"/>
    <w:semiHidden/>
    <w:unhideWhenUsed/>
    <w:qFormat/>
    <w:rsid w:val="002605e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605e7"/>
    <w:pPr>
      <w:spacing w:lineRule="auto" w:line="240" w:beforeAutospacing="1" w:afterAutospacing="1"/>
    </w:pPr>
    <w:rPr>
      <w:rFonts w:ascii="Times New Roman" w:hAnsi="Times New Roman" w:eastAsia="" w:cs="Times New Roman" w:eastAsiaTheme="minorEastAsia"/>
      <w:sz w:val="24"/>
      <w:szCs w:val="24"/>
      <w:lang w:eastAsia="nl-B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Geenlijst1" w:customStyle="1">
    <w:name w:val="Geen lijst1"/>
    <w:uiPriority w:val="99"/>
    <w:semiHidden/>
    <w:unhideWhenUsed/>
    <w:qFormat/>
    <w:rsid w:val="001334ce"/>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5</Pages>
  <Words>9944</Words>
  <Characters>54695</Characters>
  <CharactersWithSpaces>64510</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40:00Z</dcterms:created>
  <dc:creator>paul</dc:creator>
  <dc:description/>
  <dc:language>en-US</dc:language>
  <cp:lastModifiedBy> </cp:lastModifiedBy>
  <cp:lastPrinted>2012-11-05T10:39:00Z</cp:lastPrinted>
  <dcterms:modified xsi:type="dcterms:W3CDTF">2012-11-05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