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VEILIGHEIDSINSTRUCTIEKAAR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2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</w:rPr>
              <w:t>Naaimachine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  <w:tab/>
            </w:r>
          </w:p>
        </w:tc>
      </w:tr>
      <w:tr>
        <w:trPr>
          <w:trHeight w:val="321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5998845</wp:posOffset>
                  </wp:positionH>
                  <wp:positionV relativeFrom="paragraph">
                    <wp:posOffset>58420</wp:posOffset>
                  </wp:positionV>
                  <wp:extent cx="449580" cy="400050"/>
                  <wp:effectExtent l="0" t="0" r="0" b="0"/>
                  <wp:wrapNone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3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Controleer, voordat u het apparaat aansluit, of de aanduiding van de voltage op het apparaat overeenkomt met de netspanning in uw loka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Trek altijd de stekker uit het stopcontact onmiddellijk na gebruik, wanneer u de machine reinigt, wanneer u onderhoud verricht of onbeheerd achterla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Als u de stekker uit het stopcontact haalt, zet de hoofdschakelaar op “O” ui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oud altijd uw werkoppervlak vrij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Machine op stabiele ondergrond plaats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Plaats geen voorwerpen op het voetpeda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Reinig de machine regelmatig volgens de richtlijn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Olie de machine regelmatig op de voorziene smeerpunt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luit de beschermkap voor de onderdrad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bruik alleen het juiste naaldtype, een naald geschikt voor het uit te voeren werk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Plaats de naald steeds in de hoogste sand alvorens de stof te verwijder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11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 xml:space="preserve">Verwondi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32435" cy="431800"/>
                  <wp:effectExtent l="0" t="0" r="0" b="0"/>
                  <wp:docPr id="4" name="Afbeelding 9" descr="http://www.safe-products.nl/images/pictogrammen/gevaar_snijden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9" descr="http://www.safe-products.nl/images/pictogrammen/gevaar_snijden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 xml:space="preserve"> </w:t>
            </w:r>
            <w:r>
              <w:rPr/>
              <w:drawing>
                <wp:inline distT="0" distB="0" distL="0" distR="0">
                  <wp:extent cx="431800" cy="428625"/>
                  <wp:effectExtent l="0" t="0" r="0" b="0"/>
                  <wp:docPr id="5" name="Afbeelding 10" descr="Gevaar hand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10" descr="Gevaar hand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et altijd goed op uw naald, gebruik geen gebogen of gebroken naalden, blijf met uw vingers weg van bewegende del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Werk nooit zonder naaldbescherm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ervang regelmatig het mesje, doe dit zeer omzichti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Werk niet zonder beschermplaatje voor het mesj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chakel de machine uit bij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328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t vadem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328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t plaatsen van de naal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328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Onderhoud en reinig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40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Kortslui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ctrocut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66725" cy="396240"/>
                  <wp:effectExtent l="0" t="0" r="0" b="0"/>
                  <wp:docPr id="6" name="Afbeelding 2" descr="http://www.vub.ac.be/preventie/images/Waar_electricitei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2" descr="http://www.vub.ac.be/preventie/images/Waar_electricitei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In geval van storing of beschadiging van het apparaat, de stekker uit het stopcontact hal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eiligheidsstopcontact met aarding!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stekker nooit uit het stopcontact halen door aan het snoer te trekken. Trek aan de stekker zelf!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04495" cy="3962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Onderhoud &amp; herstelling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rstellingen worden steeds uitgevoerd door een bevoegd technicu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oor reiniging, de bijgeleverde instructies volg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footerReference w:type="default" r:id="rId9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huishoudkunde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2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3F2D25-AF48-4784-AA1D-B857088515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.dotx</Template>
  <TotalTime>0</TotalTime>
  <Application>LibreOffice/7.4.7.2$Linux_X86_64 LibreOffice_project/40$Build-2</Application>
  <AppVersion>15.0000</AppVersion>
  <Pages>1</Pages>
  <Words>264</Words>
  <Characters>1495</Characters>
  <CharactersWithSpaces>1756</CharactersWithSpaces>
  <Paragraphs>3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50:00Z</dcterms:created>
  <dc:creator>Poppe-Dekoning</dc:creator>
  <dc:description/>
  <dc:language>en-US</dc:language>
  <cp:lastModifiedBy>Poppe-Dekoning</cp:lastModifiedBy>
  <cp:lastPrinted>2004-12-30T10:58:00Z</cp:lastPrinted>
  <dcterms:modified xsi:type="dcterms:W3CDTF">2012-04-02T08:50:00Z</dcterms:modified>
  <cp:revision>2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