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908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w:rPr>
                <w:rFonts w:cs="Arial"/>
              </w:rPr>
              <w:t>Veiligheidsinstructiekaart 3.1</w:t>
            </w:r>
          </w:p>
          <w:p>
            <w:pPr>
              <w:pStyle w:val="Heading"/>
              <w:spacing w:before="120" w:after="120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998345</wp:posOffset>
                  </wp:positionH>
                  <wp:positionV relativeFrom="line">
                    <wp:posOffset>-309245</wp:posOffset>
                  </wp:positionV>
                  <wp:extent cx="1051560" cy="13944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808095</wp:posOffset>
                  </wp:positionH>
                  <wp:positionV relativeFrom="line">
                    <wp:posOffset>-309245</wp:posOffset>
                  </wp:positionV>
                  <wp:extent cx="854075" cy="13735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Aanpassen van rail- en aardingsstelsel. </w:t>
            </w:r>
          </w:p>
          <w:p>
            <w:pPr>
              <w:pStyle w:val="Heading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61595</wp:posOffset>
                  </wp:positionV>
                  <wp:extent cx="974090" cy="1388745"/>
                  <wp:effectExtent l="0" t="0" r="0" b="0"/>
                  <wp:wrapNone/>
                  <wp:docPr id="3" name="klassiek-verdeelb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lassiek-verdeelb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Elektrocutie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Persoonlijke beschermingsmiddelen</w:t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7690" cy="5892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1820" cy="5702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 gebruiken in functie van uit te voeren werkzaamheden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Werk steeds met droge handen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Zet de verdeelkast/installatie/machine/kring spanningsloos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Meet de verdeelkast CORRECT uit . METEN IS WETEN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Gebruik het juiste gereedschap met geschikte isolatie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 xml:space="preserve">Vervang, plaats of verwijder het installatiemateriaal volgens de regels van goed vakmanschap. 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Controleer de goede werking van het installatiemateriaal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Zet de installatie terug onder spanning volgens de procedure voor werkzaamheden buiten spanning (vitale zeven).</w:t>
            </w:r>
          </w:p>
          <w:p>
            <w:pPr>
              <w:pStyle w:val="Lijstopsomteken"/>
              <w:numPr>
                <w:ilvl w:val="0"/>
                <w:numId w:val="0"/>
              </w:numPr>
              <w:spacing w:before="0" w:after="120"/>
              <w:ind w:left="284" w:hanging="0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6"/>
        <w:szCs w:val="16"/>
        <w:lang w:val="nl-BE"/>
      </w:rPr>
      <w:t>Welzijnsclusters – Arbeidsveiligheid – Machines en arbeidsmiddelen – VIK – Elektricite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8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18:00Z</dcterms:created>
  <dc:creator>Coprant vzw</dc:creator>
  <dc:description/>
  <dc:language>en-US</dc:language>
  <cp:lastModifiedBy>GID</cp:lastModifiedBy>
  <cp:lastPrinted>2004-11-09T15:45:00Z</cp:lastPrinted>
  <dcterms:modified xsi:type="dcterms:W3CDTF">2012-11-25T20:18:00Z</dcterms:modified>
  <cp:revision>2</cp:revision>
  <dc:subject/>
  <dc:title>Veiligheidsinstructiekaart</dc:title>
</cp:coreProperties>
</file>