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u w:val="single"/>
        </w:rPr>
        <w:t>Risicoanalyse van de decoupeerzaag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echnische gegeven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Decoupeerzaag  PSB300EQ</w:t>
        <w:tab/>
        <w:t>locatie: houtafd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erienummer: 002913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panning: 230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Vermogen: 720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Bouwjaar: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Gewicht: 2,4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Elektrische beschermingsklasse: 2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Wendlingen</w:t>
      </w:r>
      <w:r>
        <w:rPr>
          <w:rFonts w:cs="Arial" w:ascii="Arial" w:hAnsi="Arial"/>
          <w:sz w:val="28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Risico –omschrijving en mogelijke maatregelen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 Onopzettelijk handelen:  ( R = 6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Als de stekker in het stopcontact steekt en de machine wordt onvoorzichtig bi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de handgreep vastgenomen, kan de startfunctie geactiveerd worden. Hierdo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gaat het zaagblad ongewenst bewegen en ontstaat een gevaarlijke toest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waardoor de gebruiker ernstige kwetsuren kan oplo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Kinney:   R = 3 . 2 . 1 = 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</w:rPr>
        <w:t>Licht risico, aanvaardba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Maatregelen:  -   instruc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  aandacht verei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 Gevaar bij storing in het bedieningscircuit:  ( R = 1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>Bij storingen in het bedieningscircuit kan de machine ongewenst star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Kinney:  R  =  0,5 . 2 . 1 =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Zie risico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 Machine start terug na stroomuitval:  ( R = 6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Als de machine in werking is en er doet zich een stroompanne voor, dan z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de ze stilvallen. Als de panne hersteld is, zal de machine gewoon ter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opstarten. Dit kan gevaarlijke toestanden zorgen, zeker als op dat ogenbl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onderhoudswerken gebeuren of bij vervangen van het zaagbl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Kinney:  R  =  3 . 2 . 1 =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</w:rPr>
        <w:t>Licht risico, aanvaardb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Maatregelen:  -    steeds de machine uitschake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j onderhoudswerken of vervangen van het zaagblad steeds de stekker uit het stopcontact trekken. </w:t>
      </w:r>
    </w:p>
    <w:p>
      <w:pPr>
        <w:pStyle w:val="Normal"/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  Contact met stof: (R = 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Tijdens het bewerken komt er stof vrij. Inademen ervan kan irrita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veroorzaken. Bij bepaalde houtsoorten kunnen schadelijke en/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giftige stoffen vrijkomen. Aanraken of inademen van deze stoffen k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gevaarlijk zijn. Zelfde voor bewerkte houtsoorten, bv. bewerkt met lood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houdende verf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Kinney:  R  =  3 . 2 . 1 =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>Licht risico, aanvaardb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Maatregelen:  -    steeds de bijhorende stofzak gebrui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</w:rPr>
        <w:t>-    bij gevaarlijke stoffen een stofmasker type P2 dra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 Breken, uiteenspatten van onderdelen:  ( R = 6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In uitzonderlijke gevallen kan het zaagblad breken waarbij de gebruik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mogelijk kwetsuren kan oplo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Kinney: R  =  3  .  2  .  1  =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</w:rPr>
        <w:t>Mogelijk risico,  aandacht vere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Maatregelen:       -    beschermkap correct gebrui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iligheidsbril dr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 Contact met bewegende delen:  ( R = 6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Bij onoplettendheid / onhandigheid van de bedienaar kan hij in contact ko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met het zaagblad en ernstige verwondingen oplo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Kinney:  R  =  3 . 2 . 1 =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</w:rPr>
        <w:t>Licht risico, aanvaardb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Maatregelen:   -   instruc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-   veiligheidshandschoenen dragen</w:t>
      </w:r>
    </w:p>
    <w:p>
      <w:pPr>
        <w:pStyle w:val="Normal"/>
        <w:ind w:left="27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  Direct / indirect contact met elektriciteit:  ( R = 6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De machine wordt aangedreven door een elektrische motor zodat altijd he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gevaar voor elektrocutie bestaat. Ook kan bij onoplettendheid de aansluit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draad beschadigd of doorgezaagd w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Kinney:  R  =  1 . 2 . 3 =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</w:rPr>
        <w:t>Licht risico, aanvaardbaar (machine is dubbel geïsolee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)  Brand, ontploffingsgevaar:  ( R = 6 )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</w:t>
      </w:r>
      <w:r>
        <w:rPr>
          <w:rFonts w:cs="Arial" w:ascii="Arial" w:hAnsi="Arial"/>
        </w:rPr>
        <w:t xml:space="preserve">De machine bevat elektrische onderdelen zodat bij beschadiging, over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belasting, slecht contact…vonken kunnen ontstaan waardoor in extre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gevallen brand kan ont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Kinney:  R = 0,2 . 2 . 3 = 1,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</w:rPr>
        <w:t>Licht risico, verwaarloosb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 Gevaar door geluidsoverlast: ( R = 18 )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Tijdens het werken met de machine kan de 80 dB(A) overschreden wo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In combinatie met het omgevingslawaai kan dit voor irritatie en eventu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gehoorbeschadiging zorgen.</w:t>
      </w:r>
    </w:p>
    <w:p>
      <w:pPr>
        <w:pStyle w:val="Normal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Kinney:   R =  3 . 2 . 3  = 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</w:rPr>
        <w:t>Licht risico, aanvaardb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Maatregelen:  Tijdens de werken steeds gehoorbescherming d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eiligheidsuitrusting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hoorbescherm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iligheidsbr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ofmasker Type P2, zie veiligheidsvoorschrif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iligheidshandschoenen bij het bewerken van ruwe material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iligheidsvoorschrif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es voor je met de machine gaat werken eerst aandachtig de gebruikers- handleiding en volg de gegeven instructies nauwkeurig o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rk nooit met een beschadigd of vervormd zaagbla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org ervoor dat tijdens het werken met de decoupeerzaag  de bijhorende stofzak of de stofzuiginstallatie altijd gebruikt wor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j zagen aan houtsoorten die bewerkt zijn of die schadelijke of giftige stoffen afgeven steeds een stofmasker van het type P2 drage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ij vervangen van het zaagblad steeds de door de fabrikant voorgeschreven procedure volg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nderhoudswerken mogen enkel door opgeleid personeel gebeuren. Tijdens onderhoudswerken steeds de stekker uit het stopcontact verwijder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ak aan de machine steeds gebruik van gehoorbescherm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oit asbesthoudende materialen zag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rg steeds voor een propere werkomgeving die voldoende verlicht i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Bij eventuele defecten aan de machine onmiddellijk uitschakelen en direct de leraar of de technisch adviseur verwittig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. Vertommen                                           M. Schellekens / W. De Beuckele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eventieadviseur                                                              T. A.’s  houtafdel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405"/>
        </w:tabs>
        <w:ind w:left="34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25"/>
        </w:tabs>
        <w:ind w:left="41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45"/>
        </w:tabs>
        <w:ind w:left="48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65"/>
        </w:tabs>
        <w:ind w:left="55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85"/>
        </w:tabs>
        <w:ind w:left="62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05"/>
        </w:tabs>
        <w:ind w:left="70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25"/>
        </w:tabs>
        <w:ind w:left="77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45"/>
        </w:tabs>
        <w:ind w:left="8445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090"/>
        </w:tabs>
        <w:ind w:left="30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10"/>
        </w:tabs>
        <w:ind w:left="7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30"/>
        </w:tabs>
        <w:ind w:left="8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50"/>
        </w:tabs>
        <w:ind w:left="88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25"/>
        </w:tabs>
        <w:ind w:left="2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45"/>
        </w:tabs>
        <w:ind w:left="3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65"/>
        </w:tabs>
        <w:ind w:left="3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85"/>
        </w:tabs>
        <w:ind w:left="4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05"/>
        </w:tabs>
        <w:ind w:left="5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5"/>
        </w:tabs>
        <w:ind w:left="5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5"/>
        </w:tabs>
        <w:ind w:left="6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5"/>
        </w:tabs>
        <w:ind w:left="73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5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tetekstinspringenChar" w:customStyle="1">
    <w:name w:val="Platte tekst inspringen Char"/>
    <w:basedOn w:val="DefaultParagraphFont"/>
    <w:semiHidden/>
    <w:qFormat/>
    <w:rsid w:val="00132554"/>
    <w:rPr>
      <w:rFonts w:ascii="Arial" w:hAnsi="Arial" w:eastAsia="Times New Roman" w:cs="Times New Roman"/>
      <w:b/>
      <w:bCs/>
      <w:i/>
      <w:iCs/>
      <w:sz w:val="28"/>
      <w:szCs w:val="24"/>
      <w:lang w:val="nl-NL"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PlattetekstinspringenChar"/>
    <w:semiHidden/>
    <w:rsid w:val="00132554"/>
    <w:pPr>
      <w:ind w:left="360" w:hanging="0"/>
    </w:pPr>
    <w:rPr>
      <w:rFonts w:ascii="Arial" w:hAnsi="Arial"/>
      <w:b/>
      <w:bCs/>
      <w:i/>
      <w:i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8</Words>
  <Characters>4940</Characters>
  <CharactersWithSpaces>582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9:00Z</dcterms:created>
  <dc:creator>Leo Vertommen</dc:creator>
  <dc:description/>
  <dc:language>en-US</dc:language>
  <cp:lastModifiedBy>Krista</cp:lastModifiedBy>
  <dcterms:modified xsi:type="dcterms:W3CDTF">2014-11-03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