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/>
              <w:t xml:space="preserve"> </w:t>
            </w:r>
            <w:r>
              <w:rPr>
                <w:rFonts w:ascii="Verdana" w:hAnsi="Verdana"/>
                <w:b/>
              </w:rPr>
              <w:t xml:space="preserve">Dampkap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gheidsstopcontact met aarding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ie dat de afvoerdiameter overeenkomt met de diameter van de dampkap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goede afzuiging, moet er voldoende luchttoevoer zijn. Per 1000m³ afzuigdebiet, 1500cm² luchttoevoeropening (rooster indeuren, ramen of muren)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6240"/>
                  <wp:effectExtent l="0" t="0" r="0" b="0"/>
                  <wp:docPr id="4" name="Afbeelding 4" descr="Waar_ontvlsto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Waar_ontvlsto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filters tijdig schoon maken en de afzuigkap regelmatig reinigen. Opgeslagen vet veroorzaakt brand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89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5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toestel van het elektriciteitsnet halen bij onderhou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87AAE-0B01-49A8-AA8A-C7F84154F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0</TotalTime>
  <Application>LibreOffice/7.4.7.2$Linux_X86_64 LibreOffice_project/40$Build-2</Application>
  <AppVersion>15.0000</AppVersion>
  <Pages>1</Pages>
  <Words>131</Words>
  <Characters>937</Characters>
  <CharactersWithSpaces>1066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23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27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