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0.gif" ContentType="image/gif"/>
  <Override PartName="/word/media/image11.gif" ContentType="image/gif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/>
              <w:t xml:space="preserve"> </w:t>
            </w:r>
            <w:r>
              <w:rPr>
                <w:rFonts w:ascii="Verdana" w:hAnsi="Verdana"/>
                <w:b/>
              </w:rPr>
              <w:t>Bandschuur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33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 en stevig antislip schoeise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Bij werken kan het geluidsniveau 85 dB overschreden </w:t>
              <w:br/>
              <w:t>worden. Draag dan oorbeschermer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oogbeschermi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de stofafzuiging en stofkapje aanbevol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-3175</wp:posOffset>
                  </wp:positionV>
                  <wp:extent cx="400050" cy="400050"/>
                  <wp:effectExtent l="0" t="0" r="0" b="0"/>
                  <wp:wrapNone/>
                  <wp:docPr id="4" name="Afbeelding 12" descr="http://www.kuleuven.ac.be/admin/lp/niv3p/s_3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2" descr="http://www.kuleuven.ac.be/admin/lp/niv3p/s_3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1320" cy="396240"/>
                  <wp:effectExtent l="0" t="0" r="0" b="0"/>
                  <wp:docPr id="5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39370</wp:posOffset>
                  </wp:positionV>
                  <wp:extent cx="400685" cy="395605"/>
                  <wp:effectExtent l="0" t="0" r="0" b="0"/>
                  <wp:wrapNone/>
                  <wp:docPr id="6" name="Afbeelding 10" descr="Verpl_br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0" descr="Verpl_br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9370</wp:posOffset>
                  </wp:positionV>
                  <wp:extent cx="399415" cy="381000"/>
                  <wp:effectExtent l="0" t="0" r="0" b="0"/>
                  <wp:wrapNone/>
                  <wp:docPr id="7" name="rg_hi" descr="http://t2.gstatic.com/images?q=tbn:ANd9GcTHrLjB4m8UlmuVgDj-ceNLOqeTlfHVH2PBRCC7RYWGOgijaldy_Q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g_hi" descr="http://t2.gstatic.com/images?q=tbn:ANd9GcTHrLjB4m8UlmuVgDj-ceNLOqeTlfHVH2PBRCC7RYWGOgijaldy_Q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502920</wp:posOffset>
                  </wp:positionV>
                  <wp:extent cx="399415" cy="399415"/>
                  <wp:effectExtent l="0" t="0" r="0" b="0"/>
                  <wp:wrapNone/>
                  <wp:docPr id="8" name="il_fi" descr="http://tex-tc.nl/bouw/files/2/images/blz.%204%20gebodspictogrammen%20ademhalingbescherming%201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http://tex-tc.nl/bouw/files/2/images/blz.%204%20gebodspictogrammen%20ademhalingbescherming%201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30175</wp:posOffset>
                  </wp:positionV>
                  <wp:extent cx="446405" cy="399415"/>
                  <wp:effectExtent l="0" t="0" r="0" b="0"/>
                  <wp:wrapNone/>
                  <wp:docPr id="9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Elektriciteit loskoppel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Geen metalen delen schur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</w:rPr>
              <w:t>Bandschuurmachines zijn alleen geschikt voor droog schuren</w:t>
            </w:r>
          </w:p>
          <w:p>
            <w:pPr>
              <w:pStyle w:val="Normal"/>
              <w:widowControl w:val="false"/>
              <w:spacing w:before="100" w:after="80"/>
              <w:ind w:left="360" w:hanging="0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33655</wp:posOffset>
                  </wp:positionV>
                  <wp:extent cx="399415" cy="399415"/>
                  <wp:effectExtent l="0" t="0" r="0" b="0"/>
                  <wp:wrapNone/>
                  <wp:docPr id="10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542290</wp:posOffset>
                  </wp:positionV>
                  <wp:extent cx="424180" cy="399415"/>
                  <wp:effectExtent l="0" t="0" r="0" b="0"/>
                  <wp:wrapNone/>
                  <wp:docPr id="11" name="Picture 84" descr="http://www.safe-products.nl/images/pictogrammen/gebod/schakel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4" descr="http://www.safe-products.nl/images/pictogrammen/gebod/schakel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Contact met draaiende de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175</wp:posOffset>
                  </wp:positionV>
                  <wp:extent cx="457200" cy="399415"/>
                  <wp:effectExtent l="0" t="0" r="0" b="0"/>
                  <wp:wrapNone/>
                  <wp:docPr id="12" name="Picture 6" descr="http://www.safe-products.nl/images/pictogrammen/gevaar_draaiende_del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http://www.safe-products.nl/images/pictogrammen/gevaar_draaiende_del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aak het apparaat nooit aan zonder beschermings-handschoen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00330</wp:posOffset>
                  </wp:positionV>
                  <wp:extent cx="399415" cy="399415"/>
                  <wp:effectExtent l="0" t="0" r="0" b="0"/>
                  <wp:wrapNone/>
                  <wp:docPr id="13" name="Image3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Wegvliegende en/of vallende del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g steeds het werkstuk tegen de aanslagl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 de juiste montage en looprichting van de schuurban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geen gescheurde schuurband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5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outbewerking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2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30E1D2-C813-4BA3-A8FA-0A85B0740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14</TotalTime>
  <Application>LibreOffice/7.4.7.2$Linux_X86_64 LibreOffice_project/40$Build-2</Application>
  <AppVersion>15.0000</AppVersion>
  <Pages>1</Pages>
  <Words>146</Words>
  <Characters>803</Characters>
  <CharactersWithSpaces>948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4:00Z</dcterms:created>
  <dc:creator>Poppe-Dekoning</dc:creator>
  <dc:description/>
  <dc:language>en-US</dc:language>
  <cp:lastModifiedBy>Pascal</cp:lastModifiedBy>
  <cp:lastPrinted>2004-12-30T10:58:00Z</cp:lastPrinted>
  <dcterms:modified xsi:type="dcterms:W3CDTF">2012-02-03T09:15:00Z</dcterms:modified>
  <cp:revision>7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