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pectoscoop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  <w:lang w:val="nl-B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/val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4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van de machine zo plaatsen dat er niet kan over gevallen worden en geen warme oppervlakten ra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verwijderen door aan de draad te trekken</w:t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5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 optiek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978CC-B06D-4082-AA42-315ECA05C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08</Words>
  <Characters>600</Characters>
  <CharactersWithSpaces>707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0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40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