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gif" ContentType="image/gif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4.gif" ContentType="image/gif"/>
  <Override PartName="/word/media/image7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Vlakschaaf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33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oogbescherm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stofafzuig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een stofmasker ( zeker bij tropisch hout!)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484120</wp:posOffset>
                  </wp:positionH>
                  <wp:positionV relativeFrom="paragraph">
                    <wp:posOffset>72390</wp:posOffset>
                  </wp:positionV>
                  <wp:extent cx="413385" cy="399415"/>
                  <wp:effectExtent l="0" t="0" r="0" b="0"/>
                  <wp:wrapNone/>
                  <wp:docPr id="4" name="IP740" descr="siera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740" descr="siera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werkhandschoe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ringen d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ds aangepaste gehoorbescherming drag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-3175</wp:posOffset>
                  </wp:positionV>
                  <wp:extent cx="400050" cy="400050"/>
                  <wp:effectExtent l="0" t="0" r="0" b="0"/>
                  <wp:wrapNone/>
                  <wp:docPr id="5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6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3815</wp:posOffset>
                  </wp:positionV>
                  <wp:extent cx="400685" cy="395605"/>
                  <wp:effectExtent l="0" t="0" r="0" b="0"/>
                  <wp:wrapNone/>
                  <wp:docPr id="7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547370</wp:posOffset>
                  </wp:positionV>
                  <wp:extent cx="399415" cy="399415"/>
                  <wp:effectExtent l="0" t="0" r="0" b="0"/>
                  <wp:wrapNone/>
                  <wp:docPr id="8" name="Image3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45720</wp:posOffset>
                  </wp:positionV>
                  <wp:extent cx="399415" cy="399415"/>
                  <wp:effectExtent l="0" t="0" r="0" b="0"/>
                  <wp:wrapNone/>
                  <wp:docPr id="9" name="il_fi" descr="http://tex-tc.nl/bouw/files/2/images/blz.%204%20gebodspictogrammen%20ademhalingbescherming%201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http://tex-tc.nl/bouw/files/2/images/blz.%204%20gebodspictogrammen%20ademhalingbescherming%201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550545</wp:posOffset>
                  </wp:positionV>
                  <wp:extent cx="421005" cy="399415"/>
                  <wp:effectExtent l="0" t="0" r="0" b="0"/>
                  <wp:wrapNone/>
                  <wp:docPr id="10" name="rg_hi" descr="http://t2.gstatic.com/images?q=tbn:ANd9GcTHrLjB4m8UlmuVgDj-ceNLOqeTlfHVH2PBRCC7RYWGOgijaldy_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g_hi" descr="http://t2.gstatic.com/images?q=tbn:ANd9GcTHrLjB4m8UlmuVgDj-ceNLOqeTlfHVH2PBRCC7RYWGOgijaldy_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30175</wp:posOffset>
                  </wp:positionV>
                  <wp:extent cx="446405" cy="399415"/>
                  <wp:effectExtent l="0" t="0" r="0" b="0"/>
                  <wp:wrapNone/>
                  <wp:docPr id="11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kker uit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het werkbereik van de machine hou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wipzaag de stekker eerst uit de </w:t>
              <w:br/>
              <w:t>contactdoos tre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spacing w:before="100" w:after="80"/>
              <w:ind w:left="360" w:hanging="0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3655</wp:posOffset>
                  </wp:positionV>
                  <wp:extent cx="399415" cy="399415"/>
                  <wp:effectExtent l="0" t="0" r="0" b="0"/>
                  <wp:wrapNone/>
                  <wp:docPr id="12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47980</wp:posOffset>
                  </wp:positionV>
                  <wp:extent cx="445770" cy="445770"/>
                  <wp:effectExtent l="0" t="0" r="0" b="0"/>
                  <wp:wrapNone/>
                  <wp:docPr id="13" name="Picture 2" descr="http://www.safe-products.nl/images/pictogrammen/gevaar_snijd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http://www.safe-products.nl/images/pictogrammen/gevaar_snijd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395605</wp:posOffset>
                  </wp:positionV>
                  <wp:extent cx="457200" cy="399415"/>
                  <wp:effectExtent l="0" t="0" r="0" b="0"/>
                  <wp:wrapNone/>
                  <wp:docPr id="14" name="Picture 6" descr="http://www.safe-products.nl/images/pictogrammen/gevaar_draaiende_del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http://www.safe-products.nl/images/pictogrammen/gevaar_draaiende_del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Snijgevaar  / contact met draaiend</w:t>
            </w:r>
            <w:bookmarkStart w:id="0" w:name="_GoBack"/>
            <w:bookmarkEnd w:id="0"/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 del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het beschuttingstoest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einig de tafels met een handborst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een hulpgeleider voor speciaal schaafwer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chakel de spanning uit bij onderhoud en instelwerk.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Wegvliegende del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mijd bruusk contact van het werkstuk met de beitel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egel de aanvoersnelheid in functie van het uit te voeren wer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antelen werkstuk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Arial" w:hAnsi="Arial"/>
                <w:color w:val="000000"/>
                <w:sz w:val="22"/>
                <w:lang w:val="nl-NL"/>
              </w:rPr>
              <w:t>Te lange werkstukken ondersteunen, met bv. rollentafel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6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outbewerking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24F2B-ED21-469C-8A13-3A636E38E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148</Words>
  <Characters>1112</Characters>
  <CharactersWithSpaces>1258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2:00Z</dcterms:created>
  <dc:creator>Poppe-Dekoning</dc:creator>
  <dc:description/>
  <dc:language>en-US</dc:language>
  <cp:lastModifiedBy>Pascal</cp:lastModifiedBy>
  <cp:lastPrinted>2004-12-30T10:58:00Z</cp:lastPrinted>
  <dcterms:modified xsi:type="dcterms:W3CDTF">2012-02-03T10:02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