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Wipzaag</w:t>
            </w:r>
            <w:bookmarkStart w:id="0" w:name="_GoBack"/>
            <w:bookmarkEnd w:id="0"/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kapje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35560</wp:posOffset>
                  </wp:positionV>
                  <wp:extent cx="413385" cy="399415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drag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5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3815</wp:posOffset>
                  </wp:positionV>
                  <wp:extent cx="400685" cy="395605"/>
                  <wp:effectExtent l="0" t="0" r="0" b="0"/>
                  <wp:wrapNone/>
                  <wp:docPr id="7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566420</wp:posOffset>
                  </wp:positionV>
                  <wp:extent cx="399415" cy="399415"/>
                  <wp:effectExtent l="0" t="0" r="0" b="0"/>
                  <wp:wrapNone/>
                  <wp:docPr id="8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45720</wp:posOffset>
                  </wp:positionV>
                  <wp:extent cx="399415" cy="399415"/>
                  <wp:effectExtent l="0" t="0" r="0" b="0"/>
                  <wp:wrapNone/>
                  <wp:docPr id="9" name="il_fi" descr="http://tex-tc.nl/bouw/files/2/images/blz.%204%20gebodspictogrammen%20ademhalingbescherming%20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http://tex-tc.nl/bouw/files/2/images/blz.%204%20gebodspictogrammen%20ademhalingbescherming%20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6405" cy="399415"/>
                  <wp:effectExtent l="0" t="0" r="0" b="0"/>
                  <wp:wrapNone/>
                  <wp:docPr id="10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het werkbereik van de machine hou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wipzaag de stekker eerst uit de </w:t>
              <w:br/>
              <w:t>contactdoos tre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spacing w:before="100" w:after="80"/>
              <w:ind w:left="360" w:hanging="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11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gevaar aan het zaagbl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4130</wp:posOffset>
                  </wp:positionV>
                  <wp:extent cx="446405" cy="446405"/>
                  <wp:effectExtent l="0" t="0" r="0" b="0"/>
                  <wp:wrapNone/>
                  <wp:docPr id="12" name="Picture 2" descr="http://www.safe-products.nl/images/pictogrammen/gevaar_sn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http://www.safe-products.nl/images/pictogrammen/gevaar_sn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 apparaat nooit aan zonder beschermings-handschoen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scherminrichting van de machine steeds gebrui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en/of vall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scheurde zaagbladen of welke van vorm veranderd zijn, mogen niet gebruikt word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CFEE7-E44D-4C4D-857E-82580073D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16</Words>
  <Characters>913</Characters>
  <CharactersWithSpaces>102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9:00Z</dcterms:created>
  <dc:creator>Poppe-Dekoning</dc:creator>
  <dc:description/>
  <dc:language>en-US</dc:language>
  <cp:lastModifiedBy>Pascal</cp:lastModifiedBy>
  <cp:lastPrinted>2004-12-30T10:58:00Z</cp:lastPrinted>
  <dcterms:modified xsi:type="dcterms:W3CDTF">2012-02-03T09:49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