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Multi-stoomgaaronderbouwoven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79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998845</wp:posOffset>
                  </wp:positionH>
                  <wp:positionV relativeFrom="paragraph">
                    <wp:posOffset>58420</wp:posOffset>
                  </wp:positionV>
                  <wp:extent cx="449580" cy="40005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Elektrische snoeren mogen niet met de hete kookzones in aanraking komen of onder de hete ovendeur worden geklem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l het apparaat niet leeg in werking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447675"/>
                  <wp:effectExtent l="0" t="0" r="0" b="0"/>
                  <wp:docPr id="4" name="Afbeelding 7" descr="Heet oppervl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7" descr="Heet oppervl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ijdens het stoomgaren nooi de ovendeur op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s vloeistof uitsluitend water gebrui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vleesthermometer wordt heet tijdens gebruik van de oven. De gegaarde producten samen met de ingestoken vleesthermometer uit de oven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ovenhandschoen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396240" cy="400050"/>
                  <wp:effectExtent l="0" t="0" r="0" b="0"/>
                  <wp:docPr id="5" name="Afbeelding 8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8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 en/of van het apparaat de zekeringen uitschake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49445-B3D0-4BF9-990A-B4F045DF9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61</Words>
  <Characters>1041</Characters>
  <CharactersWithSpaces>1200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1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2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