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</w:rPr>
              <w:t>Bosmaai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6405" cy="399415"/>
                  <wp:effectExtent l="0" t="0" r="0" b="0"/>
                  <wp:docPr id="2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, beschermende laarz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beschermingshandschoen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 regelmatig de goede werking van de  bedienings- en veiligheidsuitrusti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zaagblad goed scherp houd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 het zaagblad dagelijks op scheuren.</w:t>
            </w:r>
          </w:p>
          <w:p>
            <w:pPr>
              <w:pStyle w:val="BodyText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lineRule="auto" w:line="240" w:before="120" w:after="58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ntroleer of de de nylon bussen van de zelfborgende moeren op hun werking en vervang desnood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</w:rPr>
              <w:t>Zaag nooit met het gedeelte rechts vooraan het zaagblad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175</wp:posOffset>
                  </wp:positionV>
                  <wp:extent cx="400050" cy="400050"/>
                  <wp:effectExtent l="0" t="0" r="0" b="0"/>
                  <wp:wrapNone/>
                  <wp:docPr id="3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4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00330</wp:posOffset>
                  </wp:positionV>
                  <wp:extent cx="399415" cy="399415"/>
                  <wp:effectExtent l="0" t="0" r="0" b="0"/>
                  <wp:wrapNone/>
                  <wp:docPr id="5" name="rg_hi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g_hi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Draaiende del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anrakingen met draaiende onderdelen vermij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iende onderdelen voldoende afscherm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99.2pt;margin-top:3.75pt;width:27.85pt;height:28.5pt;mso-wrap-distance-right:0pt;mso-position-horizontal-relative:text;mso-position-vertical-relative:text" filled="f" o:ole="">
                  <v:imagedata r:id="rId8" o:title=""/>
                </v:shape>
                <o:OLEObject Type="Embed" ProgID="MSPhotoEd.3" ShapeID="ole_rId7" DrawAspect="Content" ObjectID="_1793931387" r:id="rId7"/>
              </w:object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53pt;margin-top:3.75pt;width:28.5pt;height:28.5pt;mso-wrap-distance-right:0pt;mso-position-horizontal-relative:text;mso-position-vertical-relative:text" filled="f" o:ole="">
                  <v:imagedata r:id="rId10" o:title=""/>
                </v:shape>
                <o:OLEObject Type="Embed" ProgID="Word.Picture.8" ShapeID="ole_rId9" DrawAspect="Content" ObjectID="_589706278" r:id="rId9"/>
              </w:object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Wegslingerende stofdel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werkhelm met vizier en gehoor-</w:t>
              <w:br/>
              <w:t>beschermer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6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lies van controle over de machine</w:t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-belastings-lets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l het harnas steeds correct 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Arial" w:hAnsi="Arial"/>
                <w:color w:val="000000"/>
                <w:sz w:val="22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l de motorzeis steeds correct af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5949315</wp:posOffset>
                  </wp:positionH>
                  <wp:positionV relativeFrom="paragraph">
                    <wp:posOffset>180975</wp:posOffset>
                  </wp:positionV>
                  <wp:extent cx="457200" cy="457200"/>
                  <wp:effectExtent l="0" t="0" r="0" b="0"/>
                  <wp:wrapNone/>
                  <wp:docPr id="6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a zorgvuldig met benzine om. Benzine is zeer brandbaa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ank voor je begint te maaien en gebruik daarbij een trecht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bijtanken wacht tot de motor afgekoeld is. Gemorste motorbrandstof kan ontvlamm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erwijder de dop van de brandstof niet, wanneer de motor nog </w:t>
              <w:br/>
              <w:t>warm is of nog loopt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j benzinemotoren kan naontsteking voorkomen indien de machine niet volledig tot stilstand is gekom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Werk met benzine op een schone en opgeruimde plaats, ver verwijderd van vuu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erwijder alle mogelijke veroorzakers van vonken of vlammen </w:t>
              <w:br/>
              <w:t>uit de buurt van de benzi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anraking met warme onderdelen vermij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Laat geen brandbare voorwerpen in de buurt komen </w:t>
              <w:br/>
              <w:t>van de uitlaatgassen uit de geluiddemper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2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tuinbouw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Plattetekst2Char" w:customStyle="1">
    <w:name w:val="Platte tekst 2 Char"/>
    <w:basedOn w:val="DefaultParagraphFont"/>
    <w:link w:val="BodyText2"/>
    <w:qFormat/>
    <w:rsid w:val="000b195a"/>
    <w:rPr>
      <w:sz w:val="24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3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BodyText2">
    <w:name w:val="Body Text 2"/>
    <w:basedOn w:val="Normal"/>
    <w:link w:val="Plattetekst2Char"/>
    <w:qFormat/>
    <w:rsid w:val="000b195a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8DE46A-B052-4B46-B586-EBC0C3D93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2</TotalTime>
  <Application>LibreOffice/7.4.7.2$Linux_X86_64 LibreOffice_project/40$Build-2</Application>
  <AppVersion>15.0000</AppVersion>
  <Pages>1</Pages>
  <Words>209</Words>
  <Characters>1458</Characters>
  <CharactersWithSpaces>1664</CharactersWithSpaces>
  <Paragraphs>3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4:00Z</dcterms:created>
  <dc:creator>Poppe-Dekoning</dc:creator>
  <dc:description/>
  <dc:language>en-US</dc:language>
  <cp:lastModifiedBy>Pascal</cp:lastModifiedBy>
  <cp:lastPrinted>2004-12-30T10:58:00Z</cp:lastPrinted>
  <dcterms:modified xsi:type="dcterms:W3CDTF">2012-06-25T12:35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