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/>
              <w:t xml:space="preserve"> </w:t>
            </w:r>
            <w:r>
              <w:rPr>
                <w:rFonts w:ascii="Verdana" w:hAnsi="Verdana"/>
                <w:b/>
              </w:rPr>
              <w:t>Lijmpistool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168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  <w:bookmarkStart w:id="0" w:name="_GoBack"/>
            <w:bookmarkEnd w:id="0"/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55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629285" cy="518795"/>
                  <wp:effectExtent l="0" t="0" r="0" b="0"/>
                  <wp:docPr id="4" name="Picture 43" descr="100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3" descr="100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Warme delen niet aanraken. Opletten met gesmolten lijm!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Wacht na het uitschakelen van het apparaat even totdat het toestel is afgekoeld voor het opberg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89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5" name="Afbeelding 2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2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 stekker uit het stopcontact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ompel het apparaat nooit onder in water of in een andere vloeistof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t apparaat gebruiken buiten bereik van (opspattend) wate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. Trek aan de stekker zelf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720" w:right="720" w:gutter="0" w:header="708" w:top="765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keuken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keuken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215A90-C4C5-4DA0-8C7B-53C6C9D33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1</TotalTime>
  <Application>LibreOffice/7.4.7.2$Linux_X86_64 LibreOffice_project/40$Build-2</Application>
  <AppVersion>15.0000</AppVersion>
  <Pages>1</Pages>
  <Words>153</Words>
  <Characters>844</Characters>
  <CharactersWithSpaces>996</CharactersWithSpaces>
  <Paragraphs>1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17:00Z</dcterms:created>
  <dc:creator>Poppe-Dekoning</dc:creator>
  <dc:description/>
  <dc:language>en-US</dc:language>
  <cp:lastModifiedBy>GID</cp:lastModifiedBy>
  <cp:lastPrinted>2004-12-30T10:58:00Z</cp:lastPrinted>
  <dcterms:modified xsi:type="dcterms:W3CDTF">2013-04-09T11:17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