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Ijs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niet op een warme kookplaat leggen of in de buurt van een warmtebron gebruiken of laten lig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gebruiken buiten bereik van (opspattend) wa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BE6D5-E91B-424C-9CEE-83EB7A4BE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49</Words>
  <Characters>908</Characters>
  <CharactersWithSpaces>105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7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9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