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91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Friteuse, gas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riteuse, 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Gebruik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er duidelijke instructies gegeven naar een veilig gebruik van de frite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3019842190"/>
            <w:bookmarkStart w:id="3" w:name="__Fieldmark__19_301984219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3019842190"/>
            <w:bookmarkStart w:id="5" w:name="__Fieldmark__22_301984219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3019842190"/>
            <w:bookmarkStart w:id="7" w:name="__Fieldmark__25_301984219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Hangt er een branddeken in de buurt van de frite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60_3019842190"/>
            <w:bookmarkStart w:id="10" w:name="__Fieldmark__60_3019842190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3_3019842190"/>
            <w:bookmarkStart w:id="12" w:name="__Fieldmark__63_3019842190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6_3019842190"/>
            <w:bookmarkStart w:id="14" w:name="__Fieldmark__66_3019842190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vetblusser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7_3019842190"/>
            <w:bookmarkStart w:id="16" w:name="__Fieldmark__97_3019842190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00_3019842190"/>
            <w:bookmarkStart w:id="18" w:name="__Fieldmark__100_3019842190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3_3019842190"/>
            <w:bookmarkStart w:id="20" w:name="__Fieldmark__103_3019842190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gasfles vlot bereikbaar (niet onder een tafel of onder de friteuse plaatse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2_3019842190"/>
            <w:bookmarkStart w:id="22" w:name="__Fieldmark__132_3019842190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5_3019842190"/>
            <w:bookmarkStart w:id="24" w:name="__Fieldmark__135_3019842190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8_3019842190"/>
            <w:bookmarkStart w:id="26" w:name="__Fieldmark__138_3019842190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andachtspunten bij bran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ij brand wordt de gaskraan dichtgedra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andachtspunten voor het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pen de gaskraan (gebruik de friteuse onmiddellijk volgens de instructies van de fabrikan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gasbrander ontsteken volgens de instructies van de fabrikant met de piëzo ontstek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maximale hoeveelheid van het vet/olie wordt niet overschrev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Het vet/olie wordt op 140° opgewarm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knop wordt daarna op de juiste temperatuur geplaatst tussen de 150° en 175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andachtspunten na het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regelknop op nul zet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gasfles dichtdraa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friteuse koelt eerst af vooraleer ze verplaatst word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568" w:top="2268" w:footer="4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2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54</Characters>
  <CharactersWithSpaces>18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9:00Z</dcterms:created>
  <dc:creator>P3</dc:creator>
  <dc:description/>
  <dc:language>en-US</dc:language>
  <cp:lastModifiedBy>Krista</cp:lastModifiedBy>
  <cp:lastPrinted>2014-12-23T09:31:00Z</cp:lastPrinted>
  <dcterms:modified xsi:type="dcterms:W3CDTF">2015-10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