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Strijk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1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voor voldoende verlicht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Uw strijkmachine moet gebruikt en geplaatst worden op een stabiele ondergro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it apparaat mag alleen gebruikt worden voor het strijken van textiel dat in water is gewass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it apparaat mag alleen worden bediend door personen die helemaal op de hoogte zijn hoe zij ermee moeten strij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  <w:t>Beknel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nl-BE"/>
              </w:rPr>
              <w:t>Draag tijdens het strijken altijd strak aansluitende kleding. Losse en wijde mouwen, schorten of sjaaltjes kunnen vastraken in de strijkrol. Draag geen ringen of armband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7995" cy="400050"/>
                  <wp:effectExtent l="0" t="0" r="0" b="0"/>
                  <wp:docPr id="5" name="Afbeelding 2" descr="http://www.bomax.net/images/1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bomax.net/images/1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ijdens het gebruik wordt het apparaat warm. Raak nooit de tijdens het gebruik, de strijkrol a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et de strijkmachine altijd uit en laat afkoelen alvorens een reiniging uit te vo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het apparaat nooit zonder toezicht wanneer het is aangesloten op het elektriciteitsnet of nog warm i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396240" cy="400050"/>
                  <wp:effectExtent l="0" t="0" r="0" b="0"/>
                  <wp:docPr id="6" name="Image4" descr="niet%20aanrak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niet%20aanrak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7" name="Image5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0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1CCC9-6582-4660-B5CE-75AA9083A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247</Words>
  <Characters>1456</Characters>
  <CharactersWithSpaces>1700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4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9:04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