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93980</wp:posOffset>
                  </wp:positionV>
                  <wp:extent cx="1905000" cy="1228725"/>
                  <wp:effectExtent l="0" t="0" r="0" b="0"/>
                  <wp:wrapSquare wrapText="bothSides"/>
                  <wp:docPr id="1" name="Afbeelding 1" descr="lamineerapparaa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lamineerapparaa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28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Lamineerapparaat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  <w:r>
              <w:rPr/>
              <w:drawing>
                <wp:inline distT="0" distB="0" distL="0" distR="0">
                  <wp:extent cx="466725" cy="390525"/>
                  <wp:effectExtent l="0" t="0" r="0" b="0"/>
                  <wp:docPr id="3" name="Image3" descr="http://www.bomax.net/images/100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http://www.bomax.net/images/100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verwamringsapparaat wordt heel war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chakel telkens na gebruik het apparaat u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eerst laten afkoelen voordat het verplaatst word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óór het schoonmaken de stekker uit het stopcontact halen en het apparaat laten afkoel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nooit onderdompelen in water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  <w:t>GEVAAR VOOR LETSEL DOOR ONDESKUNDIGE ONDERHOUD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herstellen wordt steeds uitgevoerd door een bevoegd technicu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72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clusters – Arbeidsveiligheid –VIK – bureaumateriaal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1-09-01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F3F63-E286-4533-8F19-7974751DB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8</TotalTime>
  <Application>LibreOffice/7.4.7.2$Linux_X86_64 LibreOffice_project/40$Build-2</Application>
  <AppVersion>15.0000</AppVersion>
  <Pages>1</Pages>
  <Words>96</Words>
  <Characters>534</Characters>
  <CharactersWithSpaces>629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1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1-07-18T14:09:00Z</dcterms:modified>
  <cp:revision>5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