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VEILIGHEIDSINSTRUCTIEKAAR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2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</w:rPr>
              <w:t>Stofzuiger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  <w:tab/>
            </w:r>
          </w:p>
        </w:tc>
      </w:tr>
      <w:tr>
        <w:trPr>
          <w:trHeight w:val="193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3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troleer, voordat u het apparaat aansluit, of de aanduiding van de voltage op het apparaat overeenkomt met de netspanning in uw loka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Zorg dat het snoer zodanig weggelegd wordt dat niemand erover kan struikelen en dat het geen hete oppervlakten raak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Zuig uitsluitend met een onbeschadigd filterelemen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Na gebruik het toestel van het elektriciteitsnet hal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7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Brandwond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Ontploff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31800" cy="400050"/>
                  <wp:effectExtent l="0" t="0" r="0" b="0"/>
                  <wp:docPr id="4" name="Image3" descr="Waar_explosivesto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Waar_explosivesto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 xml:space="preserve"> </w:t>
            </w:r>
            <w:r>
              <w:rPr/>
              <w:drawing>
                <wp:inline distT="0" distB="0" distL="0" distR="0">
                  <wp:extent cx="431800" cy="400050"/>
                  <wp:effectExtent l="0" t="0" r="0" b="0"/>
                  <wp:docPr id="5" name="Afbeelding 4" descr="Waar_ontvlsto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4" descr="Waar_ontvlsto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olgende materialen mogen niet worden opgezogen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328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te materialen (gloeiende sigaretten, hete as enz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328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Brandbare, ontplofbare, bijtende vloeistoffen (benzine, oplosmiddel, zuren, logen enz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328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Brandbare, ontplofbare stofen (magnesium- en aluminiumstof enz.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329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Kortslui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ctrocut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66725" cy="396240"/>
                  <wp:effectExtent l="0" t="0" r="0" b="0"/>
                  <wp:docPr id="6" name="Afbeelding 2" descr="http://www.vub.ac.be/preventie/images/Waar_electricitei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2" descr="http://www.vub.ac.be/preventie/images/Waar_electricitei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In geval van storing of beschadiging van het apparaat of het elektrische snoer, het toestel uitschakelen en de stekker uit het stopcontact hal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Aanbevolen: stopconact met aarding of differentieelschakelaar gebruik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Bij gebruik van een verlengkabel: letten op de miniamle doorsneden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328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engte tot 20 m: Ø 1,5 mm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328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engte van 20 tot 50 m: Ø 2,5 mm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t bovenste gedeelte van de stofzuiger nooit met water afspuit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stekker nooit uit het stopcontact halen door aan het snoer te trekken. Trek aan de stekker zelf!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04495" cy="3962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Onderhoud &amp; herstelling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rstellingen worden steeds uitgevoerd door een bevoegd technicu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oor reiniging, de bijgeleverde instructies volg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footerReference w:type="default" r:id="rId9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huishoudkunde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2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3CCFB9-F832-4F12-9DAF-FBAC500D27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.dotx</Template>
  <TotalTime>0</TotalTime>
  <Application>LibreOffice/7.4.7.2$Linux_X86_64 LibreOffice_project/40$Build-2</Application>
  <AppVersion>15.0000</AppVersion>
  <Pages>1</Pages>
  <Words>214</Words>
  <Characters>1326</Characters>
  <CharactersWithSpaces>1537</CharactersWithSpaces>
  <Paragraphs>3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6:15:00Z</dcterms:created>
  <dc:creator>Poppe-Dekoning</dc:creator>
  <dc:description/>
  <dc:language>en-US</dc:language>
  <cp:lastModifiedBy>Poppe-Dekoning</cp:lastModifiedBy>
  <cp:lastPrinted>2004-12-30T10:58:00Z</cp:lastPrinted>
  <dcterms:modified xsi:type="dcterms:W3CDTF">2012-02-20T15:35:00Z</dcterms:modified>
  <cp:revision>3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