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Metaal Frees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6263640</wp:posOffset>
                  </wp:positionH>
                  <wp:positionV relativeFrom="paragraph">
                    <wp:posOffset>70485</wp:posOffset>
                  </wp:positionV>
                  <wp:extent cx="454660" cy="457200"/>
                  <wp:effectExtent l="0" t="0" r="0" b="0"/>
                  <wp:wrapNone/>
                  <wp:docPr id="2" name="Afbeelding 26" descr="\\ZELPDC\haviland\#publ\werner\picto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6" descr="\\ZELPDC\haviland\#publ\werner\picto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3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posOffset>6324600</wp:posOffset>
                  </wp:positionH>
                  <wp:positionV relativeFrom="paragraph">
                    <wp:posOffset>588645</wp:posOffset>
                  </wp:positionV>
                  <wp:extent cx="400050" cy="400050"/>
                  <wp:effectExtent l="0" t="0" r="0" b="0"/>
                  <wp:wrapNone/>
                  <wp:docPr id="4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5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nauwsluitende kleding en een werkpak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losse sierraden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veiligheidsschoenen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veiligheidsbril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hoorbescherming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Controleer de machine voor elk gebruik op mogelijk zichtbare gebre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0015</wp:posOffset>
                  </wp:positionV>
                  <wp:extent cx="400685" cy="395605"/>
                  <wp:effectExtent l="0" t="0" r="0" b="0"/>
                  <wp:wrapNone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</wp:posOffset>
                  </wp:positionV>
                  <wp:extent cx="400685" cy="395605"/>
                  <wp:effectExtent l="0" t="0" r="0" b="0"/>
                  <wp:wrapNone/>
                  <wp:docPr id="7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8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nkel de machine instellen bij stilstand van het snijgereedscha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Juiste houding en/of plaatsing van handen aannemen bij het doorvoeren van werkstukken.(zoveel mogelijk aanvoerapparaat gebruike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de juiste veiligheidsapparatuur t.o.v. snijgereedschap gebruik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Frees enkel met gesloten veiligheidsscher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hulpstukken voor kleine of smalle werkstukk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Frees zoveel mogelijk zodanig dat het snijgereedschap geheel of gedeeltelijk onder het werkstuk frees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13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rFonts w:ascii="Verdana" w:hAnsi="Verdana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0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1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sz w:val="18"/>
                <w:szCs w:val="18"/>
              </w:rPr>
              <w:t>Snij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frezen nooit bij de snede vastnem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het aanspannen van bouten en moeren passende sleutels gebruik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schadigde moeren verwijder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090</wp:posOffset>
                  </wp:positionV>
                  <wp:extent cx="399415" cy="399415"/>
                  <wp:effectExtent l="0" t="0" r="0" b="0"/>
                  <wp:wrapNone/>
                  <wp:docPr id="12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3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6807835</wp:posOffset>
                  </wp:positionV>
                  <wp:extent cx="457200" cy="457200"/>
                  <wp:effectExtent l="0" t="0" r="0" b="0"/>
                  <wp:wrapNone/>
                  <wp:docPr id="14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5114925</wp:posOffset>
                  </wp:positionV>
                  <wp:extent cx="457200" cy="457200"/>
                  <wp:effectExtent l="0" t="0" r="0" b="0"/>
                  <wp:wrapNone/>
                  <wp:docPr id="15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wetsuren a.g.v. vallende voorwerp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  <w:t>Kwetsuren a.g.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  <w:t>het breken van…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Bruusk inzetten en plotse schokken vermij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Vakkundig geslepen freesgereedschap gebrui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Stel het toerental van de frees en voedingssnelheid van de tafel in naargelang de bewerking en het te bewerken materi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De werkstukken controleren op gebre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Vrijloop van het snijgereedschap controleren vooraleer de machine te start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53460</wp:posOffset>
            </wp:positionH>
            <wp:positionV relativeFrom="paragraph">
              <wp:posOffset>5114925</wp:posOffset>
            </wp:positionV>
            <wp:extent cx="457200" cy="457200"/>
            <wp:effectExtent l="0" t="0" r="0" b="0"/>
            <wp:wrapNone/>
            <wp:docPr id="2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uin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Plattetekst3Char" w:customStyle="1">
    <w:name w:val="Platte tekst 3 Char"/>
    <w:basedOn w:val="DefaultParagraphFont"/>
    <w:link w:val="BodyText3"/>
    <w:qFormat/>
    <w:rsid w:val="00046a76"/>
    <w:rPr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qFormat/>
    <w:rsid w:val="00046a7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35460-2BF9-4993-A9EC-70CC12905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83</Words>
  <Characters>1450</Characters>
  <CharactersWithSpaces>1630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Poppe-Dekoning</dc:creator>
  <dc:description/>
  <dc:language>en-US</dc:language>
  <cp:lastModifiedBy>Pascal</cp:lastModifiedBy>
  <cp:lastPrinted>2004-12-30T10:58:00Z</cp:lastPrinted>
  <dcterms:modified xsi:type="dcterms:W3CDTF">2012-06-26T07:06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