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  <w:color w:val="000080"/>
                <w:lang w:val="nl-NL"/>
              </w:rPr>
              <w:t>Lasapparaat polypropyleen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6276975</wp:posOffset>
                  </wp:positionH>
                  <wp:positionV relativeFrom="paragraph">
                    <wp:posOffset>1093470</wp:posOffset>
                  </wp:positionV>
                  <wp:extent cx="407670" cy="342900"/>
                  <wp:effectExtent l="0" t="0" r="0" b="0"/>
                  <wp:wrapNone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3.95pt;margin-top:46.35pt;width:31.3pt;height:31.5pt;mso-wrap-distance-right:0pt;mso-position-horizontal-relative:text;mso-position-vertical-relative:text" filled="f" o:ole="">
                  <v:imagedata r:id="rId5" o:title=""/>
                </v:shape>
                <o:OLEObject Type="Embed" ProgID="MSPhotoEd.3" ShapeID="ole_rId4" DrawAspect="Content" ObjectID="_1510037251" r:id="rId4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4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Maak uzelf vertrouwd met de veiligheidsvoorschriften opgelegd door de leverancier. Volg steeds de instructies rond gebruik, bediening, veiligheid en onderhoud nauwlettend o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ind w:left="360" w:hanging="357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Enkel werknemers die de nodige opleiding en instructies </w:t>
              <w:br/>
              <w:t>ontvangen hebben mogen met de machine werk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leen geen toegang voor onbevoegden in de werkzo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voor voldoende verlicht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 de werkomgeving netjes. Laat geen resten, afval of gereedschap rondslingeren in de omgev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Lees voor eerste gebruik aandachtig de handleiding en </w:t>
              <w:br/>
              <w:t>volg de door de leverancier aanbevolen veiligheidsrichtlijn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bookmarkStart w:id="0" w:name="_GoBack"/>
            <w:bookmarkEnd w:id="0"/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teeds veiligheidsschoen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4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5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60325</wp:posOffset>
                  </wp:positionV>
                  <wp:extent cx="400685" cy="395605"/>
                  <wp:effectExtent l="0" t="0" r="0" b="0"/>
                  <wp:wrapNone/>
                  <wp:docPr id="6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364490</wp:posOffset>
                  </wp:positionV>
                  <wp:extent cx="424815" cy="367030"/>
                  <wp:effectExtent l="0" t="0" r="0" b="0"/>
                  <wp:wrapNone/>
                  <wp:docPr id="7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Inademing schadelijke stoff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zie de nodige verluchting of afzuiginstallatie tijdens de werkzaamhed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4pt;margin-top:18.9pt;width:37.45pt;height:35.7pt;mso-wrap-distance-right:0pt;mso-position-horizontal-relative:text;mso-position-vertical-relative:text" filled="f" o:ole="">
                  <v:imagedata r:id="rId12" o:title=""/>
                </v:shape>
                <o:OLEObject Type="Embed" ProgID="MSPhotoEd.3" ShapeID="ole_rId11" DrawAspect="Content" ObjectID="_1738277341" r:id="rId11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ijdens het gebruik van de machine steeds hittebestendige handschoenen dra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waar voldoende afstand van de warmte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     </w:t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lementen (300° C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nooit water, solventen, olie, benzine en /of andere chemische agentia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7160</wp:posOffset>
                  </wp:positionV>
                  <wp:extent cx="493395" cy="426720"/>
                  <wp:effectExtent l="0" t="0" r="0" b="0"/>
                  <wp:wrapNone/>
                  <wp:docPr id="8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Machine mag enkel worden gebruikt indien verbonden met aarding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4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Sanitair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t>1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2D690C-6F11-46FA-B73D-635B475F5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207</Words>
  <Characters>1139</Characters>
  <CharactersWithSpaces>1344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8:00Z</dcterms:created>
  <dc:creator>Poppe-Dekoning</dc:creator>
  <dc:description/>
  <dc:language>en-US</dc:language>
  <cp:lastModifiedBy>Pascal</cp:lastModifiedBy>
  <cp:lastPrinted>2004-12-30T10:58:00Z</cp:lastPrinted>
  <dcterms:modified xsi:type="dcterms:W3CDTF">2012-04-26T13:18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