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nij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de machine op een harde stabiele ondergro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geen loshangede kledi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ij lang haar een haarnet of bind het haar sa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a gebruik het toestel van het elektriciteitsnet hal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95300" cy="457200"/>
                  <wp:effectExtent l="0" t="0" r="0" b="0"/>
                  <wp:docPr id="4" name="Image3" descr="10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10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lijf alert tijdens het gebruik van de machi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het haperen van de machine, machine uitschak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het reinigen van het toestel, uitschakelen en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42F62-19B3-4DD2-8D58-320E9DA09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93</Words>
  <Characters>1130</Characters>
  <CharactersWithSpaces>1321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0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2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