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Opmaakprofie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EHBO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67" w:top="1418" w:footer="420" w:bottom="1418"/>
          <w:formProt w:val="tru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HBO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WEK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roced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Bestaat er een (aangepaste) EHBO-procedure aangaan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ngeval met één gekwetste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7_3575391702"/>
            <w:bookmarkStart w:id="2" w:name="__Fieldmark__17_357539170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0_3575391702"/>
            <w:bookmarkStart w:id="4" w:name="__Fieldmark__20_357539170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3_3575391702"/>
            <w:bookmarkStart w:id="6" w:name="__Fieldmark__23_357539170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ngeval met meerdere gekwetsten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7_3575391702"/>
            <w:bookmarkStart w:id="9" w:name="__Fieldmark__57_35753917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_3575391702"/>
            <w:bookmarkStart w:id="11" w:name="__Fieldmark__60_35753917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3_3575391702"/>
            <w:bookmarkStart w:id="13" w:name="__Fieldmark__63_35753917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oedselvergiftiging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1_3575391702"/>
            <w:bookmarkStart w:id="15" w:name="__Fieldmark__91_357539170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4_3575391702"/>
            <w:bookmarkStart w:id="17" w:name="__Fieldmark__94_357539170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7_3575391702"/>
            <w:bookmarkStart w:id="19" w:name="__Fieldmark__97_357539170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  <w:lang w:val="en-GB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val="en-GB"/>
              </w:rPr>
              <w:t xml:space="preserve">Ander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  <w:lang w:val="en-GB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ascii="Calibri" w:hAnsi="Calibri"/>
                <w:color w:val="000000"/>
                <w:lang w:val="en-GB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  <w:lang w:val="en-GB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3_3575391702"/>
            <w:bookmarkStart w:id="21" w:name="__Fieldmark__143_357539170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6_3575391702"/>
            <w:bookmarkStart w:id="23" w:name="__Fieldmark__146_357539170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9_3575391702"/>
            <w:bookmarkStart w:id="25" w:name="__Fieldmark__149_357539170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Hulpverlen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het aangewezen om beroep te doen op hulpverleners van een externe organisat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0_3575391702"/>
            <w:bookmarkStart w:id="27" w:name="__Fieldmark__180_357539170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3_3575391702"/>
            <w:bookmarkStart w:id="29" w:name="__Fieldmark__183_357539170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6_3575391702"/>
            <w:bookmarkStart w:id="31" w:name="__Fieldmark__186_35753917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mobiele ploeg hulpverleners nod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8_3575391702"/>
            <w:bookmarkStart w:id="33" w:name="__Fieldmark__218_357539170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1_3575391702"/>
            <w:bookmarkStart w:id="35" w:name="__Fieldmark__221_357539170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4_3575391702"/>
            <w:bookmarkStart w:id="37" w:name="__Fieldmark__224_357539170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HBO-Koff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er voldoende EHBO-koffers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3_3575391702"/>
            <w:bookmarkStart w:id="39" w:name="__Fieldmark__253_357539170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6_3575391702"/>
            <w:bookmarkStart w:id="41" w:name="__Fieldmark__256_357539170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9_3575391702"/>
            <w:bookmarkStart w:id="43" w:name="__Fieldmark__259_357539170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oldoet de inhoud van de EHBO-koffer aan het wettelijk verplich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1_3575391702"/>
            <w:bookmarkStart w:id="45" w:name="__Fieldmark__291_357539170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4_3575391702"/>
            <w:bookmarkStart w:id="47" w:name="__Fieldmark__294_357539170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7_3575391702"/>
            <w:bookmarkStart w:id="49" w:name="__Fieldmark__297_357539170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Controle inventarislijst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25_3575391702"/>
            <w:bookmarkStart w:id="51" w:name="__Fieldmark__325_357539170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8_3575391702"/>
            <w:bookmarkStart w:id="53" w:name="__Fieldmark__328_357539170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1_3575391702"/>
            <w:bookmarkStart w:id="55" w:name="__Fieldmark__331_357539170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Controle vervaldatum producten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9_3575391702"/>
            <w:bookmarkStart w:id="57" w:name="__Fieldmark__359_357539170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62_3575391702"/>
            <w:bookmarkStart w:id="59" w:name="__Fieldmark__362_357539170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5_3575391702"/>
            <w:bookmarkStart w:id="61" w:name="__Fieldmark__365_357539170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nstructies aanwezig in de EHBO-koffer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93_3575391702"/>
            <w:bookmarkStart w:id="63" w:name="__Fieldmark__393_357539170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96_3575391702"/>
            <w:bookmarkStart w:id="65" w:name="__Fieldmark__396_357539170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9_3575391702"/>
            <w:bookmarkStart w:id="67" w:name="__Fieldmark__399_357539170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680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lgemene gebruiksinstructies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31_3575391702"/>
            <w:bookmarkStart w:id="69" w:name="__Fieldmark__431_357539170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34_3575391702"/>
            <w:bookmarkStart w:id="71" w:name="__Fieldmark__434_357539170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37_3575391702"/>
            <w:bookmarkStart w:id="73" w:name="__Fieldmark__437_357539170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680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CPR (reanimatie)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65_3575391702"/>
            <w:bookmarkStart w:id="75" w:name="__Fieldmark__465_357539170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68_3575391702"/>
            <w:bookmarkStart w:id="77" w:name="__Fieldmark__468_357539170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71_3575391702"/>
            <w:bookmarkStart w:id="79" w:name="__Fieldmark__471_357539170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680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ndverzorging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99_3575391702"/>
            <w:bookmarkStart w:id="81" w:name="__Fieldmark__499_357539170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02_3575391702"/>
            <w:bookmarkStart w:id="83" w:name="__Fieldmark__502_357539170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05_3575391702"/>
            <w:bookmarkStart w:id="85" w:name="__Fieldmark__505_357539170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raagber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draagberrie ter beschikking i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  <w:lang w:val="fr-F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val="fr-FR"/>
              </w:rPr>
              <w:t>Centrale EHBO-po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35_3575391702"/>
            <w:bookmarkStart w:id="87" w:name="__Fieldmark__535_357539170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38_3575391702"/>
            <w:bookmarkStart w:id="89" w:name="__Fieldmark__538_357539170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41_3575391702"/>
            <w:bookmarkStart w:id="91" w:name="__Fieldmark__541_357539170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ventueel ter plaat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73_3575391702"/>
            <w:bookmarkStart w:id="93" w:name="__Fieldmark__573_357539170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76_3575391702"/>
            <w:bookmarkStart w:id="95" w:name="__Fieldmark__576_357539170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79_3575391702"/>
            <w:bookmarkStart w:id="97" w:name="__Fieldmark__579_357539170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draagberrie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07_3575391702"/>
            <w:bookmarkStart w:id="99" w:name="__Fieldmark__607_357539170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10_3575391702"/>
            <w:bookmarkStart w:id="101" w:name="__Fieldmark__610_357539170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13_3575391702"/>
            <w:bookmarkStart w:id="103" w:name="__Fieldmark__613_357539170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HBO-Kastj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er voldoende EHBO-kastjes in de diverse afdeling/locaties ter beschikk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42_3575391702"/>
            <w:bookmarkStart w:id="105" w:name="__Fieldmark__642_357539170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45_3575391702"/>
            <w:bookmarkStart w:id="107" w:name="__Fieldmark__645_357539170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48_3575391702"/>
            <w:bookmarkStart w:id="109" w:name="__Fieldmark__648_357539170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er extra EHBO-kastjes of andere voorzieningen nod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80_3575391702"/>
            <w:bookmarkStart w:id="111" w:name="__Fieldmark__680_357539170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83_3575391702"/>
            <w:bookmarkStart w:id="113" w:name="__Fieldmark__683_357539170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86_3575391702"/>
            <w:bookmarkStart w:id="115" w:name="__Fieldmark__686_357539170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7" w:top="1418" w:footer="4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HBO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oldoet de inhoud van het EHBO-kastj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nstructies: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67_3575391702"/>
            <w:bookmarkStart w:id="117" w:name="__Fieldmark__1067_357539170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70_3575391702"/>
            <w:bookmarkStart w:id="119" w:name="__Fieldmark__1070_357539170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73_3575391702"/>
            <w:bookmarkStart w:id="121" w:name="__Fieldmark__1073_357539170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680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Gebruiksinstructies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105_3575391702"/>
            <w:bookmarkStart w:id="123" w:name="__Fieldmark__1105_357539170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108_3575391702"/>
            <w:bookmarkStart w:id="125" w:name="__Fieldmark__1108_357539170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111_3575391702"/>
            <w:bookmarkStart w:id="127" w:name="__Fieldmark__1111_357539170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680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CPR (reanimatie)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139_3575391702"/>
            <w:bookmarkStart w:id="129" w:name="__Fieldmark__1139_357539170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142_3575391702"/>
            <w:bookmarkStart w:id="131" w:name="__Fieldmark__1142_357539170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145_3575391702"/>
            <w:bookmarkStart w:id="133" w:name="__Fieldmark__1145_357539170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680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ndverzorging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173_3575391702"/>
            <w:bookmarkStart w:id="135" w:name="__Fieldmark__1173_357539170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176_3575391702"/>
            <w:bookmarkStart w:id="137" w:name="__Fieldmark__1176_357539170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179_3575391702"/>
            <w:bookmarkStart w:id="139" w:name="__Fieldmark__1179_3575391702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Noodpakket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211_3575391702"/>
            <w:bookmarkStart w:id="141" w:name="__Fieldmark__1211_357539170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14_3575391702"/>
            <w:bookmarkStart w:id="143" w:name="__Fieldmark__1214_357539170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217_3575391702"/>
            <w:bookmarkStart w:id="145" w:name="__Fieldmark__1217_357539170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Basisverzorgingsmateriaal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245_3575391702"/>
            <w:bookmarkStart w:id="147" w:name="__Fieldmark__1245_357539170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248_3575391702"/>
            <w:bookmarkStart w:id="149" w:name="__Fieldmark__1248_357539170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251_3575391702"/>
            <w:bookmarkStart w:id="151" w:name="__Fieldmark__1251_357539170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rde, netheid en hygiëne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279_3575391702"/>
            <w:bookmarkStart w:id="153" w:name="__Fieldmark__1279_357539170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282_3575391702"/>
            <w:bookmarkStart w:id="155" w:name="__Fieldmark__1282_357539170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285_3575391702"/>
            <w:bookmarkStart w:id="157" w:name="__Fieldmark__1285_357539170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ignalis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plaatselijke EHBO-kastjes duidelijk herkenbaar en gesignalee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319_3575391702"/>
            <w:bookmarkStart w:id="159" w:name="__Fieldmark__1319_357539170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322_3575391702"/>
            <w:bookmarkStart w:id="161" w:name="__Fieldmark__1322_357539170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325_3575391702"/>
            <w:bookmarkStart w:id="163" w:name="__Fieldmark__1325_3575391702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Ziekenh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coördinaten van het ziekenhuis gekend en ter beschikk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358_3575391702"/>
            <w:bookmarkStart w:id="165" w:name="__Fieldmark__1358_357539170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361_3575391702"/>
            <w:bookmarkStart w:id="167" w:name="__Fieldmark__1361_357539170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364_3575391702"/>
            <w:bookmarkStart w:id="169" w:name="__Fieldmark__1364_357539170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elefoonnumm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396_3575391702"/>
            <w:bookmarkStart w:id="171" w:name="__Fieldmark__1396_357539170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399_3575391702"/>
            <w:bookmarkStart w:id="173" w:name="__Fieldmark__1399_3575391702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402_3575391702"/>
            <w:bookmarkStart w:id="175" w:name="__Fieldmark__1402_357539170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dr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430_3575391702"/>
            <w:bookmarkStart w:id="177" w:name="__Fieldmark__1430_357539170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433_3575391702"/>
            <w:bookmarkStart w:id="179" w:name="__Fieldmark__1433_3575391702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436_3575391702"/>
            <w:bookmarkStart w:id="181" w:name="__Fieldmark__1436_3575391702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okter van wa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coördinaten van de dokter van wacht gekend en ter beschikk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465_3575391702"/>
            <w:bookmarkStart w:id="183" w:name="__Fieldmark__1465_3575391702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468_3575391702"/>
            <w:bookmarkStart w:id="185" w:name="__Fieldmark__1468_357539170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471_3575391702"/>
            <w:bookmarkStart w:id="187" w:name="__Fieldmark__1471_3575391702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elefoonnumm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503_3575391702"/>
            <w:bookmarkStart w:id="189" w:name="__Fieldmark__1503_3575391702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506_3575391702"/>
            <w:bookmarkStart w:id="191" w:name="__Fieldmark__1506_357539170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509_3575391702"/>
            <w:bookmarkStart w:id="193" w:name="__Fieldmark__1509_357539170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dr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537_3575391702"/>
            <w:bookmarkStart w:id="195" w:name="__Fieldmark__1537_357539170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540_3575391702"/>
            <w:bookmarkStart w:id="197" w:name="__Fieldmark__1540_3575391702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543_3575391702"/>
            <w:bookmarkStart w:id="199" w:name="__Fieldmark__1543_3575391702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Vervoer zieken of gewon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vervoer van gewonden naar ziekenhuis of dokter van wacht nod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575_3575391702"/>
            <w:bookmarkStart w:id="201" w:name="__Fieldmark__1575_3575391702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578_3575391702"/>
            <w:bookmarkStart w:id="203" w:name="__Fieldmark__1578_3575391702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581_3575391702"/>
            <w:bookmarkStart w:id="205" w:name="__Fieldmark__1581_3575391702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o 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993" w:leader="none"/>
              </w:tabs>
              <w:spacing w:before="0" w:after="0"/>
              <w:ind w:left="680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oertuig van schoo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614_3575391702"/>
            <w:bookmarkStart w:id="207" w:name="__Fieldmark__1614_3575391702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617_3575391702"/>
            <w:bookmarkStart w:id="209" w:name="__Fieldmark__1617_3575391702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620_3575391702"/>
            <w:bookmarkStart w:id="211" w:name="__Fieldmark__1620_3575391702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993" w:leader="none"/>
              </w:tabs>
              <w:spacing w:before="0" w:after="0"/>
              <w:ind w:left="680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articulier vervo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648_3575391702"/>
            <w:bookmarkStart w:id="213" w:name="__Fieldmark__1648_3575391702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651_3575391702"/>
            <w:bookmarkStart w:id="215" w:name="__Fieldmark__1651_3575391702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654_3575391702"/>
            <w:bookmarkStart w:id="217" w:name="__Fieldmark__1654_3575391702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ekenwag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686_3575391702"/>
            <w:bookmarkStart w:id="219" w:name="__Fieldmark__1686_3575391702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689_3575391702"/>
            <w:bookmarkStart w:id="221" w:name="__Fieldmark__1689_3575391702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692_3575391702"/>
            <w:bookmarkStart w:id="223" w:name="__Fieldmark__1692_3575391702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54" w:hanging="36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Ander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738_3575391702"/>
            <w:bookmarkStart w:id="225" w:name="__Fieldmark__1738_3575391702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741_3575391702"/>
            <w:bookmarkStart w:id="227" w:name="__Fieldmark__1741_3575391702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744_3575391702"/>
            <w:bookmarkStart w:id="229" w:name="__Fieldmark__1744_3575391702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Opv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iemand aangeduid voor het opvangen, begeleiden en briefen van de hulpdienst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773_3575391702"/>
            <w:bookmarkStart w:id="231" w:name="__Fieldmark__1773_3575391702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776_3575391702"/>
            <w:bookmarkStart w:id="233" w:name="__Fieldmark__1776_3575391702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779_3575391702"/>
            <w:bookmarkStart w:id="235" w:name="__Fieldmark__1779_3575391702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418" w:footer="420" w:bottom="1418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HBO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DAG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Hulpverlen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er voldoende hulpverleners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233_3575391702"/>
            <w:bookmarkStart w:id="237" w:name="__Fieldmark__2233_3575391702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236_3575391702"/>
            <w:bookmarkStart w:id="239" w:name="__Fieldmark__2236_3575391702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239_3575391702"/>
            <w:bookmarkStart w:id="241" w:name="__Fieldmark__2239_3575391702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permanentie in de centrale EHBO-po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271_3575391702"/>
            <w:bookmarkStart w:id="243" w:name="__Fieldmark__2271_3575391702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2274_3575391702"/>
            <w:bookmarkStart w:id="245" w:name="__Fieldmark__2274_3575391702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2277_3575391702"/>
            <w:bookmarkStart w:id="247" w:name="__Fieldmark__2277_3575391702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communicatie mogelijk tussen de hulpverleners en de centrale hulppo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2305_3575391702"/>
            <w:bookmarkStart w:id="249" w:name="__Fieldmark__2305_3575391702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2308_3575391702"/>
            <w:bookmarkStart w:id="251" w:name="__Fieldmark__2308_3575391702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2311_3575391702"/>
            <w:bookmarkStart w:id="253" w:name="__Fieldmark__2311_3575391702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ignalis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centrale EHBO-post duidelijk herkenbaar en gesignalee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342_3575391702"/>
            <w:bookmarkStart w:id="255" w:name="__Fieldmark__2342_3575391702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345_3575391702"/>
            <w:bookmarkStart w:id="257" w:name="__Fieldmark__2345_3575391702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348_3575391702"/>
            <w:bookmarkStart w:id="259" w:name="__Fieldmark__2348_3575391702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parkeerplaats voor de hulpdiensten duidelijk aangegev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381_3575391702"/>
            <w:bookmarkStart w:id="261" w:name="__Fieldmark__2381_3575391702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2384_3575391702"/>
            <w:bookmarkStart w:id="263" w:name="__Fieldmark__2384_3575391702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387_3575391702"/>
            <w:bookmarkStart w:id="265" w:name="__Fieldmark__2387_3575391702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Ziekenh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rden de hulpdiensten vooraf geïnformee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2416_3575391702"/>
            <w:bookmarkStart w:id="267" w:name="__Fieldmark__2416_3575391702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419_3575391702"/>
            <w:bookmarkStart w:id="269" w:name="__Fieldmark__2419_3575391702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422_3575391702"/>
            <w:bookmarkStart w:id="271" w:name="__Fieldmark__2422_3575391702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rd de dokter van wacht vooraf geïnformee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454_3575391702"/>
            <w:bookmarkStart w:id="273" w:name="__Fieldmark__2454_3575391702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457_3575391702"/>
            <w:bookmarkStart w:id="275" w:name="__Fieldmark__2457_3575391702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460_3575391702"/>
            <w:bookmarkStart w:id="277" w:name="__Fieldmark__2460_3575391702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oorga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alle locaties bereikbaar voor de hulpdienst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489_3575391702"/>
            <w:bookmarkStart w:id="279" w:name="__Fieldmark__2489_3575391702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492_3575391702"/>
            <w:bookmarkStart w:id="281" w:name="__Fieldmark__2492_3575391702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495_3575391702"/>
            <w:bookmarkStart w:id="283" w:name="__Fieldmark__2495_3575391702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ar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parking voor de hulpdiensten gereservee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528_3575391702"/>
            <w:bookmarkStart w:id="285" w:name="__Fieldmark__2528_3575391702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531_3575391702"/>
            <w:bookmarkStart w:id="287" w:name="__Fieldmark__2531_3575391702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534_3575391702"/>
            <w:bookmarkStart w:id="289" w:name="__Fieldmark__2534_3575391702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ze parking steeds toegankelijk en vri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566_3575391702"/>
            <w:bookmarkStart w:id="291" w:name="__Fieldmark__2566_3575391702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569_3575391702"/>
            <w:bookmarkStart w:id="293" w:name="__Fieldmark__2569_3575391702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572_3575391702"/>
            <w:bookmarkStart w:id="295" w:name="__Fieldmark__2572_3575391702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7" w:top="1418" w:footer="4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HBO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DE DAG Z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HBO-PROCED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Urgentie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lijst met nuttige telefoonnummers aanwezig en aangebracht in de buurt van een telefoonlijn met buitenlij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891_3575391702"/>
            <w:bookmarkStart w:id="297" w:name="__Fieldmark__2891_3575391702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894_3575391702"/>
            <w:bookmarkStart w:id="299" w:name="__Fieldmark__2894_3575391702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897_3575391702"/>
            <w:bookmarkStart w:id="301" w:name="__Fieldmark__2897_3575391702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HBO-MATERIA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HBO-Koff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HBO-koffers ter plaatse en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903_3575391702"/>
            <w:bookmarkStart w:id="303" w:name="__Fieldmark__2903_3575391702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906_3575391702"/>
            <w:bookmarkStart w:id="305" w:name="__Fieldmark__2906_3575391702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909_3575391702"/>
            <w:bookmarkStart w:id="307" w:name="__Fieldmark__2909_3575391702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raagber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raagberrie ter plaatse en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914_3575391702"/>
            <w:bookmarkStart w:id="309" w:name="__Fieldmark__2914_3575391702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917_3575391702"/>
            <w:bookmarkStart w:id="311" w:name="__Fieldmark__2917_3575391702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920_3575391702"/>
            <w:bookmarkStart w:id="313" w:name="__Fieldmark__2920_3575391702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HBO-kastj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HBO-kastjes ter plaatse en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925_3575391702"/>
            <w:bookmarkStart w:id="315" w:name="__Fieldmark__2925_3575391702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928_3575391702"/>
            <w:bookmarkStart w:id="317" w:name="__Fieldmark__2928_3575391702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931_3575391702"/>
            <w:bookmarkStart w:id="319" w:name="__Fieldmark__2931_3575391702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Naa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4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2" name="Afbeelding 1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3" name="Afbeelding 1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1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6</Words>
  <Characters>6858</Characters>
  <CharactersWithSpaces>808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4:00Z</dcterms:created>
  <dc:creator>P3</dc:creator>
  <dc:description/>
  <dc:language>en-US</dc:language>
  <cp:lastModifiedBy>Krista</cp:lastModifiedBy>
  <cp:lastPrinted>2014-12-23T18:27:00Z</cp:lastPrinted>
  <dcterms:modified xsi:type="dcterms:W3CDTF">2015-10-29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