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5. Bijlagen</w:t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Risicorooster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Omgevingsplan of luchtfoto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Plattegronden van de gebouwen met de belangrijkste aanduidingen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nl-BE"/>
      </w:rPr>
      <w:t>Brandpreventieverslag- PrevA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23:00Z</dcterms:created>
  <dc:creator>Rodolf, Peter, Krista</dc:creator>
  <dc:description/>
  <cp:keywords/>
  <dc:language>en-US</dc:language>
  <cp:lastModifiedBy>Krista</cp:lastModifiedBy>
  <cp:lastPrinted>2010-01-20T10:47:00Z</cp:lastPrinted>
  <dcterms:modified xsi:type="dcterms:W3CDTF">2014-11-24T11:32:00Z</dcterms:modified>
  <cp:revision>10</cp:revision>
  <dc:subject>deel 4</dc:subject>
  <dc:title>Brandpreventieverslag</dc:title>
</cp:coreProperties>
</file>