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88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Barbecue, houtskool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arbecue, houtsk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</w:rPr>
              <w:t>Voorbereidi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taat de barbecue op een stevige, stabiele, vlakke ondergr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2626110883"/>
            <w:bookmarkStart w:id="3" w:name="__Fieldmark__19_262611088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2626110883"/>
            <w:bookmarkStart w:id="5" w:name="__Fieldmark__22_262611088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2626110883"/>
            <w:bookmarkStart w:id="7" w:name="__Fieldmark__25_262611088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t de barbecue op een veilige afstand van tenten geplaatst +/- 4 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61_2626110883"/>
            <w:bookmarkStart w:id="10" w:name="__Fieldmark__61_262611088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4_2626110883"/>
            <w:bookmarkStart w:id="12" w:name="__Fieldmark__64_262611088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7_2626110883"/>
            <w:bookmarkStart w:id="14" w:name="__Fieldmark__67_2626110883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t de barbecue  op een veilige afstand geplaatst van tafellakens, parasols, tuinmeubelen, struiken en bom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7_2626110883"/>
            <w:bookmarkStart w:id="16" w:name="__Fieldmark__97_2626110883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00_2626110883"/>
            <w:bookmarkStart w:id="18" w:name="__Fieldmark__100_2626110883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3_2626110883"/>
            <w:bookmarkStart w:id="20" w:name="__Fieldmark__103_2626110883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blusmiddelen bij de hand (zand, emmer water met dweil, branddeken, brandblusse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3_2626110883"/>
            <w:bookmarkStart w:id="22" w:name="__Fieldmark__133_2626110883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6_2626110883"/>
            <w:bookmarkStart w:id="24" w:name="__Fieldmark__136_2626110883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9_2626110883"/>
            <w:bookmarkStart w:id="26" w:name="__Fieldmark__139_2626110883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er spiesen met een houten handvat gebrui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72_2626110883"/>
            <w:bookmarkStart w:id="28" w:name="__Fieldmark__172_2626110883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75_2626110883"/>
            <w:bookmarkStart w:id="30" w:name="__Fieldmark__175_2626110883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78_2626110883"/>
            <w:bookmarkStart w:id="32" w:name="__Fieldmark__178_2626110883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en bij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barbecue wordt aangemaakt met aanmaakblokjes of speciale aanmaakvloeisto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barbecue wordt niet aangemaakt met benzine, methanol, petroleum of spirit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r wordt niet in het vuur geblazen, er wordt gebruikt gemaakt van een blaasbalg of waai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r wordt geen brandende barbecue verplaat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en na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houtskool wordt goed gedoofd (zand of water). Houtskool blijft urenlang nagloe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568" w:top="2268" w:footer="4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2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68</Characters>
  <CharactersWithSpaces>17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7:00Z</dcterms:created>
  <dc:creator>P3</dc:creator>
  <dc:description/>
  <dc:language>en-US</dc:language>
  <cp:lastModifiedBy>Krista</cp:lastModifiedBy>
  <cp:lastPrinted>2014-12-23T09:31:00Z</cp:lastPrinted>
  <dcterms:modified xsi:type="dcterms:W3CDTF">2015-10-2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